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Heading2"/>
        <w:tabs>
          <w:tab w:val="clear" w:pos="720"/>
          <w:tab w:val="left" w:pos="992" w:leader="none"/>
        </w:tabs>
        <w:spacing w:before="360" w:after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ท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กำหนดให้องค์การบริหารส่วนตำบลจัดทำแผนพัฒนาสาม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พัฒนา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นวทางในการจัดทำ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จัดหาแหล่งงบประมาณ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ผน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หนดไว้ใน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แผน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ศรษฐกิจและสังคมขององค์กรปกครองส่วนท้องถิ่น ที่สอดคล้องกับแผนยุทธศาสตร์การพัฒนา  อันมีลักษณะเป็นการกำหนดรายละเอียดแผนงาน โครงการพัฒนาที่จัดทำขึ้นสำหรับปีงบประมาณแต่ละปี  ซึ่งมีความต่อเนื่องและเป็นแผนก้าวหน้า  ครอบคลุมระยะเวลาสาม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ascii="Angsana New" w:hAnsi="Angsana New" w:cs="Angsana New"/>
        </w:rPr>
        <w:t>เป็นการแปลงแผนยุทธศาสตร์การพัฒนาไปสู่การปฏิบัติ โดยมีหลักคิดที่ว่า  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ได้มากกว่าหนึ่ง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  ที่จะต้องนำมาดำเนินการเพื่อให้บรรลุตามวัตถุประสงค์และเป้าหมายที่ต้อ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แต่ละยุทธศาสตร์การพัฒนา ซึ่งจะมีผลต่อวัตถุประสงค์ เป้าหมาย  จุดมุ่งหมายการพัฒนาอย่างยั่งยืนและวิสัยทัศน์ในที่สุด  การจัดทำแผนพัฒนาสามปีจะมีความสัมพันธ์ใกล้ชิดกับงบประมาณรายจ่ายประจำปี กล่าวคือ  องค์กรปกครองส่วนท้องถิ่นใช้การวางแผนพัฒนาเป็นเครื่องมือในการจัดทำงบประมาณรายจ่ายประจำปี  แผนพัฒนาสามปีมีลักษณะกว้าง ๆ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ind w:left="1440" w:hanging="44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งบประมาณ         รายจ่ายประจำ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ำหนดให้แผนพัฒนาสามปี จัดทำให้แล้วเสร็จภายในเดือนมิถุนายน ก่อนจัดทำงบประมาณรายจ่ายประจำ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พัฒนาสาม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แสดงความสัมพันธ์เชื่อมโยงและสอดคล้องกันระหว่างแผนยุทธศาสตร์การพัฒนาและ  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จัดทำงบประมาณรายจ่ายประจำ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สดงแนวทางการพัฒนาในช่างสามปีทีมีความสอดคล้องและสามารถสนองตอบต่อ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ดเตรียมโครงการพัฒนาต่าง  ๆ    ให้อยู่ในลักษณะที่พร้อมจะบรรจุในเอกสาร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และนำไปปฏิบัติทันที่เมื่อได้รับงบประมาณ</w:t>
      </w:r>
    </w:p>
    <w:p>
      <w:pPr>
        <w:pStyle w:val="Normal"/>
        <w:tabs>
          <w:tab w:val="clear" w:pos="720"/>
          <w:tab w:val="left" w:pos="992" w:leader="none"/>
        </w:tabs>
        <w:ind w:left="99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2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เตรียมข้อมูลต่าง ๆ   ในการจัดทำแผนเสนอโครงการจัดทำแผนพัฒนาสามปี   ห้วงปี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   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 </w:t>
      </w:r>
      <w:r>
        <w:rPr>
          <w:rFonts w:ascii="Angsana New" w:hAnsi="Angsana New" w:cs="Angsana New"/>
        </w:rPr>
        <w:t>ผ่านปลัดองค์กรปกครองส่วนท้องถิ่น ให้ผู้บริหารท้องถิ่นอนุมัติ   ซึ่งโครงการ ดังกล่าวจะเป็นการกำหนดทรัพยากรในการจัดทำแผนพัฒนา และกำหนดปฏิทินการทำงานไว้อย่างชัดเจน และแจ้งโครงการที่ได้รับอนุมัติให้ผู้เกี่ยวข้องทราบ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กรรมการสนับสนุนการจัดทำแผนพัฒนา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 ปัญหาความต้องการของท้องถิ่น  เสนอคณะกรรมการพัฒนาท้องถิ่น เพื่อร่วมกันพิจารณาคัดเลือกยุทธศาสตร์การพัฒนา แนวทางการพัฒนาที่            สมควรนำมาใช้เป็นแนวทางการจัดทำแผนพัฒนาสาม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1 – 2553)     </w:t>
      </w:r>
      <w:r>
        <w:rPr>
          <w:rFonts w:ascii="Angsana New" w:hAnsi="Angsana New" w:cs="Angsana New"/>
        </w:rPr>
        <w:t>เพื่อเป็นกรอบในการพิจารณาจัดทำ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  ใน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มรวมข้อมูลและการวิเคราะห์ข้อมูล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คณะกรรมการสนับสนุนการจัดทำแผนพัฒนาท้องถิ่น   ดำเนินการสำรวจและเก็บรวบรวม ข้อมูลที่จำเป็นต่อการจัดทำแผนพัฒนาสามปี เพื่อเป็นข้อมูลที่จะนำมาวิเคราะห์ข้อมูล ซึ่งประกอบด้วย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กิจกรรมหลัก  ได้แก่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ลำดับความสำคัญของแนวทางการพัฒนาในห้วงสามป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ได้แนวทางการพัฒนาในช่วงสามปีแล้วให้ที่ประชุมร่วมกันพิจารณาคัดเลือกวัตถุประสงค์ของยุทธศาสตร์การพัฒนามาจัดทำเป็นวัตถุประสงค์ของแนวทางการพัฒนาโดยพิจารณาคัดเลือกวัตถุประสงค์ของยุทธศาสตร์การพัฒนาจากแผนยุทธศาสตร์การพัฒนา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ทำรายละเอียดโครงการในด้านเป้าหมาย  ผลผลิต  ผลลัพธ์ งบประมาณ  ระยะเวลา  ผู้รับผิดชอบ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 จัดทำร่างแผนพัฒนาสามปี โดยมีเค้าโครงประกอบด้วย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ส่วนดังนี้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สรุปยุทธศาสตร์และแนวทางการพัฒนา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 จัดเวทีประชาคม ซึ่งประกอบด้วยคณะกรรมการพัฒนาท้องถิ่น ประชาคมท้องถิ่นและหน่วยงานที่เกี่ยวข้อง เพื่อเสนอร่างแผนพัฒนาสามปีและรับฟังความคิดเห็น ข้อเสนอแนะ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 ให้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พัฒนาท้องถิ่นเพื่อพิจารณา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จัดทำแผนพัฒนาท้องถิ่น 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และจุดมุ่งหมายเพื่อการพัฒนาในแผนยุทธศาสตร์การพัฒนารวมทั้งสอดคล้องกับปัญหาความต้องการของประชาคม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 การพัฒนา ปัญหาความต้องการและข้อมูลนำมาจัดทำร่างแผนพัฒนาสามปี แล้วนำเสนอคณะกรรม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ภาท้องถิ่นพิจารณาร่างแผนพัฒนาสามปีเพื่อให้ความเห็นชอบแล้วผู้บริหารท้องถิ่นพิจารณาอนุมัติและประกาศใช้แผนพัฒนาสามปีต่อไป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สามปี </w:t>
      </w:r>
      <w:r>
        <w:rPr>
          <w:rFonts w:ascii="Angsana New" w:hAnsi="Angsana New"/>
          <w:sz w:val="32"/>
          <w:sz w:val="32"/>
          <w:szCs w:val="32"/>
        </w:rPr>
        <w:t>เป็นแผนพัฒนาเศรษฐกิจและสังคมขององค์ปกครองส่วนท้องถิ่น ซึ่งสอดคล้องกับวิสัยทัศน์ พันธกิจ และจุดมุ่งหมาย เพื่อการพัฒนาในแผนยุทธศาสตร์ รวมทั้งสอดคล้องกับปัญหาความต้องการของประชาชนของชุมชนหมู่บ้านต่างๆ มีลักษณะเป็นการกำหนดรายละเอียดแผนงาน โครงการพัฒนาที่จัดขึ้นสำหรับปีงบประมาณแต่ละปี ซึ่งมีความต่อเนื่องและเป็นแผนก้าวหน้า ครอบคลุมห้วงเวลาสามปี โดยมีการทบทวนเพื่อปรับปรุงแผนเป็นประจำทุกปี  เป็นแผนพัฒนาที่แสดงถึงการเชื่อมโยงระหว่างแผนยุทธศาสตร์การพัฒนากับงบประมาณรายจ่ายประจำปี นอกจากนี้แผนพัฒนาสามปียังเป็นแผนพัฒนาที่มีความทันสมัย ทันเหตุการณ์ เพราะระเบียบกระทรวงมหาดไทยว่าด้วยการจัดทำแผนพัฒนา 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กำหนดให้มีการทบทวนเพื่อปรับปรุงแผนพัฒนาสามปีเป็นประจำทุกปี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างแผนพัฒนาสามปี จึงเป็นเครื่องมือที่จะช่วยให้องค์การบริหารส่วนตำบลสามารถดำเนินการได้บรรลุตามวัตถุประสงค์และใช้ทรัพยากรการบริหารงานขององค์การบริหารส่วนตำบล ได้อย่างมีประสิทธิภาพคุ้มค่าและตรงตามความต้องการของประชาชนเพื่อให้เกิดประโยชน์สูงสุดต่อประชาชนใช้ริการ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992" w:leader="none"/>
        </w:tabs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Heading1"/>
        <w:tabs>
          <w:tab w:val="clear" w:pos="720"/>
          <w:tab w:val="left" w:pos="992" w:leader="none"/>
        </w:tabs>
        <w:spacing w:before="36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ภาพทั่วไปขององค์การบริหารส่วน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ข้อมูลทั่วไป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ความเป็นมา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การบริหารส่วนตำบลหนองหงส์เป็นตำบลหนึ่งใน </w:t>
      </w:r>
      <w:r>
        <w:rPr>
          <w:rFonts w:cs="Angsana New" w:ascii="Angsana New" w:hAnsi="Angsana New"/>
          <w:b w:val="false"/>
          <w:bCs w:val="false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Angsana New" w:ascii="Angsana New" w:hAnsi="Angsana New"/>
          <w:b w:val="false"/>
          <w:bCs w:val="false"/>
        </w:rPr>
        <w:t xml:space="preserve">19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กราคม  </w:t>
      </w:r>
      <w:r>
        <w:rPr>
          <w:rFonts w:cs="Angsana New" w:ascii="Angsana New" w:hAnsi="Angsana New"/>
          <w:b w:val="false"/>
          <w:bCs w:val="false"/>
        </w:rPr>
        <w:t xml:space="preserve">2539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Angsana New" w:ascii="Angsana New" w:hAnsi="Angsana New"/>
          <w:b w:val="false"/>
          <w:bCs w:val="false"/>
        </w:rPr>
        <w:t xml:space="preserve">30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นาคม  </w:t>
      </w:r>
      <w:r>
        <w:rPr>
          <w:rFonts w:cs="Angsana New" w:ascii="Angsana New" w:hAnsi="Angsana New"/>
          <w:b w:val="false"/>
          <w:bCs w:val="false"/>
        </w:rPr>
        <w:t xml:space="preserve">2539  </w:t>
      </w:r>
      <w:r>
        <w:rPr>
          <w:rFonts w:ascii="Angsana New" w:hAnsi="Angsana New" w:cs="Angsana New"/>
          <w:b w:val="false"/>
          <w:b w:val="false"/>
          <w:bCs w:val="false"/>
        </w:rPr>
        <w:t>ปัจจุบันอบต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หนองหงส์ได้รับการยกฐานะเป็น อบต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ชั้น </w:t>
      </w:r>
      <w:r>
        <w:rPr>
          <w:rFonts w:cs="Angsana New" w:ascii="Angsana New" w:hAnsi="Angsana New"/>
          <w:b w:val="false"/>
          <w:bCs w:val="false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อาณาเขตครอบคลุมทั้งตำบลหนองหงส์ แบ่งการปกครองออกเป็น </w:t>
      </w:r>
      <w:r>
        <w:rPr>
          <w:rFonts w:cs="Angsana New" w:ascii="Angsana New" w:hAnsi="Angsana New"/>
          <w:b w:val="false"/>
          <w:bCs w:val="false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</w:rPr>
        <w:t>หมู่บ้าน  ได้แก่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้านทุ่งน้อย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้านจอด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บ้านทางข้าม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4</w:t>
        <w:tab/>
        <w:t xml:space="preserve">        </w:t>
      </w:r>
      <w:r>
        <w:rPr>
          <w:rFonts w:ascii="Angsana New" w:hAnsi="Angsana New" w:cs="Angsana New"/>
        </w:rPr>
        <w:t>บ้านนาป่า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5</w:t>
        <w:tab/>
        <w:t xml:space="preserve">    </w:t>
      </w:r>
      <w:r>
        <w:rPr>
          <w:rFonts w:ascii="Angsana New" w:hAnsi="Angsana New" w:cs="Angsana New"/>
        </w:rPr>
        <w:t>บ้านนาเกิดผล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บ้านเหนือ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7</w:t>
        <w:tab/>
        <w:t xml:space="preserve">        </w:t>
      </w:r>
      <w:r>
        <w:rPr>
          <w:rFonts w:ascii="Angsana New" w:hAnsi="Angsana New" w:cs="Angsana New"/>
        </w:rPr>
        <w:t>บ้านนาไม้ดั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           หมู่ที่  </w:t>
      </w:r>
      <w:r>
        <w:rPr>
          <w:rFonts w:cs="Angsana New" w:ascii="Angsana New" w:hAnsi="Angsana New"/>
        </w:rPr>
        <w:t>8</w:t>
        <w:tab/>
        <w:t xml:space="preserve">    </w:t>
      </w:r>
      <w:r>
        <w:rPr>
          <w:rFonts w:ascii="Angsana New" w:hAnsi="Angsana New" w:cs="Angsana New"/>
        </w:rPr>
        <w:t>บ้านคลองขุด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9</w:t>
        <w:tab/>
      </w:r>
      <w:r>
        <w:rPr>
          <w:rFonts w:ascii="Angsana New" w:hAnsi="Angsana New" w:cs="Angsana New"/>
        </w:rPr>
        <w:t>บ้านแสว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0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บ้านโ</w:t>
      </w:r>
      <w:r>
        <w:rPr>
          <w:rFonts w:ascii="Angsana New" w:hAnsi="Angsana New" w:cs="Angsana New"/>
        </w:rPr>
        <w:t>ล๊</w:t>
      </w:r>
      <w:r>
        <w:rPr>
          <w:rFonts w:ascii="Angsana New" w:hAnsi="Angsana New" w:cs="Angsana New"/>
        </w:rPr>
        <w:t>ะ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11</w:t>
        <w:tab/>
        <w:t xml:space="preserve">    </w:t>
      </w:r>
      <w:r>
        <w:rPr>
          <w:rFonts w:ascii="Angsana New" w:hAnsi="Angsana New" w:cs="Angsana New"/>
        </w:rPr>
        <w:t xml:space="preserve">บ้านนาโต๊ะแถม      หมู่ที่  </w:t>
      </w:r>
      <w:r>
        <w:rPr>
          <w:rFonts w:cs="Angsana New" w:ascii="Angsana New" w:hAnsi="Angsana New"/>
        </w:rPr>
        <w:t>12</w:t>
        <w:tab/>
      </w:r>
      <w:r>
        <w:rPr>
          <w:rFonts w:ascii="Angsana New" w:hAnsi="Angsana New" w:cs="Angsana New"/>
        </w:rPr>
        <w:t>บ้านนาใหญ่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3        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บ้านหนองนูด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4    </w:t>
      </w:r>
      <w:r>
        <w:rPr>
          <w:rFonts w:ascii="Angsana New" w:hAnsi="Angsana New" w:cs="Angsana New"/>
        </w:rPr>
        <w:t>บ้านยวนไม้ขาว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ตราเครื่องหมายขององค์การบริหารส่วนตำบลหนองหงส์ เป็นรูปนกหงส์กำลังเล่นน้ำภายในวงกลม  ซึ่งมีความหมายว่า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หงส์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ง่างาม  มีเกียรติและศักดิ์ศร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กหงส์กำลังก้าวขา    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ท้องถิ่นให้เจริญก้าวหน้ายิ่ง ๆ ขึ้น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อุดมสมบูรณ์ของ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กลม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ตั้ง  พื้นที่  อาณาเขต 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องค์การบริหารส่วนตำบลหนองหงส์   ตั้งอยู่เลขที่  </w:t>
      </w:r>
      <w:r>
        <w:rPr>
          <w:rFonts w:cs="Angsana New" w:ascii="Angsana New" w:hAnsi="Angsana New"/>
        </w:rPr>
        <w:t xml:space="preserve">1/2  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ิโลเมตร มีพื้นที่ทั้งหมด   </w:t>
      </w:r>
      <w:r>
        <w:rPr>
          <w:rFonts w:cs="Angsana New" w:ascii="Angsana New" w:hAnsi="Angsana New"/>
        </w:rPr>
        <w:t xml:space="preserve">57.992  </w:t>
      </w:r>
      <w:r>
        <w:rPr>
          <w:rFonts w:ascii="Angsana New" w:hAnsi="Angsana New" w:cs="Angsana New"/>
        </w:rPr>
        <w:t xml:space="preserve">ตารางกิโลเมตรหรือประมาณ  </w:t>
      </w:r>
      <w:r>
        <w:rPr>
          <w:rFonts w:cs="Angsana New" w:ascii="Angsana New" w:hAnsi="Angsana New"/>
        </w:rPr>
        <w:t xml:space="preserve">36,245 </w:t>
      </w:r>
      <w:r>
        <w:rPr>
          <w:rFonts w:ascii="Angsana New" w:hAnsi="Angsana New" w:cs="Angsana New"/>
        </w:rPr>
        <w:t>ไร่  มีอาณาเขต  ดังนี้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นาหลวงเสน อำเภอทุ่งสง จังหวัดนครศรีธรรมรา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ำบลนาบอน  อำเภอนาบอน  จังหวัดนครศรีธรรมราช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ควนกรด  อำเภอทุ่งสง  จังหวัดนครศรีธรรมราช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ิศตะวันออก</w:t>
      </w:r>
      <w:r>
        <w:rPr>
          <w:rFonts w:cs="Angsana New" w:ascii="Angsana New" w:hAnsi="Angsana New"/>
        </w:rPr>
        <w:tab/>
        <w:t xml:space="preserve">              </w:t>
      </w:r>
      <w:r>
        <w:rPr>
          <w:rFonts w:ascii="Angsana New" w:hAnsi="Angsana New" w:cs="Angsana New"/>
        </w:rPr>
        <w:t>ติดต่อ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ชะมาย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ตำบลนาหลวงเสน   อำเภอทุ่งสง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ติดต่อ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นาโพธิ์  อำเภอทุ่งสง  จังหวัดนครศรีธรรมราช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ภูมิประเท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พื้นที่โดยทั่วไปของตำบลหนองหงส์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Angsana New" w:ascii="Angsana New" w:hAnsi="Angsana New"/>
          <w:sz w:val="32"/>
          <w:szCs w:val="32"/>
        </w:rPr>
        <w:t xml:space="preserve">(RED  YELLOW  PODZOLIC)  </w:t>
      </w:r>
      <w:r>
        <w:rPr>
          <w:rFonts w:ascii="Angsana New" w:hAnsi="Angsana New"/>
          <w:sz w:val="32"/>
          <w:sz w:val="32"/>
          <w:szCs w:val="32"/>
        </w:rPr>
        <w:t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ภูมิอากาศ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ภูมิอากาศของตำบลหนองหงส์ 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Angsana New" w:ascii="Angsana New" w:hAnsi="Angsana New"/>
          <w:sz w:val="32"/>
          <w:szCs w:val="32"/>
        </w:rPr>
        <w:t xml:space="preserve">34 ºC  </w:t>
      </w:r>
      <w:r>
        <w:rPr>
          <w:rFonts w:ascii="Angsana New" w:hAnsi="Angsana New"/>
          <w:sz w:val="32"/>
          <w:sz w:val="32"/>
          <w:szCs w:val="32"/>
        </w:rPr>
        <w:t xml:space="preserve">และต่ำสุด  </w:t>
      </w:r>
      <w:r>
        <w:rPr>
          <w:rFonts w:cs="Angsana New" w:ascii="Angsana New" w:hAnsi="Angsana New"/>
          <w:sz w:val="32"/>
          <w:szCs w:val="32"/>
        </w:rPr>
        <w:t xml:space="preserve">33 ºC    </w:t>
      </w:r>
      <w:r>
        <w:rPr>
          <w:rFonts w:ascii="Angsana New" w:hAnsi="Angsana New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Angsana New" w:ascii="Angsana New" w:hAnsi="Angsana New"/>
          <w:sz w:val="32"/>
          <w:szCs w:val="32"/>
        </w:rPr>
        <w:t xml:space="preserve">25 ºC  </w:t>
      </w:r>
      <w:r>
        <w:rPr>
          <w:rFonts w:ascii="Angsana New" w:hAnsi="Angsana New"/>
          <w:sz w:val="32"/>
          <w:sz w:val="32"/>
          <w:szCs w:val="32"/>
        </w:rPr>
        <w:t xml:space="preserve">และอุณหภูมิ  </w:t>
      </w:r>
      <w:r>
        <w:rPr>
          <w:rFonts w:cs="Angsana New" w:ascii="Angsana New" w:hAnsi="Angsana New"/>
          <w:sz w:val="32"/>
          <w:szCs w:val="32"/>
        </w:rPr>
        <w:t xml:space="preserve">27 ºC  </w:t>
      </w:r>
      <w:r>
        <w:rPr>
          <w:rFonts w:ascii="Angsana New" w:hAnsi="Angsana New"/>
          <w:sz w:val="32"/>
          <w:sz w:val="32"/>
          <w:szCs w:val="32"/>
        </w:rPr>
        <w:t xml:space="preserve">มีปริมาณน้ำฝนเฉลี่ย  </w:t>
      </w:r>
      <w:r>
        <w:rPr>
          <w:rFonts w:cs="Angsana New" w:ascii="Angsana New" w:hAnsi="Angsana New"/>
          <w:sz w:val="32"/>
          <w:szCs w:val="32"/>
        </w:rPr>
        <w:t xml:space="preserve">217.17  </w:t>
      </w:r>
      <w:r>
        <w:rPr>
          <w:rFonts w:ascii="Angsana New" w:hAnsi="Angsana New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ข้อมูลพื้นฐานการพัฒนาโครงสร้างพื้นฐา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คมน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ูกร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ได้ไม่ทุกฤดูกา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คอนกร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ารได้สะด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าดยางใน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นนลาดยาง</w:t>
      </w:r>
      <w:r>
        <w:rPr>
          <w:rFonts w:ascii="Angsana New" w:hAnsi="Angsana New"/>
          <w:sz w:val="32"/>
          <w:sz w:val="32"/>
          <w:szCs w:val="32"/>
        </w:rPr>
        <w:t>สายห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าย  ได้แก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หลักทุ่งสง – สุราษฎร์ธาน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ทุ่งสง – นาบ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ทุ่งสง – คลองจั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firstLine="1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สายหน้าวิทยาลัยเทคนิค</w:t>
      </w:r>
    </w:p>
    <w:p>
      <w:pPr>
        <w:pStyle w:val="Normal"/>
        <w:tabs>
          <w:tab w:val="clear" w:pos="720"/>
          <w:tab w:val="left" w:pos="992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5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้นทางการคมนาคม  การเดินทางเข้าสู่ตำบล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ามารถเดินทางได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ทาง คือ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ทางบก  จากกรุงเทพฯ  ไปตามทางหลวงหมายเลข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ผ่านจังหวัดนครปฐม – ราชบุรี – เพชรบุรี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ประจวบคีรีขันธ์ – ชุมพร เข้าทางหลวงหมายเลข </w:t>
      </w:r>
      <w:r>
        <w:rPr>
          <w:rFonts w:cs="Angsana New" w:ascii="Angsana New" w:hAnsi="Angsana New"/>
        </w:rPr>
        <w:t xml:space="preserve">41 - </w:t>
      </w:r>
      <w:r>
        <w:rPr>
          <w:rFonts w:ascii="Angsana New" w:hAnsi="Angsana New" w:cs="Angsana New"/>
        </w:rPr>
        <w:t xml:space="preserve">สุราษฎร์ธานี  เข้าสู่เขตจังหวัดนครศรีธรรมราช ทางอำเภอทุ่งใหญ่ – อำเภอนาบอน เข้าสู่ หนองหงส์  ระยะทางประมาณ  </w:t>
      </w:r>
      <w:r>
        <w:rPr>
          <w:rFonts w:cs="Angsana New" w:ascii="Angsana New" w:hAnsi="Angsana New"/>
        </w:rPr>
        <w:t xml:space="preserve">730  </w:t>
      </w:r>
      <w:r>
        <w:rPr>
          <w:rFonts w:ascii="Angsana New" w:hAnsi="Angsana New" w:cs="Angsana New"/>
        </w:rPr>
        <w:t>กิโลเมตร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ทางรถไฟ  โดยรถไฟสายใต้จากสถานีหัวลำโพง – นครปฐม – ราชบุรี – เพชรบุรี – ประจวบคีรีขันธ์ – ชุมพร – สุราษฎร์ธานี – ทุ่งสง  แล้วเดินทางต่อเข้าตำบลหนองหงส์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ทางเครื่องบิน  จากสนามบินดอนเมือง – สนามบินนครศรีธรรมราช  แล้วต่อด้วยรถยนต์เข้าสู่ตำบลหนองหงส์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โทรคมนาคมและการสื่อส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ีวิทยุกระจาย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าส่งสัญญาณ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ฟฟ้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จำนวนประชากร ที่ใช้ไฟฟ้า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842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ปาและแหล่งน้ำ</w:t>
      </w:r>
    </w:p>
    <w:p>
      <w:pPr>
        <w:pStyle w:val="Normal"/>
        <w:tabs>
          <w:tab w:val="clear" w:pos="720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หนองหงส์มีประปาหมู่บ้านใช้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คือ หม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้านเหนือ  มีแหล่งน้ำธรรมชาติ    ได้แก่</w:t>
      </w: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ลำห้วย     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คลอง   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น้ำที่สร้างขึ้น  ได้แก่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าย  </w:t>
      </w:r>
      <w:r>
        <w:rPr>
          <w:rFonts w:cs="Angsana New" w:ascii="Angsana New" w:hAnsi="Angsana New"/>
          <w:sz w:val="32"/>
          <w:szCs w:val="32"/>
        </w:rPr>
        <w:tab/>
        <w:t xml:space="preserve">    2   </w:t>
      </w:r>
      <w:r>
        <w:rPr>
          <w:rFonts w:ascii="Angsana New" w:hAnsi="Angsana New"/>
          <w:sz w:val="32"/>
          <w:sz w:val="32"/>
          <w:szCs w:val="32"/>
        </w:rPr>
        <w:t xml:space="preserve">แห่ง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น้ำตื้น  </w:t>
      </w:r>
      <w:r>
        <w:rPr>
          <w:rFonts w:cs="Angsana New" w:ascii="Angsana New" w:hAnsi="Angsana New"/>
          <w:sz w:val="32"/>
          <w:szCs w:val="32"/>
        </w:rPr>
        <w:t xml:space="preserve">723  </w:t>
      </w:r>
      <w:r>
        <w:rPr>
          <w:rFonts w:ascii="Angsana New" w:hAnsi="Angsana New"/>
          <w:sz w:val="32"/>
          <w:sz w:val="32"/>
          <w:szCs w:val="32"/>
        </w:rPr>
        <w:t xml:space="preserve">บ่อ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บาดาล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ปา      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อื่น ๆ 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วลชนจัดตั้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  45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ไทยอาสาป้องกันชาติ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0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หนุนเพื่อความมั่นค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500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ูนย์สงเคราะห์ราษฎ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องทุน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เศรษฐกิจชุมชนหมู่บ้านละแส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4  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คมหมู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4     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คม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องทุนสัจจะ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 xml:space="preserve">14  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สาสมัครป้องกันและบรรเทาสาธารณภัยฝ่ายพล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ด้านเศรษฐกิ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ค้าและบร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กิจการค้าส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ประเภทกิจการค้าปลี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0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ร้านรับซ่อมยาน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ร้านรับซ่อมเครื่องจักกลการเกษตร     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านการโรงแ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โรง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ห่ง  ได้แก่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แรมมิตรไทย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แรมเรือนท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แฮปปี้อินน์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รือนทองคอมเพล็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งแรมนายอินท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๊มน้ำมันและก๊าซ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ปั๊มน้ำ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๊าซ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อบอาชีพของ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ส่วนใหญ่ประกอบอาชีพ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กษตรกรรม   </w:t>
      </w:r>
      <w:r>
        <w:rPr>
          <w:rFonts w:cs="Angsana New" w:ascii="Angsana New" w:hAnsi="Angsana New"/>
          <w:sz w:val="32"/>
          <w:szCs w:val="32"/>
        </w:rPr>
        <w:tab/>
        <w:tab/>
        <w:t>8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ับราชการ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กอบธุรกิจอุตสาหกรรม</w:t>
      </w:r>
      <w:r>
        <w:rPr>
          <w:rFonts w:cs="Angsana New" w:ascii="Angsana New" w:hAnsi="Angsana New"/>
          <w:sz w:val="32"/>
          <w:szCs w:val="32"/>
        </w:rPr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ข้อมูลพื้นฐาน  ด้านสังค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ครัวเรือนและประชาก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ครัวเรือนทั้งหมด    </w:t>
      </w:r>
      <w:r>
        <w:rPr>
          <w:rFonts w:cs="Angsana New" w:ascii="Angsana New" w:hAnsi="Angsana New"/>
          <w:sz w:val="32"/>
          <w:szCs w:val="32"/>
        </w:rPr>
        <w:t xml:space="preserve">2,991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ทั้งหมด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,715    </w:t>
      </w:r>
      <w:r>
        <w:rPr>
          <w:rFonts w:ascii="Angsana New" w:hAnsi="Angsana New"/>
          <w:sz w:val="32"/>
          <w:sz w:val="32"/>
          <w:szCs w:val="32"/>
        </w:rPr>
        <w:t xml:space="preserve">คน  เป็นชาย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832  </w:t>
      </w:r>
      <w:r>
        <w:rPr>
          <w:rFonts w:ascii="Angsana New" w:hAnsi="Angsana New"/>
          <w:sz w:val="32"/>
          <w:sz w:val="32"/>
          <w:szCs w:val="32"/>
        </w:rPr>
        <w:t xml:space="preserve">คน  เป็นหญิง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เฉลี่ย  </w:t>
      </w:r>
      <w:r>
        <w:rPr>
          <w:rFonts w:cs="Angsana New" w:ascii="Angsana New" w:hAnsi="Angsana New"/>
          <w:sz w:val="32"/>
          <w:szCs w:val="32"/>
        </w:rPr>
        <w:t xml:space="preserve">168.54  </w:t>
      </w:r>
      <w:r>
        <w:rPr>
          <w:rFonts w:ascii="Angsana New" w:hAnsi="Angsana New"/>
          <w:sz w:val="32"/>
          <w:sz w:val="32"/>
          <w:szCs w:val="32"/>
        </w:rPr>
        <w:t>คนต่อตารางกิโลเมตร</w:t>
      </w:r>
    </w:p>
    <w:p>
      <w:pPr>
        <w:pStyle w:val="Heading1"/>
        <w:tabs>
          <w:tab w:val="clear" w:pos="720"/>
          <w:tab w:val="left" w:pos="992" w:leader="none"/>
        </w:tabs>
        <w:spacing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จำแนกจำนวนประชากร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418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ุ่งน้อย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จอ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างข้า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ป่า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เกิดผล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หนือ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ไม้ดัก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วนไม้แดง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สว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๊ะ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โต๊ะแถม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ใหญ่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นูด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ยวนไม้ข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52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9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3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4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ของข้อมูล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/>
          <w:sz w:val="32"/>
          <w:sz w:val="32"/>
          <w:szCs w:val="32"/>
        </w:rPr>
        <w:t>สถานีอนามัยบ้านทางข้า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สถานีอนามัยบ้านหนองหงส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สถานีกาชาดสิรินธร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ำเภอหนองหงส์   จังหวัดนครศรีธรรมราช       ข้อมูล  ณ  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การด้านการศึกษ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มีสถานศึกษา  ดังนี้</w:t>
      </w:r>
    </w:p>
    <w:p>
      <w:pPr>
        <w:pStyle w:val="2"/>
        <w:tabs>
          <w:tab w:val="clear" w:pos="720"/>
          <w:tab w:val="left" w:pos="992" w:leader="none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  </w:t>
      </w:r>
      <w:r>
        <w:rPr>
          <w:rFonts w:ascii="Angsana New" w:hAnsi="Angsana New" w:cs="Angsana New"/>
        </w:rPr>
        <w:t xml:space="preserve">โรงเรียนประถมศึกษา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แห่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ังกัดการประถมศึกษาแห่งชาติ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ประถมศึกษ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รมพล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กัด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อาชีวศึกษา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18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่านหนังสือพิมพ์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บันและองค์การทางศาส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ำนักสงฆ์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งคาเจริ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ควนไม้แดง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ฒนธรรมและประเพณีที่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สงกรานต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เทศกาลเดือนสิ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ลอยกระท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ระจำ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ดังงาลนไฟ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บ้านนาเก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ชักพระประจำป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กตัญญู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ธารณสุข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ทุ่งส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นีกาชาดสิรินธ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  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   ได้แก่  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1.  </w:t>
      </w:r>
      <w:r>
        <w:rPr>
          <w:rFonts w:ascii="Angsana New" w:hAnsi="Angsana New"/>
          <w:sz w:val="32"/>
          <w:sz w:val="32"/>
          <w:szCs w:val="32"/>
        </w:rPr>
        <w:t>สถานีอนามัยบ้านทางข้าม ม</w:t>
      </w:r>
      <w:r>
        <w:rPr>
          <w:rFonts w:cs="Angsana New" w:ascii="Angsana New" w:hAnsi="Angsana New"/>
          <w:sz w:val="32"/>
          <w:szCs w:val="32"/>
        </w:rPr>
        <w:t xml:space="preserve">.3  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2.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หนองหงส์ 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และใช้ส้วมราดน้ำ 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ตำรวจทางหลวง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้อมตรวจการตำรวจ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ข้อมูลพื้นฐาน 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ด้านการเมือ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การบริหารงานของ อบต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การบริหารงานขององค์การบริหารส่วนตำบลหนองหงส์  แบ่งการบริหารออกเป็นฝ่ายบริหารและฝ่ายสภา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และสมาชิกสภา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ปรีชา  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หัตถชัย  เมือง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ชัยรัตน์  รัตนบุ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สืบพงษ์  ชำนาญกิจ   เลขานุการนายก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ายวิทูลย์  รัตน์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สำเริง  สุชาติพ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ศุภโชค  รัตนพันธ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สภา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ประจวบ  รัตนค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จำนงค์  สิทธิดำรงค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จษฎา  ณ 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ศรีวิทย์  สุดช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วิชัย  ดอกไม้ห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ชาญชัย  ปราบไกรสีห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เปรย  เกิดกลิ่นหอ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อนุชา  ไทยเอ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ระพีพจน์  นงค์นว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งจรัญญา  จงประจวบลาภ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จิมศิลป์  แก่นไช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พรชัย  คำแห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ไสว  ด้วงส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ประสิทธิ์  ศรีเท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เสรี  ทองสีนุ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พร้อม  ขาวผ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วิชัย  รัตนค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0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ประยงค์  รัตนกระจ่า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วันชัย   เมือง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1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งสาวลัดดาวัลย์  ศรีศัก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สมหมาย  รักษายศ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ปรีชา  ศรีนว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วิเชียร  แก่น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3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กิตติชัย  แก้วศรีนวล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ายยุทยา  ธนาวุฒ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ในตำบล อัตรากำลั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ครงสร้างและกระบวนการบริหารงานบริหารบุคคล 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2620</wp:posOffset>
                </wp:positionH>
                <wp:positionV relativeFrom="paragraph">
                  <wp:posOffset>214630</wp:posOffset>
                </wp:positionV>
                <wp:extent cx="1316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6.9pt" to="354.2pt,1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920</wp:posOffset>
                </wp:positionH>
                <wp:positionV relativeFrom="paragraph">
                  <wp:posOffset>27940</wp:posOffset>
                </wp:positionV>
                <wp:extent cx="6306820" cy="8677910"/>
                <wp:effectExtent l="5080" t="5080" r="5080" b="1226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677800"/>
                          <a:chOff x="0" y="0"/>
                          <a:chExt cx="6306840" cy="8677800"/>
                        </a:xfrm>
                      </wpg:grpSpPr>
                      <wps:wsp>
                        <wps:cNvSpPr txBox="1"/>
                        <wps:spPr>
                          <a:xfrm>
                            <a:off x="2306880" y="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ภา อบต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580320"/>
                            <a:ext cx="16923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70640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ำนักปลัด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706400"/>
                            <a:ext cx="1127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1706400"/>
                            <a:ext cx="1033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2286720"/>
                            <a:ext cx="15044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ำราญ  จันหุณ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3325320"/>
                            <a:ext cx="178632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า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ายัณท์   เอกส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440"/>
                            <a:ext cx="159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เชี่ยว  คำแห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303360"/>
                            <a:ext cx="18687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อาภรณ์  เกิดกลิ่นหอ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287440"/>
                            <a:ext cx="15037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หัวหน้า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มณีรัตน์  อินทน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327480"/>
                            <a:ext cx="17870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ทิพย์วรรณ  พันทอ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117320"/>
                            <a:ext cx="1787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สาวนีย์  จรูญ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4826520"/>
                            <a:ext cx="178704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จาฤดี  ด้วงย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5640840"/>
                            <a:ext cx="17870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เจ้าหน้าที่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มหวัง  สุมงค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42386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เฉลิมชัย  รักษ์จำรู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51998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ู้ช่วยช่างสำรว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ว่างชาติ  สว่างวงศ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6161400"/>
                            <a:ext cx="17146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ผช.พนักงานธุร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งจิรัชชา  สุชาติพงษ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6362640"/>
                            <a:ext cx="1733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ยสมร  เพชรรมย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7772400"/>
                            <a:ext cx="178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ผช.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จิราภรณ์  พรหมดนตร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7048440"/>
                            <a:ext cx="17146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สาวเยาวนาฎ  อนงค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943440"/>
                            <a:ext cx="1785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อุบล  ทองใ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645800"/>
                            <a:ext cx="17856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นายสมพร ชนา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294520"/>
                            <a:ext cx="17856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นั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ยสุกิต  อาจไพรินทร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925240"/>
                            <a:ext cx="17856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น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(นางเพ็ญศิริ  จริตงา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582240"/>
                            <a:ext cx="17856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ครูผู้ดูแลเด็กเล็กและ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นงค์  คำเ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แก่นใจ  เทพชุ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อาภรณ์  ชอบ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วิไล  สามกล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ปัทมาภรณ์  สุชาติพ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ุมลฑา  กุญช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>-  นางสาวสุรีรัตน์  ศิริกุ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2.2pt;width:496.6pt;height:683.3pt" coordorigin="-392,44" coordsize="9932,13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44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1;top:44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ภา อบต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7;top:958;width:2664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2731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ำนักปลัด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2731;width:17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2731;width:162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3645;width:2368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ำราญ  จันหุณ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7;top:5281;width:281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า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ายัณท์   เอกสาร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2;top:3646;width:2516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เชี่ยว  คำแห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3;top:5246;width:2942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อาภรณ์  เกิดกลิ่นหอ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3646;width:2367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หัวหน้า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มณีรัตน์  อินทน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5284;width:281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ทิพย์วรรณ  พันทอ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6528;width:281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สาวนีย์  จรูญ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7645;width:2813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จาฤดี  ด้วงย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2;top:8927;width:281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เจ้าหน้าที่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มหวัง  สุมงค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1;top:6719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เฉลิมชัย  รักษ์จำรู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8233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ู้ช่วยช่างสำรว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ว่างชาติ  สว่างวงศ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9747;width:269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ผช.พนักงานธุร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งจิรัชชา  สุชาติพงษ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10064;width:272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ยสมร  เพชรรมย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12284;width:281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ผช.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จิราภรณ์  พรหมดนตร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1144;width:269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สาวเยาวนาฎ  อนงค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6254;width:281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อุบล  ทองใ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7360;width:2811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นายสมพร ชนาช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8382;width:281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นัก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ยสุกิต  อาจไพรินทร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9375;width:281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น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(นางเพ็ญศิริ  จริตงา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4;top:10410;width:2811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ครูผู้ดูแลเด็กเล็กและ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นงค์  คำเส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แก่นใจ  เทพชุ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อาภรณ์  ชอบ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วิไล  สามกล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ปัทมาภรณ์  สุชาติพง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ุมลฑา  กุญชรินท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>-  นางสาวสุรีรัตน์  ศิริกุ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120015</wp:posOffset>
                </wp:positionV>
                <wp:extent cx="0" cy="211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9.45pt" to="202.4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59385</wp:posOffset>
                </wp:positionV>
                <wp:extent cx="0" cy="478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2.55pt" to="202.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4512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2pt" to="394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2pt" to="39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7770</wp:posOffset>
                </wp:positionH>
                <wp:positionV relativeFrom="paragraph">
                  <wp:posOffset>154940</wp:posOffset>
                </wp:positionV>
                <wp:extent cx="0" cy="1987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2.2pt" to="395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7770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4.75pt" to="395.1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4.75pt" to="39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18732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4.75pt" to="202.4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231775</wp:posOffset>
                </wp:positionV>
                <wp:extent cx="0" cy="2311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8.25pt" to="39.4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224155</wp:posOffset>
                </wp:positionV>
                <wp:extent cx="0" cy="243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7.65pt" to="202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7770</wp:posOffset>
                </wp:positionH>
                <wp:positionV relativeFrom="paragraph">
                  <wp:posOffset>257810</wp:posOffset>
                </wp:positionV>
                <wp:extent cx="0" cy="2305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20.3pt" to="395.1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8458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pt" to="39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910</wp:posOffset>
                </wp:positionH>
                <wp:positionV relativeFrom="paragraph">
                  <wp:posOffset>190500</wp:posOffset>
                </wp:positionV>
                <wp:extent cx="7512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5pt" to="202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210185</wp:posOffset>
                </wp:positionV>
                <wp:extent cx="9404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6.55pt" to="394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0" cy="4352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5pt" to="-27pt,3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8480</wp:posOffset>
                </wp:positionH>
                <wp:positionV relativeFrom="paragraph">
                  <wp:posOffset>193675</wp:posOffset>
                </wp:positionV>
                <wp:extent cx="0" cy="2987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.25pt" to="142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7335</wp:posOffset>
                </wp:positionH>
                <wp:positionV relativeFrom="paragraph">
                  <wp:posOffset>220345</wp:posOffset>
                </wp:positionV>
                <wp:extent cx="0" cy="35248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7.35pt" to="321.0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1885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pt" to="-12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910</wp:posOffset>
                </wp:positionH>
                <wp:positionV relativeFrom="paragraph">
                  <wp:posOffset>254000</wp:posOffset>
                </wp:positionV>
                <wp:extent cx="187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pt" to="15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5430</wp:posOffset>
                </wp:positionH>
                <wp:positionV relativeFrom="paragraph">
                  <wp:posOffset>193675</wp:posOffset>
                </wp:positionV>
                <wp:extent cx="18796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5.25pt" to="335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27330</wp:posOffset>
                </wp:positionV>
                <wp:extent cx="1885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9pt" to="-12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68580</wp:posOffset>
                </wp:positionV>
                <wp:extent cx="187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5.4pt" to="15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25781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0.3pt" to="33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254635</wp:posOffset>
                </wp:positionV>
                <wp:extent cx="1873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.05pt" to="15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1885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-12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22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35pt" to="339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1885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-12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2290</wp:posOffset>
                </wp:positionH>
                <wp:positionV relativeFrom="paragraph">
                  <wp:posOffset>200660</wp:posOffset>
                </wp:positionV>
                <wp:extent cx="198755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5.8pt" to="158.3pt,1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161925</wp:posOffset>
                </wp:positionV>
                <wp:extent cx="19050" cy="22009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75pt" to="143.9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4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1885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95pt" to="-12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2pt" to="160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9pt" to="339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8996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7.95pt" to="16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7pt" to="16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1885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35pt" to="-12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งสายสมร  เพชรรมย์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</w:t>
      </w:r>
      <w:r>
        <w:rPr>
          <w:rFonts w:ascii="Angsana New" w:hAnsi="Angsana New" w:cs="Angsana New"/>
        </w:rPr>
        <w:t xml:space="preserve">นวนบุคลากร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ำนักปลัด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 มี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่วนการคลั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ประจำ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บุคลากรในส่วนโยธา</w:t>
      </w:r>
      <w:r>
        <w:rPr>
          <w:rFonts w:ascii="Angsana New" w:hAnsi="Angsana New"/>
          <w:sz w:val="32"/>
          <w:sz w:val="32"/>
          <w:szCs w:val="32"/>
        </w:rPr>
        <w:t xml:space="preserve">     มี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ูกจ้างชั่วคราว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ญญาโท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2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เด่นของพื้น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ส้นทางคมนาคมสายหลักผ่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ตั้งของส่วน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ตั้งของสถานศึกษาหลายสถาบ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" w:leader="none"/>
          <w:tab w:val="left" w:pos="1276" w:leader="none"/>
        </w:tabs>
        <w:ind w:left="1080" w:hanging="8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โรงพยาบาลขนาด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เตียงตั้งอยู่</w:t>
      </w:r>
    </w:p>
    <w:p>
      <w:pPr>
        <w:pStyle w:val="Heading3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ที่ 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ข้อมูลพื้นฐานด้านทรัพยากรธรรมชาติและสิ่งแวดล้อม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ัพยากรธรรมชาติ</w:t>
      </w:r>
    </w:p>
    <w:p>
      <w:pPr>
        <w:pStyle w:val="TextBody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รัพยากรธรรมชาติในเขตตำบลหนองหงส์ประกอบด้วยป่าไม้และภูเขา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>
          <w:rFonts w:cs="Angsana New" w:ascii="Angsana New" w:hAnsi="Angsana New"/>
        </w:rPr>
        <w:t xml:space="preserve">7, 8, 9, </w:t>
      </w:r>
      <w:r>
        <w:rPr>
          <w:rFonts w:ascii="Angsana New" w:hAnsi="Angsana New" w:cs="Angsana New"/>
        </w:rPr>
        <w:t xml:space="preserve">และหมู่ที่ </w:t>
      </w: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ปัจจุบันยังคงสภาพป่าในบางส่วนและบางส่วนประชาชนได้บุกรุกเข้าทำสวนยางพารา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มูลแหล่งท่องเที่ยวของตำบล</w:t>
      </w:r>
    </w:p>
    <w:p>
      <w:pPr>
        <w:pStyle w:val="TextBody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วัดคงคาเจริญ  เป็นวัดเก่าแก่มีอายุไม่น้อยกว่า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Angsana New" w:ascii="Angsana New" w:hAnsi="Angsana New"/>
        </w:rPr>
        <w:t xml:space="preserve">3.14  </w:t>
      </w:r>
      <w:r>
        <w:rPr>
          <w:rFonts w:ascii="Angsana New" w:hAnsi="Angsana New" w:cs="Angsana New"/>
        </w:rPr>
        <w:t xml:space="preserve">เมตร  ความสูงจากองค์พระถึงรัศมี </w:t>
      </w:r>
      <w:r>
        <w:rPr>
          <w:rFonts w:cs="Angsana New" w:ascii="Angsana New" w:hAnsi="Angsana New"/>
        </w:rPr>
        <w:t xml:space="preserve">12.90 </w:t>
      </w:r>
      <w:r>
        <w:rPr>
          <w:rFonts w:ascii="Angsana New" w:hAnsi="Angsana New" w:cs="Angsana New"/>
        </w:rPr>
        <w:t xml:space="preserve">เมตร  น้ำหนัก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ซึ่งได้ทรงพระราชทานชื่อให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เหมือนหลวงพ่อคล้ายประดิษฐานอยู่กลางสระน้ำในศูนย์ช่วยเหลือทางวิชาการพัฒนา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ต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ำบลหนองหงส์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จุดสันปันน้ำสองฝั่งทะเ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ประตูผ่านสู่ภาคใต้ตอนล่าง</w:t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Heading3"/>
        <w:tabs>
          <w:tab w:val="clear" w:pos="720"/>
          <w:tab w:val="left" w:pos="992" w:leader="none"/>
        </w:tabs>
        <w:spacing w:before="360" w:after="24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ผลการพัฒนาท้องถิ่นในระยะที่ผ่านม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ขององค์การบริหารส่วนตำบล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2,218,789.14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ายได้ที่องค์การบริหารส่วนตำบลจัดเก็บเอง </w:t>
      </w:r>
      <w:r>
        <w:rPr>
          <w:rFonts w:cs="Angsana New" w:ascii="Angsana New" w:hAnsi="Angsana New"/>
          <w:sz w:val="32"/>
          <w:szCs w:val="32"/>
        </w:rPr>
        <w:tab/>
        <w:t xml:space="preserve">                1</w:t>
      </w:r>
      <w:r>
        <w:rPr>
          <w:rFonts w:cs="Angsana New" w:ascii="Angsana New" w:hAnsi="Angsana New"/>
          <w:sz w:val="32"/>
          <w:szCs w:val="32"/>
        </w:rPr>
        <w:t>,502</w:t>
      </w:r>
      <w:r>
        <w:rPr>
          <w:rFonts w:cs="Angsana New" w:ascii="Angsana New" w:hAnsi="Angsana New"/>
          <w:sz w:val="32"/>
          <w:szCs w:val="32"/>
        </w:rPr>
        <w:t>,416.67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ได้ที่ส่วนราชการต่าง ๆ 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>14,464,176.47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6,252,196.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7"/>
        <w:tabs>
          <w:tab w:val="clear" w:pos="720"/>
          <w:tab w:val="left" w:pos="992" w:leader="none"/>
        </w:tabs>
        <w:spacing w:before="120" w:after="120"/>
        <w:rPr/>
      </w:pPr>
      <w:r>
        <w:rPr/>
        <w:t xml:space="preserve">ตารางเปรียบเทียบสถานะการคลัง ปี </w:t>
      </w:r>
      <w:r>
        <w:rPr/>
        <w:t>47 - 49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559"/>
        <w:gridCol w:w="1276"/>
        <w:gridCol w:w="1276"/>
        <w:gridCol w:w="1276"/>
      </w:tblGrid>
      <w:tr>
        <w:trPr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รั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จ่า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ภาษีอ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3</w:t>
            </w:r>
            <w:r>
              <w:rPr>
                <w:rFonts w:cs="Angsana New" w:ascii="Angsana New" w:hAnsi="Angsana New"/>
                <w:sz w:val="25"/>
                <w:szCs w:val="25"/>
              </w:rPr>
              <w:t>,121,183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2</w:t>
            </w:r>
            <w:r>
              <w:rPr>
                <w:rFonts w:cs="Angsana New" w:ascii="Angsana New" w:hAnsi="Angsana New"/>
                <w:sz w:val="25"/>
                <w:szCs w:val="25"/>
              </w:rPr>
              <w:t>,241,762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5,011,556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เดือนและค่าจ้าง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405,161.00</w:t>
              <w:br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575,86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ธรรมเนียม  ค่าปรับและใบอนุญา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13</w:t>
            </w:r>
            <w:r>
              <w:rPr>
                <w:rFonts w:cs="Angsana New" w:ascii="Angsana New" w:hAnsi="Angsana New"/>
                <w:sz w:val="25"/>
                <w:szCs w:val="25"/>
              </w:rPr>
              <w:t>,837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84,638.00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99,85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62,4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91,536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จาก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4,7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27,2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ตอบแทนใช้สอยและ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,180,44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,250,25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,037,00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305,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51</w:t>
            </w:r>
            <w:r>
              <w:rPr>
                <w:rFonts w:cs="Angsana New" w:ascii="Angsana New" w:hAnsi="Angsana New"/>
                <w:sz w:val="25"/>
                <w:szCs w:val="25"/>
              </w:rPr>
              <w:t>,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59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7,20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17,427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71,121.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จาก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7,74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4,02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68,39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05,9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05,0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034,601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อุดหนุ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8,188,80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3,836,07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,252,1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และ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4,726,5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8,115,17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,937,4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4</w:t>
            </w:r>
            <w:r>
              <w:rPr>
                <w:rFonts w:cs="Angsana New" w:ascii="Angsana New" w:hAnsi="Angsana New"/>
                <w:sz w:val="25"/>
                <w:szCs w:val="25"/>
              </w:rPr>
              <w:t>,153</w:t>
            </w:r>
            <w:r>
              <w:rPr>
                <w:rFonts w:cs="Angsana New" w:ascii="Angsana New" w:hAnsi="Angsana New"/>
                <w:sz w:val="25"/>
                <w:szCs w:val="25"/>
              </w:rPr>
              <w:t>,76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562,90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868,6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รายรับ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1,747,07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6,713,00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22,218,78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รายจ่าย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1,224,12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5,415,40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7,116,126.68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right" w:pos="6480" w:leader="none"/>
          <w:tab w:val="right" w:pos="7740" w:leader="none"/>
        </w:tabs>
        <w:ind w:right="-51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tabs>
          <w:tab w:val="left" w:pos="720" w:leader="none"/>
          <w:tab w:val="right" w:pos="6480" w:leader="none"/>
          <w:tab w:val="right" w:pos="7740" w:leader="none"/>
        </w:tabs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</w:t>
      </w:r>
      <w:r>
        <w:rPr>
          <w:rFonts w:ascii="Angsana New" w:hAnsi="Angsana New"/>
          <w:sz w:val="32"/>
          <w:sz w:val="32"/>
          <w:szCs w:val="32"/>
        </w:rPr>
        <w:t>ทัศนศึกษาดูงานองค์กรสต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12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ภูมิทัศน์ ม</w:t>
      </w:r>
      <w:r>
        <w:rPr>
          <w:rFonts w:cs="Angsana New" w:ascii="Angsana New" w:hAnsi="Angsana New"/>
          <w:sz w:val="32"/>
          <w:szCs w:val="32"/>
        </w:rPr>
        <w:t>.6</w:t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</w:t>
      </w:r>
      <w:r>
        <w:rPr>
          <w:rFonts w:cs="Angsana New" w:ascii="Angsana New" w:hAnsi="Angsana New"/>
          <w:sz w:val="32"/>
          <w:szCs w:val="32"/>
        </w:rPr>
        <w:t xml:space="preserve">95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ชีวิตและสังคม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ีฬ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ุ่งสงเกมส์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หลักประกันสุขภาพในระดับ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้องกันและลดอุบัติเหตุทางถนนในช่วงเทศก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ดูงานการสร้างสุขภาพสู่เมืองไทยแข่งแรง  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ถานีอนามัยบ้านทางข้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จัดส่งนักกีฬาเข้าร่วมแข่งขันมหกรรมกีฬาท้องถิ่น ไทคัพ ครั้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การศึกษาดูงานของ 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ธารณสุข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้องกันและลดอุบัติเหตุทางถนนในช่วงเทศกาลสงกรา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้องกันและลดอุบัติเหตุทางถนนในช่วงเทศกาลปีให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rFonts w:cs="Angsana New" w:ascii="Angsana New" w:hAnsi="Angsana New"/>
          <w:sz w:val="32"/>
          <w:szCs w:val="32"/>
        </w:rPr>
        <w:t xml:space="preserve">,5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ช่วยเหลือ</w:t>
      </w:r>
      <w:r>
        <w:rPr>
          <w:rFonts w:ascii="Angsana New" w:hAnsi="Angsana New"/>
          <w:sz w:val="32"/>
          <w:sz w:val="32"/>
          <w:szCs w:val="32"/>
        </w:rPr>
        <w:t>ผู้ประสบอุทก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ข่งขันฟุตบอล นาป่าคัพ ครั้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ดูงาน การป้องกันไข้เลือด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,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ส่งนักกีฬาเข้าร่วมการแข่งขันฟุตบอลมวลชน อำเภอคัพ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32,7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อบรม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3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 ศาสนาและวัฒนธรรม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วชชีพราหมณ์เฉลิมพระเกียร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25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งานประเพณีชักพระเฉลิมพระเกียรติ ฉลองครองราชย์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ตั้ง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78,4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ิจกรรมด้านจริยธรรม การเรียนรู้ การอนุรักษืศิลปะ วัฒนธรรมและภูมิปัญญาท้องถิ่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2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อินเตอร์เน็ตตำบล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52,5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ธรรมและทัศนศึกษาดูงานผู้สูง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64,6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ห่และสรงน้ำพ่อทานคล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21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ิจกรรมวันปีใหม่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ผู้สูงอายุ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</w:t>
      </w:r>
      <w:r>
        <w:rPr>
          <w:rFonts w:cs="Angsana New" w:ascii="Angsana New" w:hAnsi="Angsana New"/>
          <w:sz w:val="32"/>
          <w:szCs w:val="32"/>
        </w:rPr>
        <w:t xml:space="preserve">2,7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อยกระทงประจำ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โรงประชุม ม</w:t>
      </w:r>
      <w:r>
        <w:rPr>
          <w:rFonts w:cs="Angsana New" w:ascii="Angsana New" w:hAnsi="Angsana New"/>
          <w:sz w:val="32"/>
          <w:szCs w:val="32"/>
        </w:rPr>
        <w:t>. 9</w:t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53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โรงประชุม ม</w:t>
      </w:r>
      <w:r>
        <w:rPr>
          <w:rFonts w:cs="Angsana New" w:ascii="Angsana New" w:hAnsi="Angsana New"/>
          <w:sz w:val="32"/>
          <w:szCs w:val="32"/>
        </w:rPr>
        <w:t>. 11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3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โรงประชุม ม</w:t>
      </w:r>
      <w:r>
        <w:rPr>
          <w:rFonts w:cs="Angsana New" w:ascii="Angsana New" w:hAnsi="Angsana New"/>
          <w:sz w:val="32"/>
          <w:szCs w:val="32"/>
        </w:rPr>
        <w:t>. 12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16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อาคารเรียนชั่วคราว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นาป่า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นาเกิด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sz w:val="32"/>
          <w:szCs w:val="32"/>
        </w:rPr>
        <w:t xml:space="preserve">9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กเบิกและปรับปรุงถนน ม</w:t>
      </w:r>
      <w:r>
        <w:rPr>
          <w:rFonts w:cs="Angsana New" w:ascii="Angsana New" w:hAnsi="Angsana New"/>
          <w:sz w:val="32"/>
          <w:szCs w:val="32"/>
        </w:rPr>
        <w:t xml:space="preserve">.7 </w:t>
        <w:tab/>
        <w:tab/>
        <w:tab/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217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ถนนลาดยาง แอสฟัลท์ติกคอนกรี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,44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 ชนิดผิวลาดย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สายโกฮ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422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ถนนลาดยาง แอสฟัลท์ติกคอนกรีต ม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สายหน้าอนามัยหนองหง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406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 ชนิดผิวลาดย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>.4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398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 ชนิดผิวลาดย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>.1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614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 ชนิดผิวลาดย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สายทุ่งหม้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5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 ชนิดผิวลาดย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>สายซอยตาผ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</w:t>
      </w:r>
      <w:r>
        <w:rPr>
          <w:rFonts w:cs="Angsana New" w:ascii="Angsana New" w:hAnsi="Angsana New"/>
          <w:sz w:val="32"/>
          <w:szCs w:val="32"/>
        </w:rPr>
        <w:t xml:space="preserve">4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 ชนิดผิวลาดย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 xml:space="preserve">.14 </w:t>
      </w:r>
      <w:r>
        <w:rPr>
          <w:rFonts w:ascii="Angsana New" w:hAnsi="Angsana New"/>
          <w:sz w:val="32"/>
          <w:sz w:val="32"/>
          <w:szCs w:val="32"/>
        </w:rPr>
        <w:t>สายนาเกา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นนลาดยาง ชนิดผิวลาดย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z w:val="32"/>
          <w:szCs w:val="32"/>
        </w:rPr>
        <w:t>. 1-5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,31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ถนน ม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สายนา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ถนน ม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สายช่องกิ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ยายเขตประปาส่วนภูมิภาค ม</w:t>
      </w:r>
      <w:r>
        <w:rPr>
          <w:rFonts w:cs="Angsana New" w:ascii="Angsana New" w:hAnsi="Angsana New"/>
          <w:sz w:val="32"/>
          <w:szCs w:val="32"/>
        </w:rPr>
        <w:t>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5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ประปาผิวดินขนาดใหญ่ ม</w:t>
      </w:r>
      <w:r>
        <w:rPr>
          <w:rFonts w:cs="Angsana New" w:ascii="Angsana New" w:hAnsi="Angsana New"/>
          <w:sz w:val="32"/>
          <w:szCs w:val="32"/>
        </w:rPr>
        <w:t>. 5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</w:t>
      </w:r>
      <w:r>
        <w:rPr>
          <w:rFonts w:ascii="Angsana New" w:hAnsi="Angsana New"/>
          <w:sz w:val="32"/>
          <w:sz w:val="32"/>
          <w:szCs w:val="32"/>
        </w:rPr>
        <w:t xml:space="preserve">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0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ประปาผิวดินขนาดใหญ่ ม</w:t>
      </w:r>
      <w:r>
        <w:rPr>
          <w:rFonts w:cs="Angsana New" w:ascii="Angsana New" w:hAnsi="Angsana New"/>
          <w:sz w:val="32"/>
          <w:szCs w:val="32"/>
        </w:rPr>
        <w:t>. 14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000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ยายประปาส่วนภูมิภาค ม</w:t>
      </w:r>
      <w:r>
        <w:rPr>
          <w:rFonts w:cs="Angsana New" w:ascii="Angsana New" w:hAnsi="Angsana New"/>
          <w:sz w:val="32"/>
          <w:szCs w:val="32"/>
        </w:rPr>
        <w:t>. 1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ต่อเติมอาคารที่ทำการ อบต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Normal"/>
        <w:ind w:right="-514" w:hanging="0"/>
        <w:rPr/>
      </w:pPr>
      <w:r>
        <w:rPr>
          <w:rFonts w:ascii="Angsana New" w:hAnsi="Angsana New"/>
          <w:sz w:val="32"/>
          <w:sz w:val="32"/>
          <w:szCs w:val="32"/>
        </w:rPr>
        <w:t>โครงการกำจัดขยะมูลฝอยองค์การบริหารส่วนตำบลหนองหงส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6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เมืองการบริหาร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ทำ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-2550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ข้อบัญญัติงบประมาณ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้างที่ปรึกษาสำรวจความพึงพอใจของผู้รับบริการจา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ลิมพระเกียรติพระบาทสมเด็จพระนางเจ้าบรมราชินีนาถ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8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เฉลิมพระเกียรติพระบาทสมเด็จพระเจ้าอยู่หัวทรงครองราชย์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28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ศนศึกษา 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ุ่มจังหวัดภาคเหนือตอนบ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9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3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ต่อ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31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ัมมนาประช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เลือกตั้ง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ตเลือกตั้งที่ </w:t>
      </w:r>
      <w:r>
        <w:rPr>
          <w:rFonts w:cs="Angsana New" w:ascii="Angsana New" w:hAnsi="Angsana New"/>
          <w:sz w:val="32"/>
          <w:szCs w:val="32"/>
        </w:rPr>
        <w:t>12 (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) </w:t>
      </w:r>
      <w:r>
        <w:rPr>
          <w:rFonts w:ascii="Angsana New" w:hAnsi="Angsana New"/>
          <w:sz w:val="32"/>
          <w:sz w:val="32"/>
          <w:szCs w:val="32"/>
        </w:rPr>
        <w:t>แทนตำแหน่งที่วา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</w:t>
      </w:r>
      <w:r>
        <w:rPr>
          <w:rFonts w:cs="Angsana New" w:ascii="Angsana New" w:hAnsi="Angsana New"/>
          <w:sz w:val="32"/>
          <w:szCs w:val="32"/>
        </w:rPr>
        <w:t xml:space="preserve">115,306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เศรษฐกิจ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สนับสนุนอาชีพแก่เกษตรกรและกลุ่มอาชีพ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ารดำเนินงานโครงการหนึ่งตำบล หนึ่งผลิตภัณฑ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สังค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สนับสนุนเงินสงเคราะห์ครอบครัวผู้สูงอายุและผู้พ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ารจัดกิจกรรมกีฬาภาย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สนับสนุนกิจกรรมป้องกันและแก้ไขปัญหายาเสพติ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งานวันเด็กแห่งชาติ  งานวันลอยกระทง  และวันประเพณีอื่น ๆ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จัดให้มีศาลาเอนกประสงค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โครงสร้างพื้นฐ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ก่อสร้างและปรับปรุงถนนภายในหมู่บ้าน  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*  </w:t>
      </w:r>
      <w:r>
        <w:rPr>
          <w:rFonts w:ascii="Angsana New" w:hAnsi="Angsana New"/>
          <w:sz w:val="32"/>
          <w:sz w:val="32"/>
          <w:szCs w:val="32"/>
        </w:rPr>
        <w:t>ขยายเขตบริการไฟฟ้าให้กับราษฎรในพื้นที่ตกค้าง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*  </w:t>
      </w:r>
      <w:r>
        <w:rPr>
          <w:rFonts w:ascii="Angsana New" w:hAnsi="Angsana New" w:cs="Angsana New"/>
        </w:rPr>
        <w:t>ติดตั้งระบบไฟฟ้าสาธารณะ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แหล่ง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ก่อสร้างและปรับปรุงระบบประปาหมู่บ้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ขุดลอกคูคลองและแหล่งน้ำตื้นเขิน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สาธารณสุข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ส่งเสริมสุขภาพและเฝ้าระวังโรคติดต่อใน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สนับสนุนกิจกรรมป้องกันและแก้ไขปัญหาโรคเอดส์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การเมือง 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ปรับปรุงต่อเติมอาคารที่ทำการ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ฝึกอบรมบุคลากร ทั้งพนักงานส่วนตำบล ลูกจ้าง และ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*  </w:t>
      </w:r>
      <w:r>
        <w:rPr>
          <w:rFonts w:ascii="Angsana New" w:hAnsi="Angsana New" w:cs="Angsana New"/>
        </w:rPr>
        <w:t>พัฒนาและ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จัดหาและปรับปรุงเครื่องมือเครื่องใช้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  <w:u w:val="single"/>
        </w:rPr>
        <w:t>การดำเนินงานด้านทรัพยาก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รณรงค์สร้างจิตสำนึก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ปลูกและบำรุงรักษาพันธุ์ไม้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Heading2"/>
        <w:tabs>
          <w:tab w:val="clear" w:pos="720"/>
          <w:tab w:val="left" w:pos="992" w:leader="none"/>
        </w:tabs>
        <w:spacing w:before="360" w:after="2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รุปยุทธศาสตร์และแนวทาง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แห่งการเรียนรู้  เมืองน่าอยู่  ผู้คนมีคุณภาพชีวิต  เศรษฐกิจพัฒนาอย่างยั่งยืน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เศรษฐกิจและการท่องเที่ยว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้องถิ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ัฒนาอาชีพให้แก่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จัดสวัสดิการและนันทนา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/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จัดหาที่ดินก่อสร้างสำนักงานและปรับปรุงเครื่องมือเครื่องใช้สำนักงานให้เพียงพอ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เร่งด่ว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สถานที่ และก่อสร้างอาคารสำนักงานองค์การบริหารส่วนตำบลหนองหงส์ใหม่  เพื่อใช้เป็นที่ทำการถา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จัดขยะ  จัดระบบการกำจัดขยะมูลฝอย   สิ่งปฏิกูล  ในเขตชุมชน   เพื่อลดปัญหาสิ่งแวดล้อมเป็นพิษและทำให้บ้านเมืองสะอาดน่าอยู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2" w:leader="none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แหล่งน้ำ  สนับสนุนการจัดการเกี่ยวกับการรักษาแหล่งน้ำให้สะอาดรวมถึงการจัดระบบการแก้ไขปัญหาการขาดแคลนน้ำสำหรับการอุปโภค บริโภค และเพื่อใช้ในการเกษตร</w:t>
      </w:r>
    </w:p>
    <w:p>
      <w:pPr>
        <w:pStyle w:val="Heading3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โยบาย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องค์กรและการมีส่วนร่วมของประชา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โครงสร้างพื้นฐาน การคมนาคมการสาธารณูปโภค  การสาธารณูป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สุขพลานามัย  การกีฬาและนันทนาการ เพื่อพัฒนาคุณภาพชีว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ส่งเสริมอาชีพและเศรษฐกิจชุม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การบริหาร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ศาสนา  ศิลปวัฒนธรรม  จารีตประเพณี  และภูมิปัญญาท้องถิ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2" w:leader="none"/>
          <w:tab w:val="left" w:pos="1418" w:leader="none"/>
        </w:tabs>
        <w:ind w:left="1800" w:hanging="8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ด้านการท่องเที่ยว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ing8"/>
        <w:rPr/>
      </w:pPr>
      <w:r>
        <w:rPr/>
        <w:t>ยุทธศาสตร์การพัฒนา  และแนวทางการพัฒนาท้องถิ่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  <w:tab/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ด้านเศรษฐกิจและการท่องเที่ยว</w:t>
      </w:r>
    </w:p>
    <w:p>
      <w:pPr>
        <w:pStyle w:val="Heading1"/>
        <w:tabs>
          <w:tab w:val="clear" w:pos="720"/>
          <w:tab w:val="left" w:pos="992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นวทางการพัฒนา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 xml:space="preserve">1.    </w:t>
      </w:r>
      <w:r>
        <w:rPr>
          <w:rFonts w:ascii="Angsana New" w:hAnsi="Angsana New" w:cs="Angsana New"/>
        </w:rPr>
        <w:t>พัฒนาอาชีพให้แก่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รายได้เพิ่มขึ้นและเกิดการอ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แหล่งท่องเที่ยว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คุณภาพชีวิตและ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ส่งเสริมจัดสวัสดิการและนันทนา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  ศาสนาและวัฒน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เพิ่มช่องทางในการรับรู้ข่าวสารให้แก่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  กิจกรรมทางศาสนา จริยธรร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เพณี  วัฒนธรรมและภูมิปัญญาท้องถิ่น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z w:val="32"/>
          <w:sz w:val="32"/>
          <w:szCs w:val="32"/>
        </w:rPr>
        <w:t>ก่อสร้าง  ปรับปรุง  ซ่อมแซมถนน  สะพาน  ทางเท้า  ท่อระบายน้ำ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พัฒนาระบบสาธารณูปโภค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พัฒนา จัดหาแหล่งน้ำเพื่ออุปโภค บริโภคและน้ำเพื่อการเกษตร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จัดการทรัพยากร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  <w:sz w:val="32"/>
          <w:szCs w:val="32"/>
        </w:rPr>
        <w:tab/>
        <w:t xml:space="preserve">1.    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</w:t>
      </w:r>
    </w:p>
    <w:p>
      <w:pPr>
        <w:pStyle w:val="Normal"/>
        <w:tabs>
          <w:tab w:val="clear" w:pos="720"/>
          <w:tab w:val="left" w:pos="992" w:leader="none"/>
        </w:tabs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บำบัดและฟื้นฟูทรัพยากรธรรมชาติและสิ่งแวดล้อ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ยุทธศาสตร์การพัฒนาด้านการเมือง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Angsana New" w:ascii="Angsana New" w:hAnsi="Angsana New"/>
        </w:rPr>
        <w:tab/>
        <w:t xml:space="preserve">1.   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 </w:t>
      </w:r>
      <w:r>
        <w:rPr>
          <w:rFonts w:ascii="Angsana New" w:hAnsi="Angsana New"/>
          <w:sz w:val="32"/>
          <w:sz w:val="32"/>
          <w:szCs w:val="32"/>
        </w:rPr>
        <w:t>ส่งเสริมระบบป้องกันและบรรเทาสาธารณภัย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พัฒนาระบบการบริหารจัดการ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พัฒนาปรับปรุงแหล่งรายได้และระบบการจัดเก็บภาษี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5.    </w:t>
      </w:r>
      <w:r>
        <w:rPr>
          <w:rFonts w:ascii="Angsana New" w:hAnsi="Angsana New" w:cs="Angsana New"/>
        </w:rPr>
        <w:t>จัดหาที่ดินก่อสร้างสำนักงานและปรับปรุงเครื่องมือเครื่องใช้สำนักง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>ให้เพียงพ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แผนพัฒนาสามปี  องค์การบริหารส่วนตำบลหนองหงส์ 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ดทำขึ้นตามที่คณะกรรมการพัฒนาองค์การบริหารส่วนตำบลหนองหงส์เห็นชอบ   สอดคล้องกับแผนยุทธศาสตร์  การพัฒนาองค์การบริหารส่วนตำบลหนองหงส์    เป็นการแปลงแผนยุทธศาสตร์การพัฒนาไปสู่การปฏิบัติ    มีลักษณะเป็นการกำหนดรายละเอียดแผนงาน   โครงการพัฒนา    ซึ่งมีความต่อเนื่องและเป็นแผนก้าวหน้า        คลอบคลุมระยะเวลาสามปี</w:t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 หวังเป็นอย่างยิ่งว่าแผนพัฒนาสามปีขององค์การบริหารส่วนตำบลหนองหงส์จะเป็นประโยชน์  ช่วยให้องค์การบริหารส่วนตำบลสามารถดำเนินการพัฒนาได้บรรลุวัตถุประสงค์และเป้าหมายที่วางไว้อย่างมีประสิทธิภาพ  เกิดประโยชน์สูงสุดต่อประชา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  ใคร่ขอขอบคุณเจ้าหน้าที่ทุกท่าน  ทุกหน่วยงาน ที่ให้ความร่วมมือในการจัดทำแผนพัฒนาสามปี องค์การบริหารส่วนตำบลหนองหงส์ ให้ลุล่วงไปด้วยด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>สภาพทั่วไปขององค์การบริหารส่วนตำบลหนองหงส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3   </w:t>
        <w:tab/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4   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ยุทธศาสตร์และแนวทางการพัฒน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1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5   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และแนวทางการพัฒน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2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6   </w:t>
        <w:tab/>
      </w:r>
      <w:r>
        <w:rPr>
          <w:rFonts w:ascii="Angsana New" w:hAnsi="Angsana New"/>
          <w:sz w:val="32"/>
          <w:sz w:val="32"/>
          <w:szCs w:val="32"/>
        </w:rPr>
        <w:t>บัญชีสรุปโคร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2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120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มาตรฐานและตัวชี้วัดการ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34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Standard Criter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Indicator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ttribu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มฤทธิผลและการบรรลุวัตถุประสงค์ของนโยบ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ลต่างระหว่างเป้าหมายกับวัตถุประสงค์ที่กำหนดไว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สมอภาคและความเป็นธรร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้าถึ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ระจายผลประโยชน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ปริมาณและคุณภาพทรัพยากรที่ได้รับการจัดสรรต่อ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ประโยชน์ที่แต่ละกลุ่มเป้าหมายได้รับในแต่ละคร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ไม่เลือกปฏิบัติแล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รือการเลือกปฏิบัติเป็น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สามารถและคุณภาพในการบริการ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รรถนะของหน่วยงา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ทั่วถึงและเพียงพ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ถี่ในการให้บริ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ิทธิภาพการให้บริการ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จำนวนครั้งในการให้บร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ลัพธ์เทียบกับปัจจัยนำเข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รับผิดชอบของหน่วยงา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นธกิจต่อสังค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ต่อสาธารณ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ห้หลักประกันความเสี่ย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ข้อผิดพลา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จัดลำดับความสำคั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ภารกิจหลักและภารกิจ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ัดสินใจที่สะท้อน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ารตอบสนองความต้องการของประชาช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กำหนดประเด็นปัญห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ับฟังความคิดเห็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ลยุทธในการแก้ไขปัญห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วดเร็วในการแก้ไขปัญห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ระดับการมีส่วน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ปรึกษาหาร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สำรวจความต้องก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34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Standard Criter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Indicator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รอบตัวแป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Attribu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ความพึงพอใจของประชากรกลุ่มเป้าหมา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วามพึงพอใ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ัดค้า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ัดส่วนของประชากรกลุ่มเป้าหมายที่พอใจหรือไม่พอ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 </w:t>
            </w:r>
            <w:r>
              <w:rPr>
                <w:sz w:val="32"/>
                <w:sz w:val="32"/>
                <w:szCs w:val="32"/>
              </w:rPr>
              <w:t>ผลเสียหายต่อสังค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ระทบภายนอ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างบวกและทางลบ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นทุนทางสังคม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ูญเสียทางเศรษฐกิ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ผลกระทบด้าน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่าเสียโอกา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ขัดแย้งทางสังค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2" w:leader="none"/>
        </w:tabs>
        <w:jc w:val="center"/>
        <w:rPr>
          <w:rFonts w:eastAsia="AngsanaUPC"/>
        </w:rPr>
      </w:pPr>
      <w:r>
        <w:rPr>
          <w:rFonts w:eastAsia="AngsanaUPC"/>
        </w:rPr>
        <w:t xml:space="preserve"> </w:t>
      </w:r>
    </w:p>
    <w:sectPr>
      <w:type w:val="nextPage"/>
      <w:pgSz w:orient="landscape" w:w="16838" w:h="11906"/>
      <w:pgMar w:left="1701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" w:leader="none"/>
      </w:tabs>
      <w:spacing w:before="360" w:after="24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Angsan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ngsanaUPC" w:hAnsi="AngsanaUPC" w:eastAsia="Angsana New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8:00Z</dcterms:created>
  <dc:creator>sta</dc:creator>
  <dc:description/>
  <dc:language>en-US</dc:language>
  <cp:lastModifiedBy>Sumo</cp:lastModifiedBy>
  <cp:lastPrinted>2006-06-29T11:55:00Z</cp:lastPrinted>
  <dcterms:modified xsi:type="dcterms:W3CDTF">2009-05-21T08:11:00Z</dcterms:modified>
  <cp:revision>80</cp:revision>
  <dc:subject/>
  <dc:title>คำนำ</dc:title>
</cp:coreProperties>
</file>