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ชาสัมพันธ์วันวิสาขบูช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หงส์  ขอเชิญช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็ก  เยาวช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ตำบลหนองหงส์และพื้นที่ใกล้เคีย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่วมโครงการวิสาขบู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ตวรรษ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ิสาขบูชาโลก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ยใต้แนวคิด  “</w:t>
      </w:r>
      <w:r>
        <w:rPr>
          <w:rFonts w:ascii="TH SarabunPSK" w:hAnsi="TH SarabunPSK" w:cs="TH SarabunPSK"/>
          <w:sz w:val="32"/>
          <w:sz w:val="32"/>
          <w:szCs w:val="32"/>
        </w:rPr>
        <w:t>ชวนกันปฏิบัติดี ปฏิบัติชอบ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ักบา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ฏิบัติธรร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ฟังธรรมพระเทศ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แต่งกาย</w:t>
      </w:r>
      <w:r>
        <w:rPr>
          <w:rFonts w:ascii="TH SarabunPSK" w:hAnsi="TH SarabunPSK" w:cs="TH SarabunPSK"/>
          <w:sz w:val="32"/>
          <w:sz w:val="32"/>
          <w:szCs w:val="32"/>
        </w:rPr>
        <w:t>ชุดขาวหรือชุดปฏิบัติธรรมสีข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่วมเวียนเทีย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ลด ละ เลิกอบายม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ถวายเป็นพุทธบูชาในโอกาสสำคัญทางพุทธศาส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3:00Z</dcterms:created>
  <dc:creator>HomeUser</dc:creator>
  <dc:description/>
  <cp:keywords/>
  <dc:language>en-US</dc:language>
  <cp:lastModifiedBy>JITCOMPUTER</cp:lastModifiedBy>
  <cp:lastPrinted>2013-05-14T13:48:00Z</cp:lastPrinted>
  <dcterms:modified xsi:type="dcterms:W3CDTF">2013-05-14T06:50:00Z</dcterms:modified>
  <cp:revision>8</cp:revision>
  <dc:subject/>
  <dc:title>ลงประชาสัมพันธ์ในเว็บไซต์  อบต</dc:title>
</cp:coreProperties>
</file>