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306774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>ก่อสร้างถนนลาดยาง ชนิดผิวลาดยาง ๓  ชั้น สายข้างโรงพยาบาล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ทุ่งสง  หมู่ที่  ๗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 xml:space="preserve">อำเภอทุ่งส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 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  ชนิดผิวลาดยาง  ๓  ชั้น  สายข้างโรงพยาบาลทุ่งสง    หมู่ที่  ๗ 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ลาดยางสาย</w:t>
      </w:r>
      <w:r>
        <w:rPr>
          <w:rFonts w:ascii="TH SarabunPSK" w:hAnsi="TH SarabunPSK" w:cs="TH SarabunPSK"/>
        </w:rPr>
        <w:t xml:space="preserve">ข้างโรงพยาบาลทุ่งสง    </w:t>
      </w:r>
      <w:r>
        <w:rPr>
          <w:rFonts w:ascii="TH SarabunPSK" w:hAnsi="TH SarabunPSK" w:cs="TH SarabunPSK"/>
          <w:sz w:val="32"/>
          <w:sz w:val="32"/>
          <w:szCs w:val="32"/>
        </w:rPr>
        <w:t>ชนิดผิวลาดยาง  ๓  ชั้น   ระยะทางยาว  ๖๗๕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  ตารางเม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๘๒๐ – ๕๔ –๕๓     พร้อมป้ายโครงการ จำนวน   ๑ 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๘๙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เก้าหมื่นแปด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สี่หมื่นหนึ่งพัน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  เมษ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๐  เมษ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๔  พฤษภาคม  ๒๕๕๕   ตั้งแต่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๐  เมษ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๓  พฤษภ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4:00Z</dcterms:created>
  <dc:creator>sKzXP</dc:creator>
  <dc:description/>
  <cp:keywords/>
  <dc:language>en-US</dc:language>
  <cp:lastModifiedBy>sKzXP</cp:lastModifiedBy>
  <dcterms:modified xsi:type="dcterms:W3CDTF">2012-04-24T08:44:00Z</dcterms:modified>
  <cp:revision>1</cp:revision>
  <dc:subject/>
  <dc:title/>
</cp:coreProperties>
</file>