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b/>
          <w:b/>
          <w:bCs/>
        </w:rPr>
      </w:pPr>
      <w:r>
        <w:rPr>
          <w:b/>
          <w:b/>
          <w:bCs/>
        </w:rPr>
        <w:t>รายงานการประชุมสภาองค์การบริหารส่วนตำบลหัวไทร</w:t>
      </w:r>
    </w:p>
    <w:p>
      <w:pPr>
        <w:pStyle w:val="Heading4"/>
        <w:rPr/>
      </w:pPr>
      <w:r>
        <w:rPr>
          <w:b/>
          <w:b/>
          <w:bCs/>
          <w:sz w:val="32"/>
          <w:sz w:val="32"/>
          <w:szCs w:val="32"/>
        </w:rPr>
        <w:t xml:space="preserve">สมัยประชุมวิสามัญ สมัย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ประจำปี </w:t>
      </w:r>
      <w:r>
        <w:rPr>
          <w:b/>
          <w:bCs/>
          <w:sz w:val="32"/>
          <w:szCs w:val="32"/>
        </w:rPr>
        <w:t>2550</w:t>
      </w:r>
    </w:p>
    <w:p>
      <w:pPr>
        <w:pStyle w:val="Heading2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1/2550</w:t>
      </w:r>
    </w:p>
    <w:p>
      <w:pPr>
        <w:pStyle w:val="Heading5"/>
        <w:rPr/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26  </w:t>
      </w:r>
      <w:r>
        <w:rPr>
          <w:sz w:val="32"/>
          <w:sz w:val="32"/>
          <w:szCs w:val="32"/>
        </w:rPr>
        <w:t>เดือน  มิถุนายน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ห้องประชุมองค์การบริหารส่วนตำบลหัวไทร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ิ่มประชุม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ิดประชุมเวลา </w:t>
      </w:r>
      <w:r>
        <w:rPr>
          <w:rFonts w:cs="Angsana New" w:ascii="Angsana New" w:hAnsi="Angsana New"/>
          <w:sz w:val="32"/>
          <w:szCs w:val="32"/>
        </w:rPr>
        <w:t xml:space="preserve">12.1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</w:t>
      </w:r>
    </w:p>
    <w:p>
      <w:pPr>
        <w:pStyle w:val="Heading1"/>
        <w:rPr/>
      </w:pPr>
      <w:r>
        <w:rPr/>
        <w:t xml:space="preserve">ผู้มาประชุ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ดับที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ายมือ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อิสระภา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ดทองค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ิสระภาพ           สุดทองค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    </w:t>
      </w:r>
      <w:r>
        <w:rPr>
          <w:rFonts w:ascii="Angsana New" w:hAnsi="Angsana New" w:cs="Angsana New"/>
          <w:sz w:val="32"/>
          <w:sz w:val="32"/>
          <w:szCs w:val="32"/>
        </w:rPr>
        <w:t>นายสมโช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นทร์ให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ง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โช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นทร์ใหม่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รูญ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องเกียร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7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รู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องเกียรติ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างปราณ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เศษประไ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าณ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เศษประไ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ทนงค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ุงไกรจัก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นงค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ุงไกรจัก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เสถีย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งบุ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ถีย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งบุ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สุภา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วสังข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ภา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วสัง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บุญร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พุธสุ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9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ญร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พุธ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สมพงศ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เณ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พงศ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เณ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สำรว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องบ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รว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องบ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สุพ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นถาว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7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นถา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ส้ว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ุ่นส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้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่นสอน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3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ณรงค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กษรสมบั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ณรงค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กษรสม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4.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ุดา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งศพานิช         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              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ุดา                     วงศ์พานิ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5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พิท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ทธิสม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8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ิท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ทธิสมพ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6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สมมารถ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าดจ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มารถ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าดจ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7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วีระ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ียวพะวงศ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ีระ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ียวพะวงศ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8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พิชิ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ลิ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ิช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ล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พิศท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ลายด้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ิศท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ลายด้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0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สุชา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ุ่มหม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9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ชา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ุ่มห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1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อดิ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สงอุ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ดิ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สงอุ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2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เสริ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ฤกษวานิ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ริ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ฤกษวานิ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3.      </w:t>
      </w:r>
      <w:r>
        <w:rPr>
          <w:rFonts w:ascii="Angsana New" w:hAnsi="Angsana New" w:cs="Angsana New"/>
          <w:sz w:val="32"/>
          <w:sz w:val="32"/>
          <w:szCs w:val="32"/>
        </w:rPr>
        <w:t>นายวิเชีย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ุมนุ่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เชีย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ุมน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4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เสน่ห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่อนเกตุพ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านุการสภา อบ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สน่ห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่อนเกตุพ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/>
      </w:pPr>
      <w:r>
        <w:rPr/>
        <w:t>ผู้เข้าร่วมประชุม</w:t>
      </w:r>
    </w:p>
    <w:p>
      <w:pPr>
        <w:pStyle w:val="Heading6"/>
        <w:rPr/>
      </w:pPr>
      <w:r>
        <w:rPr/>
        <w:t>ลำดับที่</w:t>
      </w:r>
      <w:r>
        <w:rPr/>
        <w:tab/>
        <w:tab/>
      </w:r>
      <w:r>
        <w:rPr/>
        <w:t>ชื่อ</w:t>
      </w:r>
      <w:r>
        <w:rPr/>
        <w:t>-</w:t>
      </w:r>
      <w:r>
        <w:rPr/>
        <w:t>สกุล</w:t>
      </w:r>
      <w:r>
        <w:rPr/>
        <w:tab/>
        <w:tab/>
        <w:tab/>
        <w:tab/>
        <w:t xml:space="preserve">     </w:t>
      </w:r>
      <w:r>
        <w:rPr/>
        <w:t>ตำแหน่ง</w:t>
      </w:r>
      <w:r>
        <w:rPr/>
        <w:tab/>
        <w:tab/>
        <w:tab/>
      </w:r>
      <w:r>
        <w:rPr/>
        <w:t>ลายมือ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สุทัศ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ูลเส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ทัศ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ูลเส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บัญ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อดทองส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นัน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ัวไท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ญช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ลอดทอง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สวงศ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ซ่อ๋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 ม</w:t>
      </w:r>
      <w:r>
        <w:rPr>
          <w:rFonts w:cs="Angsana New" w:ascii="Angsana New" w:hAnsi="Angsana New"/>
          <w:sz w:val="32"/>
          <w:szCs w:val="32"/>
        </w:rPr>
        <w:t>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วงศ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ซ่อ๋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ล้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ียด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 ม</w:t>
      </w:r>
      <w:r>
        <w:rPr>
          <w:rFonts w:cs="Angsana New" w:ascii="Angsana New" w:hAnsi="Angsana New"/>
          <w:sz w:val="32"/>
          <w:szCs w:val="32"/>
        </w:rPr>
        <w:t>.1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้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อียด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อัม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ขแก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 ม</w:t>
      </w:r>
      <w:r>
        <w:rPr>
          <w:rFonts w:cs="Angsana New" w:ascii="Angsana New" w:hAnsi="Angsana New"/>
          <w:sz w:val="32"/>
          <w:szCs w:val="32"/>
        </w:rPr>
        <w:t>.7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มพ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ข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สมป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งแก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 ม</w:t>
      </w:r>
      <w:r>
        <w:rPr>
          <w:rFonts w:cs="Angsana New" w:ascii="Angsana New" w:hAnsi="Angsana New"/>
          <w:sz w:val="32"/>
          <w:szCs w:val="32"/>
        </w:rPr>
        <w:t>.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ป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ง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สุ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ง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ประชาคม ม</w:t>
      </w:r>
      <w:r>
        <w:rPr>
          <w:rFonts w:cs="Angsana New" w:ascii="Angsana New" w:hAnsi="Angsana New"/>
          <w:sz w:val="32"/>
          <w:szCs w:val="32"/>
        </w:rPr>
        <w:t>.8</w:t>
        <w:tab/>
      </w:r>
      <w:r>
        <w:rPr>
          <w:rFonts w:ascii="Angsana New" w:hAnsi="Angsana New" w:cs="Angsana New"/>
          <w:sz w:val="32"/>
          <w:sz w:val="32"/>
          <w:szCs w:val="32"/>
        </w:rPr>
        <w:t>สุว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ง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เส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นป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 ม</w:t>
      </w:r>
      <w:r>
        <w:rPr>
          <w:rFonts w:cs="Angsana New" w:ascii="Angsana New" w:hAnsi="Angsana New"/>
          <w:sz w:val="32"/>
          <w:szCs w:val="32"/>
        </w:rPr>
        <w:t>.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นป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โพย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ญศ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คม ม</w:t>
      </w:r>
      <w:r>
        <w:rPr>
          <w:rFonts w:cs="Angsana New" w:ascii="Angsana New" w:hAnsi="Angsana New"/>
          <w:sz w:val="32"/>
          <w:szCs w:val="32"/>
        </w:rPr>
        <w:t>.1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พย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ญศ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สร้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าชญจั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คม ม</w:t>
      </w:r>
      <w:r>
        <w:rPr>
          <w:rFonts w:cs="Angsana New" w:ascii="Angsana New" w:hAnsi="Angsana New"/>
          <w:sz w:val="32"/>
          <w:szCs w:val="32"/>
        </w:rPr>
        <w:t>.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้ว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าชญจั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เสถีย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ูเกื้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คม ม</w:t>
      </w:r>
      <w:r>
        <w:rPr>
          <w:rFonts w:cs="Angsana New" w:ascii="Angsana New" w:hAnsi="Angsana New"/>
          <w:sz w:val="32"/>
          <w:szCs w:val="32"/>
        </w:rPr>
        <w:t>.7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ถีย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ูเก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สน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รีหะร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งนายก อบต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น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รีหะร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สม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นทร์โช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งนายก อบต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นทร์โช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แด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ดทองค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คม ม</w:t>
      </w:r>
      <w:r>
        <w:rPr>
          <w:rFonts w:cs="Angsana New" w:ascii="Angsana New" w:hAnsi="Angsana New"/>
          <w:sz w:val="32"/>
          <w:szCs w:val="32"/>
        </w:rPr>
        <w:t>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ด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ดทองค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กิตติช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ีระชา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ิตติ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ีระชาติ</w:t>
      </w:r>
    </w:p>
    <w:p>
      <w:pPr>
        <w:pStyle w:val="Heading1"/>
        <w:rPr/>
      </w:pPr>
      <w:r>
        <w:rPr/>
        <w:t>ผู้ไม่มาประชุม</w:t>
      </w:r>
    </w:p>
    <w:p>
      <w:pPr>
        <w:pStyle w:val="Heading6"/>
        <w:rPr/>
      </w:pPr>
      <w:r>
        <w:rPr/>
        <w:t>ลำดับที่</w:t>
      </w:r>
      <w:r>
        <w:rPr/>
        <w:tab/>
        <w:tab/>
      </w:r>
      <w:r>
        <w:rPr/>
        <w:t>ชื่อ</w:t>
      </w:r>
      <w:r>
        <w:rPr/>
        <w:t>-</w:t>
      </w:r>
      <w:r>
        <w:rPr/>
        <w:t>สกุล</w:t>
      </w:r>
      <w:r>
        <w:rPr/>
        <w:tab/>
        <w:tab/>
        <w:tab/>
        <w:tab/>
        <w:t xml:space="preserve">     </w:t>
      </w:r>
      <w:r>
        <w:rPr/>
        <w:t>ตำแหน่ง</w:t>
      </w:r>
      <w:r>
        <w:rPr/>
        <w:tab/>
        <w:tab/>
        <w:tab/>
      </w:r>
      <w:r>
        <w:rPr/>
        <w:t>หมายเหต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ยงยุท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็ชรศ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3</w:t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า</w:t>
      </w:r>
    </w:p>
    <w:p>
      <w:pPr>
        <w:pStyle w:val="2"/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ิ่มประชุมเวลา</w:t>
      </w:r>
      <w:r>
        <w:rPr>
          <w:rFonts w:cs="Angsana New" w:ascii="Angsana New" w:hAnsi="Angsana New"/>
        </w:rPr>
        <w:tab/>
        <w:t xml:space="preserve">10.0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cs="Angsana New"/>
        </w:rPr>
        <w:t xml:space="preserve">เมื่อถึงเวลาการประชุม นายเสน่ห์  อ่อนเกตุพล  ตำแหน่ง  เลขานุการสภาองค์การบริหารส่วนตำบลหัวไทร      ได้ตรวจสอบรายชื่อสมาชิกผู้มาประชุมที่ได้ลงชื่อไว้ ปรากฏว่ามีผู้มาประชุม  จำนวน </w:t>
      </w:r>
      <w:r>
        <w:rPr>
          <w:rFonts w:cs="Angsana New" w:ascii="Angsana New" w:hAnsi="Angsana New"/>
        </w:rPr>
        <w:t xml:space="preserve">24  </w:t>
      </w:r>
      <w:r>
        <w:rPr>
          <w:rFonts w:ascii="Angsana New" w:hAnsi="Angsana New" w:cs="Angsana New"/>
        </w:rPr>
        <w:t xml:space="preserve">ท่าน  และผู้เข้า    เข้าร่วมประชุม  จำนวน </w:t>
      </w:r>
      <w:r>
        <w:rPr>
          <w:rFonts w:cs="Angsana New" w:ascii="Angsana New" w:hAnsi="Angsana New"/>
        </w:rPr>
        <w:t>15</w:t>
      </w:r>
      <w:r>
        <w:rPr>
          <w:rFonts w:ascii="Angsana New" w:hAnsi="Angsana New" w:cs="Angsana New"/>
        </w:rPr>
        <w:t xml:space="preserve">ท่าน  และผู้ไม่มาประชุม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ท่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ป็นอันครบองค์ประชุมแล้วให้สัญญาณเรียกสมาชิกเข้าห้องประชุม โดย          นายอิสระภาพ  สุดทองคง ตำแหน่ง   ประธานสภาองค์การบริหารส่วนตำบลหัวไทร         ซึ่งทำหน้าที่ประธานในที่ประชุมได้ตรวจนับองค์ประชุม เมื่อครบองค์ประชุมจึงได้กล่าวเปิดประชุม และดำเนินการประชุมตามระเบียบวาระการประชุมดังต่อไปนี้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1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u w:val="single"/>
        </w:rPr>
        <w:t>เรื่องที่ประธานแจ้งให้ที่ประชุมทราบ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ab/>
        <w:t xml:space="preserve">-1.1 </w:t>
      </w:r>
      <w:r>
        <w:rPr>
          <w:rFonts w:ascii="Angsana New" w:hAnsi="Angsana New" w:cs="Angsana New"/>
          <w:u w:val="single"/>
        </w:rPr>
        <w:t>เรื่องโครงการขอความร่วมมือทางวิชาการให้การศึกษาอบรมบุคลากรท้องถิ่นทั่วประเทศ หลักสูตรสมาชิกสภาองค์การบริหารส่วนตำบล</w:t>
      </w:r>
      <w:r>
        <w:rPr>
          <w:rFonts w:cs="Angsana New" w:ascii="Angsana New" w:hAnsi="Angsana New"/>
          <w:u w:val="single"/>
        </w:rPr>
        <w:t xml:space="preserve">(5 </w:t>
      </w:r>
      <w:r>
        <w:rPr>
          <w:rFonts w:ascii="Angsana New" w:hAnsi="Angsana New" w:cs="Angsana New"/>
          <w:u w:val="single"/>
        </w:rPr>
        <w:t>วัน</w:t>
      </w:r>
      <w:r>
        <w:rPr>
          <w:rFonts w:cs="Angsana New" w:ascii="Angsana New" w:hAnsi="Angsana New"/>
          <w:u w:val="single"/>
        </w:rPr>
        <w:t>)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 xml:space="preserve">โดยองค์การบริหารส่วนตำบลหัวไทร กำหนดอบรมฯในรุ่น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กลุ่ม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ในวันอาทิตย์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สิงหาคม –วันพฤหัสบดี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 w:cs="Angsana New"/>
        </w:rPr>
        <w:t xml:space="preserve">ณ โรงแรม บี พี แกรนด์ทาวเวอร์ หาดใหญ่ อำเภอหาดใหญ่  จังหวัดสงขลา </w:t>
      </w:r>
    </w:p>
    <w:p>
      <w:pPr>
        <w:pStyle w:val="TextBody"/>
        <w:ind w:left="212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ึงขอให้สมาชิกสภาองค์การบริหารส่วนตำบล ที่ยังไม่ได้เข้ารับการอบรมหลักสูตร                ดังกล่าว สมัครเข้ารับการอบรมโดยพร้อมเพรียงกัน</w:t>
      </w:r>
    </w:p>
    <w:p>
      <w:pPr>
        <w:pStyle w:val="TextBody"/>
        <w:tabs>
          <w:tab w:val="clear" w:pos="720"/>
          <w:tab w:val="left" w:pos="6521" w:leader="none"/>
        </w:tabs>
        <w:ind w:left="2127" w:hanging="0"/>
        <w:jc w:val="left"/>
        <w:rPr/>
      </w:pPr>
      <w:r>
        <w:rPr>
          <w:rFonts w:cs="Angsana New" w:ascii="Angsana New" w:hAnsi="Angsana New"/>
        </w:rPr>
        <w:t xml:space="preserve">1.2 </w:t>
      </w:r>
      <w:r>
        <w:rPr>
          <w:rFonts w:ascii="Angsana New" w:hAnsi="Angsana New" w:cs="Angsana New"/>
          <w:u w:val="single"/>
        </w:rPr>
        <w:t>เรื่อง ค่าใช้จ่ายในการลงคะแนนเสียงเพื่อถอดถอนสมาชิกสภาท้องถิ่นหรือผู้บริหารท้องถิ่น</w:t>
      </w:r>
    </w:p>
    <w:p>
      <w:pPr>
        <w:pStyle w:val="TextBody"/>
        <w:ind w:left="212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ตามหนังสือสำนักงานคณะกรรมการการเลือกตั้งที่ ลต</w:t>
      </w:r>
      <w:r>
        <w:rPr>
          <w:rFonts w:cs="Angsana New" w:ascii="Angsana New" w:hAnsi="Angsana New"/>
        </w:rPr>
        <w:t xml:space="preserve">0301/4409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50</w:t>
      </w:r>
      <w:r>
        <w:rPr>
          <w:rFonts w:ascii="Angsana New" w:hAnsi="Angsana New" w:cs="Angsana New"/>
        </w:rPr>
        <w:t xml:space="preserve">แจ้งว่าคณะกรรมการการเลือกตั้งได้มีมติในการประชุมครั้งที่ </w:t>
      </w:r>
      <w:r>
        <w:rPr>
          <w:rFonts w:cs="Angsana New" w:ascii="Angsana New" w:hAnsi="Angsana New"/>
        </w:rPr>
        <w:t xml:space="preserve">27/2550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มีนาคม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ให้คณะกรรมการเลือกตั้งรับผิดชอบค่าใช้จ่ายในการลงคะแนนเสียงเพื่อถอดถอนสมาชิกสภาท้องถิ่นหรือผู้บริหารท้องถิ่น โดยเริ่มใน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0 </w:t>
      </w:r>
      <w:r>
        <w:rPr>
          <w:rFonts w:ascii="Angsana New" w:hAnsi="Angsana New" w:cs="Angsana New"/>
        </w:rPr>
        <w:t>เป็นต้นไป</w:t>
      </w:r>
    </w:p>
    <w:p>
      <w:pPr>
        <w:pStyle w:val="TextBody"/>
        <w:ind w:left="212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ึงแจ้งให้สมาชิกสภาองค์การบริหารส่วนตำบลประชาสัมพันธ์ให้ประชาชนในพื้นที่ทราบโดยทั่วกัน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2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u w:val="single"/>
        </w:rPr>
        <w:t xml:space="preserve">เรื่องรับรองรายงานการประชุมสภาองค์การบริหารส่วนตำบลหัวไทร สมัยประชุมสามัญ สมัยแรก ประจำปี </w:t>
      </w:r>
      <w:r>
        <w:rPr>
          <w:rFonts w:cs="Angsana New" w:ascii="Angsana New" w:hAnsi="Angsana New"/>
          <w:u w:val="single"/>
        </w:rPr>
        <w:t xml:space="preserve">2550 </w:t>
      </w:r>
      <w:r>
        <w:rPr>
          <w:rFonts w:ascii="Angsana New" w:hAnsi="Angsana New" w:cs="Angsana New"/>
          <w:u w:val="single"/>
        </w:rPr>
        <w:t xml:space="preserve">ครั้งที่ </w:t>
      </w:r>
      <w:r>
        <w:rPr>
          <w:rFonts w:cs="Angsana New" w:ascii="Angsana New" w:hAnsi="Angsana New"/>
          <w:u w:val="single"/>
        </w:rPr>
        <w:t xml:space="preserve">3/2550 </w:t>
      </w:r>
      <w:r>
        <w:rPr>
          <w:rFonts w:ascii="Angsana New" w:hAnsi="Angsana New" w:cs="Angsana New"/>
          <w:u w:val="single"/>
        </w:rPr>
        <w:t xml:space="preserve">เมื่อวันที่ </w:t>
      </w:r>
      <w:r>
        <w:rPr>
          <w:rFonts w:cs="Angsana New" w:ascii="Angsana New" w:hAnsi="Angsana New"/>
          <w:u w:val="single"/>
        </w:rPr>
        <w:t xml:space="preserve">15 </w:t>
      </w:r>
      <w:r>
        <w:rPr>
          <w:rFonts w:ascii="Angsana New" w:hAnsi="Angsana New" w:cs="Angsana New"/>
          <w:u w:val="single"/>
        </w:rPr>
        <w:t xml:space="preserve">กุมภาพันธ์ </w:t>
      </w:r>
      <w:r>
        <w:rPr>
          <w:rFonts w:cs="Angsana New" w:ascii="Angsana New" w:hAnsi="Angsana New"/>
          <w:u w:val="single"/>
        </w:rPr>
        <w:t>2550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 xml:space="preserve">ขอเชิญเลขานุการสภาองค์การบริหารส่วนตำบล สรุปสาระสำคัญของรายงานการประชุมสภาองค์การบริหารส่วนตำบล สมัยประชุมสามัญ สมัยแรก ประจำปี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>3/2550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เพื่อให้ที่ประชุมได้พิจารณารับรองต่อไป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ลขานุการสภาฯ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สรุปสาระสำคัญของรายงานการประชุมฯ ครั้งที่แล้ว ดังนี้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เบียบวาระ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รื่องที่ประธานแจ้งให้ที่ประชุมทราบ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 xml:space="preserve">เรื่องการประชุมรับฟังความคิดเห็นการมีส่วนร่วมของประชาชนในการร่างรัฐธรรมนูญใน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08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–17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ณ ห้องประชุมอำเภอหัวไทร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เบียบวาระ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เรื่องรับรองรายการประชุมครั้งที่ผ่านมา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 xml:space="preserve">มติที่ประชุมได้รับรองรายงานการประชุมสภาองค์การบริหารส่วนตำบลหัวไทร สมัยประชุมสามัญ สมัยแรก ประจำปี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/2550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ครั้งที่ </w:t>
      </w:r>
      <w:r>
        <w:rPr>
          <w:rFonts w:cs="Angsana New" w:ascii="Angsana New" w:hAnsi="Angsana New"/>
        </w:rPr>
        <w:t xml:space="preserve">2/2550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ด้วยมติเป็นเอกฉันท์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เบียบวาระ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ญัตติติดตามผลการดำเนินงานของหน่วยงานอื่นที่เกี่ยวข้องกับองค์การบริหารส่วนตำบลหัวไทร ประกอบด้วย</w:t>
      </w:r>
    </w:p>
    <w:p>
      <w:pPr>
        <w:pStyle w:val="TextBody"/>
        <w:ind w:left="2127" w:hanging="2127"/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single"/>
        </w:rPr>
        <w:t xml:space="preserve">3.1 </w:t>
      </w:r>
      <w:r>
        <w:rPr>
          <w:rFonts w:ascii="Angsana New" w:hAnsi="Angsana New" w:cs="Angsana New"/>
          <w:u w:val="single"/>
        </w:rPr>
        <w:t>เรื่องโครงการก่อสร้างท่าเทียบเรือประมงบ้านแพรกเมือง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ถอนญัตติเนื่องจากเจ้าท่าจังหวัดนครศรีธรรมราช ซึ่งเป็นหน่วยงานรับผิดชอบไม่ได้เข้าร่วมประชุม</w:t>
      </w:r>
    </w:p>
    <w:p>
      <w:pPr>
        <w:pStyle w:val="TextBody"/>
        <w:ind w:left="2127" w:hanging="2127"/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single"/>
        </w:rPr>
        <w:t xml:space="preserve">3.2 </w:t>
      </w:r>
      <w:r>
        <w:rPr>
          <w:rFonts w:ascii="Angsana New" w:hAnsi="Angsana New" w:cs="Angsana New"/>
          <w:u w:val="single"/>
        </w:rPr>
        <w:t xml:space="preserve">เรื่องโครงการก่อสร้างท่าเทียบเรือประมง 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>ชั่วคราว</w:t>
      </w:r>
      <w:r>
        <w:rPr>
          <w:rFonts w:cs="Angsana New" w:ascii="Angsana New" w:hAnsi="Angsana New"/>
          <w:u w:val="single"/>
        </w:rPr>
        <w:t xml:space="preserve">) 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นายธีระเจษฏ์  ชัยเจนต์  ตัวแทนฝ่ายบำรุงรักษาชะอวด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แพรกเมือง เป็นผู้ชี้แจงในส่วนที่เกี่ยวข้อง</w:t>
      </w:r>
    </w:p>
    <w:p>
      <w:pPr>
        <w:pStyle w:val="TextBody"/>
        <w:ind w:left="2127" w:hanging="2127"/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single"/>
        </w:rPr>
        <w:t xml:space="preserve">3.3 </w:t>
      </w:r>
      <w:r>
        <w:rPr>
          <w:rFonts w:ascii="Angsana New" w:hAnsi="Angsana New" w:cs="Angsana New"/>
          <w:u w:val="single"/>
        </w:rPr>
        <w:t>เรื่องการแก้ไขปัญหาภาวะทางสิ่งแวดล้อมบริเวณปากน้ำคลองชะอวด</w:t>
      </w:r>
      <w:r>
        <w:rPr>
          <w:rFonts w:cs="Angsana New" w:ascii="Angsana New" w:hAnsi="Angsana New"/>
          <w:u w:val="single"/>
        </w:rPr>
        <w:t>-</w:t>
      </w:r>
      <w:r>
        <w:rPr>
          <w:rFonts w:ascii="Angsana New" w:hAnsi="Angsana New" w:cs="Angsana New"/>
          <w:u w:val="single"/>
        </w:rPr>
        <w:t>แพรกเมือง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นายธีระเจษฏ์  ชัยเจนต์  ตัวแทนฝ่ายบำรุงรักษาชะอวด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แพรกเมือง และนายพีระศักดิ์      บุญพร่อง ตัวแทนประมงจังหวัดเป็นผู้ชี้แจงในส่วนที่เกี่ยวข้อง</w:t>
      </w:r>
    </w:p>
    <w:p>
      <w:pPr>
        <w:pStyle w:val="TextBody"/>
        <w:ind w:left="2127" w:hanging="2127"/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single"/>
        </w:rPr>
        <w:t xml:space="preserve">3.4 </w:t>
      </w:r>
      <w:r>
        <w:rPr>
          <w:rFonts w:ascii="Angsana New" w:hAnsi="Angsana New" w:cs="Angsana New"/>
          <w:u w:val="single"/>
        </w:rPr>
        <w:t>เรื่องโครงการก่อสร้างถนนลาดยางสองฝั่งคลองชะอวด</w:t>
      </w:r>
      <w:r>
        <w:rPr>
          <w:rFonts w:cs="Angsana New" w:ascii="Angsana New" w:hAnsi="Angsana New"/>
          <w:u w:val="single"/>
        </w:rPr>
        <w:t>-</w:t>
      </w:r>
      <w:r>
        <w:rPr>
          <w:rFonts w:ascii="Angsana New" w:hAnsi="Angsana New" w:cs="Angsana New"/>
          <w:u w:val="single"/>
        </w:rPr>
        <w:t>แพรกเมือง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นายธีระเจษฏ์  ชัยเจนต์  ตัวแทนฝ่ายบำรุงรักษาชะอวด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แพรกเมือง เป็นผู้ชี้แจงในส่วนที่เกี่ยวข้อง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</w:t>
      </w:r>
      <w:r>
        <w:rPr>
          <w:rFonts w:cs="Angsana New" w:ascii="Angsana New" w:hAnsi="Angsana New"/>
          <w:u w:val="single"/>
        </w:rPr>
        <w:t xml:space="preserve">.5 </w:t>
      </w:r>
      <w:r>
        <w:rPr>
          <w:rFonts w:ascii="Angsana New" w:hAnsi="Angsana New" w:cs="Angsana New"/>
          <w:u w:val="single"/>
        </w:rPr>
        <w:t xml:space="preserve">เรื่องโครงการก่อสร้างสวนเฉลิมพระเกียรติบ้านแพรกเมือง หมู่ที่ </w:t>
      </w:r>
      <w:r>
        <w:rPr>
          <w:rFonts w:cs="Angsana New" w:ascii="Angsana New" w:hAnsi="Angsana New"/>
          <w:u w:val="single"/>
        </w:rPr>
        <w:t>2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ถอนญัตติเนื่องจากตัวแทนของโยธาธิการและผังเมืองจังหวัดนครศรีธรรมราช ซึ่งเป็นหน่วยงานที่เกี่ยวข้องไม่ได้เข้าร่วมประชุม</w:t>
      </w:r>
    </w:p>
    <w:p>
      <w:pPr>
        <w:pStyle w:val="TextBody"/>
        <w:ind w:left="2127" w:hanging="2127"/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single"/>
        </w:rPr>
        <w:t xml:space="preserve">3.6 </w:t>
      </w:r>
      <w:r>
        <w:rPr>
          <w:rFonts w:ascii="Angsana New" w:hAnsi="Angsana New" w:cs="Angsana New"/>
          <w:u w:val="single"/>
        </w:rPr>
        <w:t>เรื่องโครงการไฟฟ้าตกค้างในเขตพื้นที่องค์การบริหารส่วนตำบลหัวไทร                         ในปีงบประมาณ พ</w:t>
      </w:r>
      <w:r>
        <w:rPr>
          <w:rFonts w:cs="Angsana New" w:ascii="Angsana New" w:hAnsi="Angsana New"/>
          <w:u w:val="single"/>
        </w:rPr>
        <w:t>.</w:t>
      </w:r>
      <w:r>
        <w:rPr>
          <w:rFonts w:ascii="Angsana New" w:hAnsi="Angsana New" w:cs="Angsana New"/>
          <w:u w:val="single"/>
        </w:rPr>
        <w:t>ศ</w:t>
      </w:r>
      <w:r>
        <w:rPr>
          <w:rFonts w:cs="Angsana New" w:ascii="Angsana New" w:hAnsi="Angsana New"/>
          <w:u w:val="single"/>
        </w:rPr>
        <w:t>.2550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นายสมชาย  คะเณย์ ตัวแทนการไฟฟ้าส่วนภูมิภาคอำเภอหัวไทร เป็นผู้ชี้แจงในส่วนที่เกี่ยวข้อง</w:t>
      </w:r>
    </w:p>
    <w:p>
      <w:pPr>
        <w:pStyle w:val="TextBody"/>
        <w:ind w:left="2127" w:hanging="2127"/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single"/>
        </w:rPr>
        <w:t xml:space="preserve">3.7 </w:t>
      </w:r>
      <w:r>
        <w:rPr>
          <w:rFonts w:ascii="Angsana New" w:hAnsi="Angsana New" w:cs="Angsana New"/>
          <w:u w:val="single"/>
        </w:rPr>
        <w:t>เรื่องการขออนุญาตใช้ที่สาธารณะประโยชน์ “ทุ่งเลี้ยงสัตว์บ้านแพรกเมือง” เพื่อก่อสร้างสวนเฉลิมพระเกียรติ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ถอนญัตติเนื่องจากตัวแทนจากสำนักงานที่ดินจังหวัดนครศรีธรรมราช ซึ่งเป็นผู้รับผิดชอบไม่ได้เข้าร่วมประชุม</w:t>
      </w:r>
    </w:p>
    <w:p>
      <w:pPr>
        <w:pStyle w:val="TextBody"/>
        <w:ind w:left="2127" w:hanging="2127"/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single"/>
        </w:rPr>
        <w:t xml:space="preserve">3.8 </w:t>
      </w:r>
      <w:r>
        <w:rPr>
          <w:rFonts w:ascii="Angsana New" w:hAnsi="Angsana New" w:cs="Angsana New"/>
          <w:u w:val="single"/>
        </w:rPr>
        <w:t>เรื่องการดำเนินการก่อสร้างกังหันลมผลิตกระแสไฟฟ้า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นายไกร  ศรจอน ตัวแทนกรมพัฒนาพลังงานทดแทนและอนุรักษ์พลังงาน เป็นผู้ชี้แจงในประเด็นที่เกี่ยวข้อง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เบียบวาระ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ญัตติอื่นๆ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 xml:space="preserve">ประธานสภาองค์การบริหารส่วนตำบล สอบถามหน่วยงานชลประทานเกี่ยวกับโครงการขุดคลอง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เมตร เพื่อส่งน้ำจากคลองชะอวด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แพรกเมืองไปยังตำบลต่างๆให้ครอบคลุมเต็มพื้นที่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นายธีระเจตฎ์  ชัยเจนต์  ตัวแทนชลประทาน เป็นผู้ชี้แจง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 xml:space="preserve">นายทนงศ์  กรุงไกรจักร์ สมาชิกสภาองค์การบริหารส่วนตำบล หมู่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ได้สอบถามหน่วยงานชลประทาน เรื่องการก่อสร้างสะพานข้ามคลองของชลประทาน ที่ได้ดำเนินการเสร็จไปแล้ว แต่รถเกี่ยวข้าวไม่สามารถผ่านไปได้ เนื่องจากราวสะพานสูงและแคบ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นายธีระเจตฎ์  ชัยเจนต์  ตัวแทนชลประทาน เป็นผู้ชี้แจง และรับเรื่องดังกล่าวไปเสนอหาแนวทางแก้ไข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ิดประชุมเวลา </w:t>
      </w:r>
      <w:r>
        <w:rPr>
          <w:rFonts w:cs="Angsana New" w:ascii="Angsana New" w:hAnsi="Angsana New"/>
        </w:rPr>
        <w:t xml:space="preserve">12.2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จึงเสนอให้ที่ประชุมพิจารณาตามรายละเอียดในสำเนารายงานการประชุมฯที่ได้แจกให้สมาชิกทุกท่านไปแล้ว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ติที่ประชุม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ไม่มีสมาชิกท่านใดขอแก้ไข เปลี่ยนแปลงหรือเพิ่มเติมและมีมติรับรองรายงานการประชุมสภาองค์การบริหารส่วนตำบลหัวไทร สมัยประชุมสามัญ สมัยแรก ประจำปี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3/2550 </w:t>
      </w:r>
      <w:r>
        <w:rPr>
          <w:rFonts w:ascii="Angsana New" w:hAnsi="Angsana New" w:cs="Angsana New"/>
        </w:rPr>
        <w:t>ด้วยมติเป็นเอกฉันท์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 xml:space="preserve">ญัตติพิจารณาให้ความเห็นชอบร่างแผนพัฒนาสามปี 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>พ</w:t>
      </w:r>
      <w:r>
        <w:rPr>
          <w:rFonts w:cs="Angsana New" w:ascii="Angsana New" w:hAnsi="Angsana New"/>
          <w:u w:val="single"/>
        </w:rPr>
        <w:t>.</w:t>
      </w:r>
      <w:r>
        <w:rPr>
          <w:rFonts w:ascii="Angsana New" w:hAnsi="Angsana New" w:cs="Angsana New"/>
          <w:u w:val="single"/>
        </w:rPr>
        <w:t>ศ</w:t>
      </w:r>
      <w:r>
        <w:rPr>
          <w:rFonts w:cs="Angsana New" w:ascii="Angsana New" w:hAnsi="Angsana New"/>
          <w:u w:val="single"/>
        </w:rPr>
        <w:t>.2551-</w:t>
      </w:r>
      <w:r>
        <w:rPr>
          <w:rFonts w:ascii="Angsana New" w:hAnsi="Angsana New" w:cs="Angsana New"/>
          <w:u w:val="single"/>
        </w:rPr>
        <w:t>พ</w:t>
      </w:r>
      <w:r>
        <w:rPr>
          <w:rFonts w:cs="Angsana New" w:ascii="Angsana New" w:hAnsi="Angsana New"/>
          <w:u w:val="single"/>
        </w:rPr>
        <w:t>.</w:t>
      </w:r>
      <w:r>
        <w:rPr>
          <w:rFonts w:ascii="Angsana New" w:hAnsi="Angsana New" w:cs="Angsana New"/>
          <w:u w:val="single"/>
        </w:rPr>
        <w:t>ศ</w:t>
      </w:r>
      <w:r>
        <w:rPr>
          <w:rFonts w:cs="Angsana New" w:ascii="Angsana New" w:hAnsi="Angsana New"/>
          <w:u w:val="single"/>
        </w:rPr>
        <w:t>.2553)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 xml:space="preserve">ขอเชิญนายกองค์การบริหารส่วนตำบลหรือตัวแทนที่ได้รับมอบหมายได้ชี้แจงประเด็นที่เป็นสาระสำคัญของร่างแผนพัฒนาสาม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1-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3) </w:t>
      </w:r>
      <w:r>
        <w:rPr>
          <w:rFonts w:ascii="Angsana New" w:hAnsi="Angsana New" w:cs="Angsana New"/>
        </w:rPr>
        <w:t>ขององค์การบริหารส่วนตำบลหัวไทร เพื่อให้สมาชิกในที่ประชุมแห่งนี้ประกอบการพิจารณา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กิตติชัย วีระชาติ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 xml:space="preserve">สาระสำคัญของร่างแผนพัฒนาสาม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1-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3) </w:t>
      </w:r>
      <w:r>
        <w:rPr>
          <w:rFonts w:ascii="Angsana New" w:hAnsi="Angsana New" w:cs="Angsana New"/>
        </w:rPr>
        <w:t xml:space="preserve">ประกอบด้วย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ส่วน คือ</w:t>
      </w:r>
    </w:p>
    <w:p>
      <w:pPr>
        <w:pStyle w:val="TextBody"/>
        <w:ind w:left="2127" w:hanging="2127"/>
        <w:jc w:val="lef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จ้าหน้าที่วิเคราะห์ฯ</w:t>
      </w:r>
      <w:r>
        <w:rPr>
          <w:rFonts w:cs="Angsana New" w:ascii="Angsana New" w:hAnsi="Angsana New"/>
        </w:rPr>
        <w:t>)</w:t>
        <w:tab/>
        <w:t>-</w:t>
      </w:r>
      <w:r>
        <w:rPr>
          <w:rFonts w:ascii="Angsana New" w:hAnsi="Angsana New" w:cs="Angsana New"/>
          <w:b/>
          <w:b/>
          <w:bCs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u w:val="single"/>
        </w:rPr>
        <w:t>1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</w:rPr>
        <w:t xml:space="preserve">บทนำ ปรากฏในหน้าที่ </w:t>
      </w:r>
      <w:r>
        <w:rPr>
          <w:rFonts w:cs="Angsana New" w:ascii="Angsana New" w:hAnsi="Angsana New"/>
        </w:rPr>
        <w:t xml:space="preserve">1-2 </w:t>
      </w:r>
      <w:r>
        <w:rPr>
          <w:rFonts w:ascii="Angsana New" w:hAnsi="Angsana New" w:cs="Angsana New"/>
        </w:rPr>
        <w:t>แยกเป็น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ลักษณะของแผนพัฒนาสามปี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วัตถุประสงค์ของการจัดทำแผนพัฒนาสามปี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ขั้นตอนในการจัดทำแผนพัฒนาสามปี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ประโยชน์ของการจัดทำแผนพัฒนาสามปี</w:t>
      </w:r>
    </w:p>
    <w:p>
      <w:pPr>
        <w:pStyle w:val="TextBody"/>
        <w:ind w:left="2127" w:hanging="2127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u w:val="single"/>
        </w:rPr>
        <w:t>2</w:t>
      </w:r>
      <w:r>
        <w:rPr>
          <w:rFonts w:cs="Angsana New" w:ascii="Angsana New" w:hAnsi="Angsana New"/>
        </w:rPr>
        <w:t xml:space="preserve"> :</w:t>
      </w:r>
      <w:r>
        <w:rPr>
          <w:rFonts w:ascii="Angsana New" w:hAnsi="Angsana New" w:cs="Angsana New"/>
        </w:rPr>
        <w:t xml:space="preserve">สภาพทั่วไปและข้อมูลพื้นฐานสำคัญขององค์การบริหารส่วนตำบล             หัวไทร   ปรากฏในหน้าที่ </w:t>
      </w:r>
      <w:r>
        <w:rPr>
          <w:rFonts w:cs="Angsana New" w:ascii="Angsana New" w:hAnsi="Angsana New"/>
        </w:rPr>
        <w:t xml:space="preserve">3-12 </w:t>
      </w:r>
      <w:r>
        <w:rPr>
          <w:rFonts w:ascii="Angsana New" w:hAnsi="Angsana New" w:cs="Angsana New"/>
        </w:rPr>
        <w:t>แยกเป็น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ข้อมูลสภาพทั่วไป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ข้อมูลศักยภาพ</w:t>
      </w:r>
    </w:p>
    <w:p>
      <w:pPr>
        <w:pStyle w:val="TextBody"/>
        <w:ind w:left="2127" w:hanging="2127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u w:val="single"/>
        </w:rPr>
        <w:t>3</w:t>
      </w:r>
      <w:r>
        <w:rPr>
          <w:rFonts w:cs="Angsana New" w:ascii="Angsana New" w:hAnsi="Angsana New"/>
        </w:rPr>
        <w:t xml:space="preserve"> :</w:t>
      </w:r>
      <w:r>
        <w:rPr>
          <w:rFonts w:ascii="Angsana New" w:hAnsi="Angsana New" w:cs="Angsana New"/>
        </w:rPr>
        <w:t xml:space="preserve">สรุปผลการพัฒนาองค์การบริหารส่วนตำบลหัวไทรในปีที่ผ่านมา ปรากฏในหน้าที่ </w:t>
      </w:r>
      <w:r>
        <w:rPr>
          <w:rFonts w:cs="Angsana New" w:ascii="Angsana New" w:hAnsi="Angsana New"/>
        </w:rPr>
        <w:t>13-14</w:t>
      </w:r>
    </w:p>
    <w:p>
      <w:pPr>
        <w:pStyle w:val="TextBody"/>
        <w:ind w:left="2127" w:hanging="2127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u w:val="single"/>
        </w:rPr>
        <w:t>4</w:t>
      </w:r>
      <w:r>
        <w:rPr>
          <w:rFonts w:cs="Angsana New" w:ascii="Angsana New" w:hAnsi="Angsana New"/>
        </w:rPr>
        <w:t xml:space="preserve"> :</w:t>
      </w:r>
      <w:r>
        <w:rPr>
          <w:rFonts w:ascii="Angsana New" w:hAnsi="Angsana New" w:cs="Angsana New"/>
        </w:rPr>
        <w:t xml:space="preserve">ยุทธศาสตร์และแนวทางพัฒนาในช่วงเวลาสามปี ปรากฏในหน้าที่ </w:t>
      </w:r>
      <w:r>
        <w:rPr>
          <w:rFonts w:cs="Angsana New" w:ascii="Angsana New" w:hAnsi="Angsana New"/>
        </w:rPr>
        <w:t>15-20</w:t>
      </w:r>
      <w:r>
        <w:rPr>
          <w:rFonts w:ascii="Angsana New" w:hAnsi="Angsana New" w:cs="Angsana New"/>
        </w:rPr>
        <w:t>แยกเป็น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วิสัยทัศน์ในการพัฒนาองค์การบริหารส่วนตำบลหัวไทร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ยุทธศาสตร์และแนวทางการพัฒนาในช่วงสามปี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กรอบยุทธศาสตร์ในการพัฒนาขององค์กรปกครองส่วนท้องถิ่นในเขตจังหวัดนครศรีธรรมราช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ยุทธศาสตร์การพัฒนาจังหวัดนครศรีธรรมราช</w:t>
      </w:r>
    </w:p>
    <w:p>
      <w:pPr>
        <w:pStyle w:val="TextBody"/>
        <w:ind w:left="2127" w:hanging="212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นโยบายการพัฒนาของนายก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ascii="Angsana New" w:hAnsi="Angsana New" w:cs="Angsana New"/>
          <w:sz w:val="32"/>
          <w:sz w:val="32"/>
          <w:szCs w:val="32"/>
        </w:rPr>
        <w:t>บัญชีโครงการพัฒน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สรุปโครงการพัฒนา ปรากฏในหน้าที่ </w:t>
      </w:r>
      <w:r>
        <w:rPr>
          <w:rFonts w:cs="Angsana New" w:ascii="Angsana New" w:hAnsi="Angsana New"/>
          <w:sz w:val="32"/>
          <w:szCs w:val="32"/>
        </w:rPr>
        <w:t>21-3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โครงการพัฒนา ปรากฏในหน้าที่ </w:t>
      </w:r>
      <w:r>
        <w:rPr>
          <w:rFonts w:cs="Angsana New" w:ascii="Angsana New" w:hAnsi="Angsana New"/>
          <w:sz w:val="32"/>
          <w:szCs w:val="32"/>
        </w:rPr>
        <w:t>33-78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โครง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บประมาณจากหน่วยงานอ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ฏในหน้าที่ </w:t>
      </w:r>
      <w:r>
        <w:rPr>
          <w:rFonts w:cs="Angsana New" w:ascii="Angsana New" w:hAnsi="Angsana New"/>
          <w:sz w:val="32"/>
          <w:szCs w:val="32"/>
        </w:rPr>
        <w:t>79-87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แผนพัฒนาสามปีไปสู่การปฏิบัติและการติดตามประเมินผล ปรากฏในหน้าที่ </w:t>
      </w:r>
      <w:r>
        <w:rPr>
          <w:rFonts w:cs="Angsana New" w:ascii="Angsana New" w:hAnsi="Angsana New"/>
          <w:sz w:val="32"/>
          <w:szCs w:val="32"/>
        </w:rPr>
        <w:t xml:space="preserve">88-90 </w:t>
      </w:r>
      <w:r>
        <w:rPr>
          <w:rFonts w:ascii="Angsana New" w:hAnsi="Angsana New" w:cs="Angsana New"/>
          <w:sz w:val="32"/>
          <w:sz w:val="32"/>
          <w:szCs w:val="32"/>
        </w:rPr>
        <w:t>แยกเป็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งค์กรรับผิดชอบในการติดตามและประเมิ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นวท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ธีการติดตามและประเมินผล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้วงเวลาในการติดตามและประเมินผล</w:t>
      </w:r>
    </w:p>
    <w:p>
      <w:pPr>
        <w:pStyle w:val="TextBodyIndent"/>
        <w:rPr/>
      </w:pPr>
      <w:r>
        <w:rPr/>
        <w:t>ประธาน</w:t>
      </w:r>
      <w:r>
        <w:rPr/>
        <w:tab/>
        <w:tab/>
        <w:t>-</w:t>
      </w:r>
      <w:r>
        <w:rPr/>
        <w:t xml:space="preserve">สาระสำคัญที่เป็นประเด็นหลักในการพิจารณาจะอยู่ในส่วนที่ </w:t>
      </w:r>
      <w:r>
        <w:rPr/>
        <w:t xml:space="preserve">5 </w:t>
      </w:r>
      <w:r>
        <w:rPr/>
        <w:t xml:space="preserve">ทั้งหมด ตั้งแต่    หน้าที่ </w:t>
      </w:r>
      <w:r>
        <w:rPr/>
        <w:t xml:space="preserve">21-87 </w:t>
      </w:r>
      <w:r>
        <w:rPr/>
        <w:t xml:space="preserve">ขอให้สมาชิกพิจารณายุทธศาสตร์ที่ </w:t>
      </w:r>
      <w:r>
        <w:rPr/>
        <w:t xml:space="preserve">7 </w:t>
      </w:r>
      <w:r>
        <w:rPr/>
        <w:t>ด้านว่าประกอบด้วยกี่แนวทาง และแต่ละแนวทางมีกี่โครงการ และแต่ละโครงการมีรายละเอียดอย่างไรบ้าง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ขอเชิญที่ประชุมพิจารณาอย่างละเอียด รอบคอบและถี่ถ้วนด้วย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เสถียร  หนูเกื้อ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อภิปรายให้เสนอเพิ่มเติมโครงการเพื่อพัฒนาบ้าน –วั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ว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ให้มี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ประชาคมตำบล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กวดหมู่บ้า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ดและโรงเรียนดีเด่น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 และกำหนดให้รางวัลปีละ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รวมปีละ </w:t>
      </w:r>
      <w:r>
        <w:rPr>
          <w:rFonts w:cs="Angsana New" w:ascii="Angsana New" w:hAnsi="Angsana New"/>
          <w:sz w:val="32"/>
          <w:szCs w:val="32"/>
        </w:rPr>
        <w:t xml:space="preserve">3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หากจ่ายเป็นรางวัลไม่ได้ก็ให้พิจารณากำหนดหลักเกณฑ์ให้หมู่บ้านวัด โรงเรียนที่ชนะการประกวดเสนอเป็นโครงการพิเศษและให้องค์การบริหารส่วนตำบล ตั้งงบประมาณไว้ประเภทละ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ซึ่งในการประชุมคณะกรรมการพัฒนาองค์การบริหารส่วนตำบล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ascii="Angsana New" w:hAnsi="Angsana New" w:cs="Angsana New"/>
          <w:sz w:val="32"/>
          <w:sz w:val="32"/>
          <w:szCs w:val="32"/>
        </w:rPr>
        <w:t>ได้เสนอให้มีการเพิ่มเติมไว้แล้ว แต่ยังไม่ได้บรรจุไว้ในร่างแผนพัฒนาสามปีฉบับนี้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ได้บรรจุไว้ในร่างแผนพัฒนาสามป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1-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3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ในหน้าที่ </w:t>
      </w:r>
      <w:r>
        <w:rPr>
          <w:rFonts w:cs="Angsana New" w:ascii="Angsana New" w:hAnsi="Angsana New"/>
          <w:sz w:val="32"/>
          <w:szCs w:val="32"/>
        </w:rPr>
        <w:t xml:space="preserve">7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โครงการประกวด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ุมชนเข้มแข็งและในขั้นตอนนำไปสู่การปฏิบัติ จะต้องพิจารณาถึงหลักเกณฑ์ที่กำหนดว่าขัดแย้งกับกฎหมาย ระเบียบหนังสือสั่งการขององค์การบริหารส่วนตำบลหรือไม่อย่างไร ซึ่งงบประมาณที่ตั้งไว้สามารถปรับลดหรือเพิ่มเติมได้เมื่อนำไปสู่การดำเนินจริง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รูญ  ทองเกียรติ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ภิปรายให้เพิ่มเติมรายละเอียดโครงการในหน้า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โดยให้มีการบดอัด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าชิกสภาฯ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และเทคอนกรีตทำฐานพร้อมทับหน้าท่อระบายน้ำตามจุดที่กำหนดด้วย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สมพงศ์  คะเณย์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อภิปรายเสนอให้ผู้บริหารฯพิจารณาโครงการที่เป็นรอยต่อเชื่อมระหว่างหมู่บ้าน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>.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ในการจัดทำเวทีประชาคมของแต่ละหมู่บ้านได้เสนอเฉพาะโครงการที่อยู่ภายในเขตหมู่บ้านตนเอง  ทำให้โครงการที่เป็นรอยต่อระหว่างหมู่บ้านตกค้าง เช่น ระหว่าง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หว่าง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ซึ่งจำเป็นที่จะต้องวางท่อระบายน้ำหรือก่อสร้างสะพานให้เชื่อมต่อกัน และขอเสนอให้ผู้บริหารฯพิจารณาจัดทำโครงการขุดวางท่อระบายน้ำใหม่สำหรับเหมืองส่งน้ำที่ได้ขุดลอกไปแล้ว เพราะท่อระบายน้ำใหม่สำหรับเหมืองส่งน้ำที่ได้ขุดลอกไปแล้ว เพราะท่อระบายน้ำเดิมที่วางไว้อยู่ในระดับสูงกว่าท้องเหมืองส่งน้ำทำให้น้ำไม่สามารถไหลผ่านไปได้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พิทยา สุทธิสมพร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เสนอให้เพิ่มโครงการปรับปรุงห้องประชุมองค์การบริหารส่วนตำบลในการติดตั้ง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>.)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บเสียง เพราะเมื่อมีผู้เข้าประชุมจำนวนมาก ทำให้ผู้ที่นั่งอยู่ด้านหลังฟังไม่ค่อย     ได้ยิน</w:t>
      </w:r>
    </w:p>
    <w:p>
      <w:pPr>
        <w:pStyle w:val="Normal"/>
        <w:ind w:left="2127" w:hanging="2127"/>
        <w:rPr/>
      </w:pPr>
      <w:r>
        <w:rPr>
          <w:rFonts w:ascii="Angsana New" w:hAnsi="Angsana New" w:cs="Angsana New"/>
          <w:sz w:val="32"/>
          <w:sz w:val="32"/>
          <w:szCs w:val="32"/>
        </w:rPr>
        <w:t>นายพิชิต  ดีลิ่น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ให้แก้ไขรายละเอียดเกี่ยวกับระยะทางของโครงการ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หน้าที่ </w:t>
      </w:r>
      <w:r>
        <w:rPr>
          <w:rFonts w:cs="Angsana New" w:ascii="Angsana New" w:hAnsi="Angsana New"/>
          <w:sz w:val="32"/>
          <w:szCs w:val="32"/>
        </w:rPr>
        <w:t>35</w:t>
      </w:r>
    </w:p>
    <w:p>
      <w:pPr>
        <w:pStyle w:val="TextBodyIndent"/>
        <w:rPr/>
      </w:pPr>
      <w:r>
        <w:rPr/>
        <w:t>(</w:t>
      </w:r>
      <w:r>
        <w:rPr/>
        <w:t>สมาชิกสภา อบต</w:t>
      </w:r>
      <w:r>
        <w:rPr/>
        <w:t>.)</w:t>
        <w:tab/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สมโชค  จันทร์ใหม่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เสนอแนะให้ที่ประชุมพิจารณาตามยุทธศาสตร์ต่างๆโดยคำนึ่งถึงความเหมาะสมของ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ประธานสภาฯ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สภาพพื้นที่ การประหยัดงบประมาณ และผลประโยชน์ที่ประชาชนจะได้รับให้มากที่สุด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พิชิต  ดีลิ่น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เสนอแนะให้ผู้บริหารฯพิจารณาจัดทำโครงการสูบน้ำโดยใช้กังหันลมเป็นโครงการ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>.)</w:t>
        <w:tab/>
      </w:r>
      <w:r>
        <w:rPr>
          <w:rFonts w:ascii="Angsana New" w:hAnsi="Angsana New" w:cs="Angsana New"/>
          <w:sz w:val="32"/>
          <w:sz w:val="32"/>
          <w:szCs w:val="32"/>
        </w:rPr>
        <w:t>นำร่องเพื่อให้ประชาชนได้ศึกษาและนำไปใช้ประโยชน์ในการสูบน้ำ เพื่อประกอบอาชีพการเกษตรโดยเฉพาะทำนา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สุชาติ  พุ่มหมอ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ภิปรายใน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โครงการจัดซื้อที่ดินฝังกลบขยะ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>.)</w:t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ปฏิกูล ที่ได้บรรจุไว้ในแผนพัฒนาสามปีทุกครั้ง แต่ยังไม่สามารถดำเนินการได้จึงขอฝากให้ผู้บริหารฯดำเนินการอย่างจริงจังและถือว่าเป็นนโยบายสำคัญของ องค์การบริหารส่วนตำบลด้วย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สมพงศ์  คะเณย์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เสนอแนะให้ผู้บริหารฯเน้นการดำเนินงานด้านการพัฒนาสังคม เพราะขณะนี้แต่ละหมู่บ้านเกิดปัญหาความขัดแย้งกันเพิ่มมากขึ้น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ิตติชัย  วีระชาติ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ตามที่สมาชิกสภาองค์การบริหารส่วนตำบล ได้อภิปรายในแต่ละประเด็นโดยเสนอ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ฯ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ให้เพิ่มเติมโครงการ นั้น ได้บรรจุไว้ในร่างแผนพัฒนาสามป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1-2553)</w:t>
      </w:r>
      <w:r>
        <w:rPr>
          <w:rFonts w:ascii="Angsana New" w:hAnsi="Angsana New" w:cs="Angsana New"/>
          <w:sz w:val="32"/>
          <w:sz w:val="32"/>
          <w:szCs w:val="32"/>
        </w:rPr>
        <w:t>ทุกโครงการแล้ว ดังนี้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โครงการประกวดบ้า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ได้บรรจุไว้ในหน้าที่ </w:t>
      </w:r>
      <w:r>
        <w:rPr>
          <w:rFonts w:cs="Angsana New" w:ascii="Angsana New" w:hAnsi="Angsana New"/>
          <w:sz w:val="32"/>
          <w:szCs w:val="32"/>
        </w:rPr>
        <w:t xml:space="preserve">7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กับ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โครงการประกวด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ุมชนเข้มแข็ง</w:t>
      </w:r>
    </w:p>
    <w:p>
      <w:pPr>
        <w:pStyle w:val="Normal"/>
        <w:ind w:left="2127" w:hanging="2127"/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เชื่อมทางระหว่าง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บรรจุไว้ในหน้าที่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ascii="Angsana New" w:hAnsi="Angsana New" w:cs="Angsana New"/>
          <w:sz w:val="32"/>
          <w:sz w:val="32"/>
          <w:szCs w:val="32"/>
        </w:rPr>
        <w:t>โครงการวางท่อ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องหัวลำภู หมู่ที่ </w:t>
      </w:r>
      <w:r>
        <w:rPr>
          <w:rFonts w:cs="Angsana New" w:ascii="Angsana New" w:hAnsi="Angsana New"/>
          <w:sz w:val="32"/>
          <w:szCs w:val="32"/>
        </w:rPr>
        <w:t>4,11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ปรับปรุงห้องประชุมองค์การบริหารส่วนตำบลได้บรรจุไว้ในหน้าที่ </w:t>
      </w:r>
      <w:r>
        <w:rPr>
          <w:rFonts w:cs="Angsana New" w:ascii="Angsana New" w:hAnsi="Angsana New"/>
          <w:sz w:val="32"/>
          <w:szCs w:val="32"/>
        </w:rPr>
        <w:t xml:space="preserve">76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ครงการจัดหาครุภัณฑ์และอุปกรณ์เครื่องมือเครื่องใช้ที่ทันสมัยเหมาะสมและเพียงพอต่อการปฏิบัติงาน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จัดซื้อที่ทิ้งขยะได้บรรจุไว้ในหน้าที่ </w:t>
      </w:r>
      <w:r>
        <w:rPr>
          <w:rFonts w:cs="Angsana New" w:ascii="Angsana New" w:hAnsi="Angsana New"/>
          <w:sz w:val="32"/>
          <w:szCs w:val="32"/>
        </w:rPr>
        <w:t xml:space="preserve">7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โครงการจัดซื้อที่ดินฝังกลบขยะและสิ่งปฏิกูล</w:t>
      </w:r>
    </w:p>
    <w:p>
      <w:pPr>
        <w:pStyle w:val="Normal"/>
        <w:ind w:left="2127" w:hanging="2127"/>
        <w:rPr/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พัฒนาคนได้บรรจุไว้ใน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คนและสังคม ตั้งแต่หน้าที่ </w:t>
      </w:r>
      <w:r>
        <w:rPr>
          <w:rFonts w:cs="Angsana New" w:ascii="Angsana New" w:hAnsi="Angsana New"/>
          <w:sz w:val="32"/>
          <w:szCs w:val="32"/>
        </w:rPr>
        <w:t>61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หน้าที่ </w:t>
      </w:r>
      <w:r>
        <w:rPr>
          <w:rFonts w:cs="Angsana New" w:ascii="Angsana New" w:hAnsi="Angsana New"/>
          <w:sz w:val="32"/>
          <w:szCs w:val="32"/>
        </w:rPr>
        <w:t>69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ascii="Angsana New" w:hAnsi="Angsana New" w:cs="Angsana New"/>
          <w:sz w:val="32"/>
          <w:sz w:val="32"/>
          <w:szCs w:val="32"/>
        </w:rPr>
        <w:t>โครงการปลูกป่าชายเลนคลองหัวไท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กพนังได้บรรจุไว้ในหน้าที่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>โครงการชมรมอาสาสมัครอนุรักษ์ทรัพยากรธรรมชาติและสิ่งแวดล้อม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และสำหรับรายละเอียดของโครงการบางโครงการที่ยังไม่ชัดเจน เมื่อนำไปสู่การพิจารณาจัดตั้งงบประมาณรายจ่ายประจำปี ทางหน่วยงานส่วนโยธาขององค์การบริหารส่วนตำบลจะเป็นผู้สำรวจและประมาณราคาใหม่อีกครั้งหนึ่ง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จึงเสนอให้ที่ประชุมพิจารณา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ให้ความเห็นชอบร่างแผนพัฒนาสามป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1-2553)</w:t>
      </w:r>
      <w:r>
        <w:rPr>
          <w:rFonts w:ascii="Angsana New" w:hAnsi="Angsana New" w:cs="Angsana New"/>
          <w:sz w:val="32"/>
          <w:sz w:val="32"/>
          <w:szCs w:val="32"/>
        </w:rPr>
        <w:t>ขององค์การบริหารส่วนตำบลหัวไทร ด้วยมติเป็นเอกฉันท์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ญัตติอื่นๆ</w:t>
      </w:r>
    </w:p>
    <w:p>
      <w:pPr>
        <w:pStyle w:val="Normal"/>
        <w:ind w:left="2127" w:hanging="2127"/>
        <w:rPr/>
      </w:pPr>
      <w:r>
        <w:rPr>
          <w:rFonts w:ascii="Angsana New" w:hAnsi="Angsana New" w:cs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รื่องการร้องเรียนกรณีขุดเหมืองส่งน้ำจากซอยนางนวล</w:t>
      </w:r>
      <w:r>
        <w:rPr>
          <w:rFonts w:cs="Angsana New" w:ascii="Angsana New" w:hAnsi="Angsana New"/>
          <w:sz w:val="32"/>
          <w:szCs w:val="32"/>
          <w:u w:val="single"/>
        </w:rPr>
        <w:t>-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บ้านนายวิสูตร ของหมู่ที่ </w:t>
      </w:r>
      <w:r>
        <w:rPr>
          <w:rFonts w:cs="Angsana New" w:ascii="Angsana New" w:hAnsi="Angsana New"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ไม่ได้ให้เจ้าของที่ดินลงลายมือชื่อไว้ในใบอุทิศที่ดิน เพื่อเป็นหลักฐานการยินยอมให้ขุดเหมืองส่งน้ำในที่ดินแต่ละรายซึ่งเคยเสนอให้สมาชิกสภาองค์การบริหารส่วนตำบลทุกท่าน ช่วยการตรวจสอบโครงการต่างๆที่ดำเนินการในหมู่บ้านของท่านให้ชัดเจนว่าเกี่ยวข้องกับที่ดินของผู้ใดหรือไม่ และเจ้าของที่ดินได้ลงลายมือชื่อในใบอุทิศที่ดินไว้ครบถ้วนแล้วหรือยังก่อนที่จะนำโครงการต่างๆไปบรรจุไว้ในข้อบัญญัติงบประมาณรายจ่ายประจำปีหรือเพิ่มเติม และอย่าไปขออุทิศที่ดินโดยวาจาจะต้องให้เจ้าของที่ดินลงลายมือชื่อไว้ในใบอุทิศที่ดินทุกครั้งให้ครบถ้วนทุกรายการจะทำให้ไม่เกิดปัญหาเหมือนกรณีการขุดเหมืองส่งน้ำของ หมู่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เรื่องขอเชิญสมาชิกสภาองค์การบริหารส่วนตำบลและผู้เข้าร่วมประชุม เข้าร่วมการแข่งขันกีฬา   </w:t>
      </w:r>
      <w:r>
        <w:rPr>
          <w:rFonts w:cs="Angsana New" w:ascii="Angsana New" w:hAnsi="Angsana New"/>
          <w:sz w:val="32"/>
          <w:szCs w:val="32"/>
          <w:u w:val="single"/>
        </w:rPr>
        <w:t>-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รีฑาของกลุ่มโรงเรียน    ในเขตพื้นที่องค์การบริหารส่วนตำบลหัวไทร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2-1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>ณ สนามกีฬาโรงเรียนหัวไทรบำรุงราษฎรโดยพร้อมเพรียงกัน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รื่องการซ่อมแซมไฟฟ้าสาธารณะของหมู่บ้าน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แจ้งมายังองค์การบริหารส่วนตำบล ขอให้ทางผู้บริหารฯ เร่งดำเนินการด้วย     เนื่องจากราษฏรภายในหมู่บ้านที่เดือดร้อนได้ท้วงติงกับสมาชิกสภาองค์การบริหารส่วนตำบล เนื่องจากดำเนินการล่าช้า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4.4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รื่องหารือเกี่ยวกับโครงการที่จะขออนุมัติจ่ายขาดเงินสะสม ประจำปีงบประมาณพ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ศ</w:t>
      </w:r>
      <w:r>
        <w:rPr>
          <w:rFonts w:cs="Angsana New" w:ascii="Angsana New" w:hAnsi="Angsana New"/>
          <w:sz w:val="32"/>
          <w:szCs w:val="32"/>
          <w:u w:val="single"/>
        </w:rPr>
        <w:t xml:space="preserve">.255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ามารถนำมาจ่ายขาดเงินสะสมได้ประมาณ </w:t>
      </w:r>
      <w:r>
        <w:rPr>
          <w:rFonts w:cs="Angsana New" w:ascii="Angsana New" w:hAnsi="Angsana New"/>
          <w:sz w:val="32"/>
          <w:szCs w:val="32"/>
        </w:rPr>
        <w:t xml:space="preserve">2,0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จึงเสนอให้ที่ประชุมพิจารณา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สุทัศน์  พูลเสน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จ่ายขาดเงินสะสมที่สามารถนำมาจ่ายขาดเงินสะสมได้ในปีงบประมาณ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ัวไทร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2550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ผู้บริหารฯไม่ขัดข้องขอให้สมาชิกทุกท่านพิจารณาถึงความจำเป็นและความเดือดร้อนของแต่ละหมู่บ้าน ตลอดจนประโยชน์ที่ประชาชนจะได้รับให้มากที่สุดแต่อย่านำเอาจำนวนเงินสะสมที่สามารถจ่ายขาดได้ไปเฉลี่ยทั้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หมู่บ้าน จะทำให้การจ่ายงบประมาณขององค์การบริหารส่วนตำบลสูญเสียไปโดยไม่ได้รับประโยชน์อย่างคุ้มค่า และจะทำให้การใช้จ่ายเงินงบประมาณไม่มีประสิทธิภาพ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รณีของ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ที่ยังไม่มีน้ำประปาใช้ให้ทางผู้บริการฯจะเสนอให้มีการขุดเจาะบ่อบาดาลไว้ก่อน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เสถียร  หนูเกื้อ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ขอเสนอให้เกรดสองข้างทางถนนของแต่ละหมู่บ้าน เพราะมีต้นไม้และวัชพืชขึ้น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ธานประชาคม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หนาแน่น ทำให้อาจก่อให้เกิดอันตรายแก่ผู้สัญจรไปมาได้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สมพงศ์  คะเณย์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ประชาสัมพันธ์ เรื่องการแข่งขันกีฬาฟุตบอลหัวไทรสัมพันธ์ 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ซึ่งจะจัด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)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ถึง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>ณ สนามกีฬาโรงเรียนเขาพังไกร ประกอบด้วย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รุ่นประชาชนทั่วไป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ุ่นผู้บริห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พนักงา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สมาชิกสภาท้องถิ่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กำนั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และผู้ช่วยผู้ใหญ่บ้าน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ึงขอให้ผู้ที่ได้รับการคัดเลือกเป็นนักกีฬาขององค์การบริหารส่วนตำบลหัวไทรเข้ารับการฝึกซ้อม ตามวัน เวลาและสถานที่กำหนดโดยพร้อมเพรียงกันด้วย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รณีการติดตั้งไฟฟ้าสาธารณะที่องค์การบริหารส่วนตำบลจัดจ้าง การไฟฟ้าส่วนภูมิภาคอำเภอหัวไทร แต่เมื่อประสานไปแล้วไม่ได้รับความร่วมมือ เช่นการคิดค่ากระแสไฟฟ้าที่เป็นส่วนลด </w:t>
      </w:r>
      <w:r>
        <w:rPr>
          <w:rFonts w:cs="Angsana New" w:ascii="Angsana New" w:hAnsi="Angsana New"/>
          <w:sz w:val="32"/>
          <w:szCs w:val="32"/>
        </w:rPr>
        <w:t xml:space="preserve">10% </w:t>
      </w:r>
      <w:r>
        <w:rPr>
          <w:rFonts w:ascii="Angsana New" w:hAnsi="Angsana New" w:cs="Angsana New"/>
          <w:sz w:val="32"/>
          <w:sz w:val="32"/>
          <w:szCs w:val="32"/>
        </w:rPr>
        <w:t>ที่องค์การบริหารส่วนตำบลไม่ต้องเสียค่ากระแสไฟฟ้าสาธารณะนั้น ยังไม่มีรายละเอียดที่ชัดเจน และในการจัดทำโครงการติดตั้ง       ไฟฟ้าสาธารณะขององค์การบริหารส่วนตำบล ขอเสนอให้นายกองค์การบริหารส่วนตำบล จัดจ้างการไฟฟ้าส่วนภูมิภาคอำเภอหัวไทร เฉพาะการพาดสายอย่างเดียวโดยในส่วนของการติดตั้งโคมไฟฟ้าให้แยกจัดจ้างบุคคลภายนอกเพราะจะสามารถประหยัดงบประมาณได้มากกว่าการจัดจ้างการไฟฟ้าส่วนภูมิภาคอำเภอหัวไทร           ทั้งหมด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สุชาติ  พุ่มหมอ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ปัญหาน้ำเสียในแหล่งน้ำต่างๆในเขตพื้นที่ขององค์การบริหารส่วนตำบล 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>. )</w:t>
        <w:tab/>
      </w:r>
      <w:r>
        <w:rPr>
          <w:rFonts w:ascii="Angsana New" w:hAnsi="Angsana New" w:cs="Angsana New"/>
          <w:sz w:val="32"/>
          <w:sz w:val="32"/>
          <w:szCs w:val="32"/>
        </w:rPr>
        <w:t>ขอฝากให้ผู้บริหารฯแก้ไขด้วย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รูญ  ทองเกียรติ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ได้รับการมอบหมายจากคุณธงชัย ชูชาติพงศ์ ให้สำรวจข้อมูลเกี่ยวกับ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>.)</w:t>
        <w:tab/>
      </w:r>
      <w:r>
        <w:rPr>
          <w:rFonts w:ascii="Angsana New" w:hAnsi="Angsana New" w:cs="Angsana New"/>
          <w:sz w:val="32"/>
          <w:sz w:val="32"/>
          <w:szCs w:val="32"/>
        </w:rPr>
        <w:t>โครงการพระราชดำริ เช่นปัญหาเรื่องการก่อสร้างท่อระบายน้ำต่างๆบริเวณสองฝั่งคลอง ชะอว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แพรกเมือง หากสมาชิกท่านใดมีข้อมูลที่เกี่ยวข้องดังกล่าวขอให้ราบรวมส่วมาหรือจะเข้าร่วมไปชี้แจงด้วยตนเองก็ได้ใน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>ณ โรงสีข้าวเอเซียไรด์ และขอเชิญนายกองค์การบริหารส่วนตำบลเข้าร่วมประชุมในวันดังกล่าวด้วย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เสริม  พฤกษวานิช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ขอให้ผู้บริหารฯไปประสานงานกับหน่วยงานชลประทานเพื่อให้เปิดประตูระบายน้ำ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>.)</w:t>
        <w:tab/>
      </w:r>
      <w:r>
        <w:rPr>
          <w:rFonts w:ascii="Angsana New" w:hAnsi="Angsana New" w:cs="Angsana New"/>
          <w:sz w:val="32"/>
          <w:sz w:val="32"/>
          <w:szCs w:val="32"/>
        </w:rPr>
        <w:t>ที่แพรกเมืองด้วย เพราะผู้ประกอบอาชีพเลี้ยงกุ้งได้รับความเดือดร้อนในการสูบน้ำเข้าไปในบ่อกุ้ง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สุวรรณ  คงมาก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ฝากให้องค์การบริหารส่วนตำบล ดำเนินการซ่อมแซมเครื่องขยายเสียงของ 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ธานประชาคม ม</w:t>
      </w:r>
      <w:r>
        <w:rPr>
          <w:rFonts w:cs="Angsana New" w:ascii="Angsana New" w:hAnsi="Angsana New"/>
          <w:sz w:val="32"/>
          <w:szCs w:val="32"/>
        </w:rPr>
        <w:t xml:space="preserve">.8)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อกระจายข่าวประจำหมู่บ้าน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ตำบลหัวไทรด้วย เนื่องจากทางหมู่บ้านได้แจ้งมานานแล้วแต่ยังไม่ได้ดำเนินการแก้ไข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พิชิต  ดีลิ่น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ขอฝากให้นายกองค์การบริหารส่วนตำบล ซึ่งการไฟฟ้าส่วนภูมิภาคอำเภอหัวไทร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มาชิกสภา อบต</w:t>
      </w:r>
      <w:r>
        <w:rPr>
          <w:sz w:val="32"/>
          <w:szCs w:val="32"/>
        </w:rPr>
        <w:t xml:space="preserve">.)             </w:t>
      </w:r>
      <w:r>
        <w:rPr>
          <w:sz w:val="32"/>
          <w:sz w:val="32"/>
          <w:szCs w:val="32"/>
        </w:rPr>
        <w:t>ได้ตัดต้นไม้ที่กีดขวางสายไฟฟ้าและทิ้งลงในแหล่งน้ำข้างทาง ทำให้น้ำเน่าเสียจึงขอเสนอให้ประสานไปยังการไฟฟ้าส่วนภูมิภาคอำเภอหัวไทรจัดเก็บกิ่งไม้หรือต้นไม้ดังกล่าวไปทิ้งให้เรียบร้อยด้วย</w:t>
      </w:r>
    </w:p>
    <w:p>
      <w:pPr>
        <w:pStyle w:val="Heading7"/>
        <w:ind w:left="2127" w:hanging="2127"/>
        <w:rPr/>
      </w:pPr>
      <w:r>
        <w:rPr/>
        <w:t>ประธาน</w:t>
      </w:r>
      <w:r>
        <w:rPr/>
        <w:tab/>
        <w:t>-</w:t>
      </w:r>
      <w:r>
        <w:rPr/>
        <w:t>ไม่ทราบว่ามีสมาชิกท่านใด จะเสนอญัตติอื่นๆเพิ่มเติมอีกหรือไม่</w:t>
      </w:r>
    </w:p>
    <w:p>
      <w:pPr>
        <w:pStyle w:val="Normal"/>
        <w:ind w:left="2127" w:hanging="2127"/>
        <w:rPr/>
      </w:pPr>
      <w:r>
        <w:rPr>
          <w:rFonts w:ascii="Angsana New" w:hAnsi="Angsana New" w:cs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>-(</w:t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>)-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ม่มีสมาชิกท่านใดเสนอญัตติอื่นๆเพิ่มเติม จึงขอนัดการประชุมครั้งต่อไปน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 ณ ห้องประชุมองค์การบริหารส่วนตำบลหัวไทร และขอให้สมาชิกทุกท่านเข้าร่วมประชุมตามวัน เวลาและสถานที่ดังกล่าวที่กำหนดโดยพร้อมเพรียงกันด้วย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ปิดประชุม</w:t>
      </w:r>
    </w:p>
    <w:p>
      <w:pPr>
        <w:pStyle w:val="Normal"/>
        <w:ind w:left="2127" w:hanging="2127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ิดประชุมเวลา </w:t>
      </w:r>
      <w:r>
        <w:rPr>
          <w:rFonts w:cs="Angsana New" w:ascii="Angsana New" w:hAnsi="Angsana New"/>
          <w:sz w:val="32"/>
          <w:szCs w:val="32"/>
        </w:rPr>
        <w:t xml:space="preserve">12.1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สน่ห์   อ่อนเกตุพล     ผู้จดบันทึกรายงานการประชุม</w:t>
      </w:r>
    </w:p>
    <w:p>
      <w:pPr>
        <w:pStyle w:val="Normal"/>
        <w:ind w:left="2127" w:hanging="212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เสน่ห์   อ่อนเกตุพล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สมพงศ์  คะเณย์                            ประธานคณะกรรมการตรวจสอบ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มพงศ์  คะเณย์ 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ประชุม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อดิศักดิ์   แสงอุไร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รรมการตรวจสอบรายงานการประชุม</w:t>
      </w:r>
    </w:p>
    <w:p>
      <w:pPr>
        <w:pStyle w:val="Normal"/>
        <w:ind w:left="2127" w:hanging="2127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ดิศักดิ์   แสงอุไร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วีระศักดิ์   เขียวพะวงศ์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กรรมการตรวจสอบรายงานการประชุม</w:t>
      </w:r>
    </w:p>
    <w:p>
      <w:pPr>
        <w:pStyle w:val="Normal"/>
        <w:ind w:left="2127" w:hanging="2127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วีระศักดิ์   เขียวพะวงศ์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รองรายงานการประชุมแล้ว</w:t>
      </w:r>
    </w:p>
    <w:p>
      <w:pPr>
        <w:pStyle w:val="Normal"/>
        <w:ind w:left="2127" w:hanging="212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27" w:hanging="212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</w:t>
      </w:r>
      <w:r>
        <w:rPr>
          <w:rFonts w:ascii="Angsana New" w:hAnsi="Angsana New" w:cs="Angsana New"/>
          <w:sz w:val="32"/>
          <w:sz w:val="32"/>
          <w:szCs w:val="32"/>
        </w:rPr>
        <w:t>อิสระภาพ    สุดทองคง</w:t>
      </w:r>
    </w:p>
    <w:p>
      <w:pPr>
        <w:pStyle w:val="Normal"/>
        <w:ind w:left="2127" w:hanging="212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ิสระภาพ    สุดทองค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องค์การบริหารส่วนตำบลหัวไท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2127"/>
      <w:outlineLvl w:val="6"/>
    </w:pPr>
    <w:rPr>
      <w:rFonts w:ascii="Angsana New" w:hAnsi="Angsana New" w:cs="Angsana New"/>
      <w:sz w:val="32"/>
      <w:szCs w:val="32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AngsanaUPC" w:hAnsi="AngsanaUPC" w:cs="AngsanaUPC"/>
      <w:sz w:val="32"/>
      <w:szCs w:val="32"/>
      <w:lang w:eastAsia="zh-CN"/>
    </w:rPr>
  </w:style>
  <w:style w:type="paragraph" w:styleId="TextBodyIndent">
    <w:name w:val="Body Text Indent"/>
    <w:basedOn w:val="Normal"/>
    <w:pPr>
      <w:ind w:left="2127" w:hanging="2127"/>
    </w:pPr>
    <w:rPr>
      <w:rFonts w:ascii="Angsana New" w:hAnsi="Angsana New" w:cs="Angsana New"/>
      <w:sz w:val="32"/>
      <w:szCs w:val="32"/>
    </w:rPr>
  </w:style>
  <w:style w:type="paragraph" w:styleId="21">
    <w:name w:val="การเยื้องตัวข้อความ 2"/>
    <w:basedOn w:val="Normal"/>
    <w:qFormat/>
    <w:pPr>
      <w:ind w:left="2127" w:hanging="2127"/>
    </w:pPr>
    <w:rPr>
      <w:rFonts w:ascii="Angsana New" w:hAnsi="Angsana New" w:cs="Angsana New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3:32:00Z</dcterms:created>
  <dc:creator>for Home Used Only</dc:creator>
  <dc:description/>
  <cp:keywords/>
  <dc:language>en-US</dc:language>
  <cp:lastModifiedBy>for Home Used Only</cp:lastModifiedBy>
  <dcterms:modified xsi:type="dcterms:W3CDTF">2007-10-04T03:32:00Z</dcterms:modified>
  <cp:revision>2</cp:revision>
  <dc:subject/>
  <dc:title>รายงานการประชุมสภาองค์การบริหารส่วนตำบลหัวไทร</dc:title>
</cp:coreProperties>
</file>