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รางแสดงวงเงินงบประมาณที่ได้รับจัดสรรและราคากลางงานก่อสร้า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ลาดยาง ชนิดผิวแอสฟัลท์ติกคอนกรีตสายควนธง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งส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่งสง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ครศรีธรรมรา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เจ้าของโครงการ  องค์การบริหารส่วนตำบลหนองหงส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งเงินงบประมาณที่ได้รับจัดสร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780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งานโดยสังเขป  ก่อสร้างถนนลาดยาง ชนิดผิวแอสฟัลท์ติกคอนกรีต สายควนธง  ระยะทา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ผิวจราจรกว้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หรือมีพื้นที่ผิวจราจรรวมไม่น้อยก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,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กลางคำนวณ  ณ 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344,8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3  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4  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ำราญ  จันหุณี                ตำแหน่ง  ผู้อำนวยการ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ายัณท์  เอกสาร              ตำแหน่ง  นายช่างโยธ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วิโรจน์  อินทรสุวรรณ์         ตำแหน่ง  นายช่างโยธ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ุประวีณ์  อาวุสชัยเพ็ชร      ตำแหน่ง  นายช่างโยธ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บุญลือ  รัตนภรณ์              ตำแหน่ง  ช่างโยธ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4:00Z</dcterms:created>
  <dc:creator>-</dc:creator>
  <dc:description/>
  <cp:keywords/>
  <dc:language>en-US</dc:language>
  <cp:lastModifiedBy>-</cp:lastModifiedBy>
  <dcterms:modified xsi:type="dcterms:W3CDTF">2013-11-12T07:46:00Z</dcterms:modified>
  <cp:revision>1</cp:revision>
  <dc:subject/>
  <dc:title/>
</cp:coreProperties>
</file>