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-320040</wp:posOffset>
            </wp:positionV>
            <wp:extent cx="100584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หงส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ประกาศผลการสอบแข่งขันภาคความรู้ความสามารถที่ใช้เฉพาะตำแหน่ง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องค์การบริหารส่วนตำบลหนองหงส์ ได้ดำเนินการสอบแข่งขันเพื่อคัดเลือกเป็นพนักงานจ้างตามภารกิจ ตำแหน่ง ผู้ช่วยเจ้าหน้าที่จัดเก็บรายได้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โดยได้ทำการสอบภาคความรู้ความสามารถที่ใช้เฉพาะตำแหน่งใน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ณ  ห้องประชุมองค์การบริหารส่วนตำบลหนองหงส์ เป็นที่เรียบร้อยแล้ว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หงส์ จึงขอประกาศผลการสอบแข่งขัน โดยมีรายชื่อดังต่อไปนี้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25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ความสามาร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ใช้เฉพาะ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ส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รีย์พร  ทองช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ิชากร   ศรีเขีย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งค์ลักษณ์  จินดาวงศ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ผู้ที่สอบผ่านภาคความรู้ความสามารถที่ใช้เฉพาะ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เข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ข้ารับการสอบภาคความเหมาะสมกับ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ภาษณ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หงส์</w:t>
      </w:r>
    </w:p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5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หัตถชัย    เมืองจี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หงส์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 New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s" w:hAnsi="Angsana News" w:cs="Angsana New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s" w:hAnsi="Angsana News" w:cs="Angsana New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s" w:hAnsi="Angsana News" w:cs="Angsana New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3:00Z</dcterms:created>
  <dc:creator>User</dc:creator>
  <dc:description/>
  <cp:keywords/>
  <dc:language>en-US</dc:language>
  <cp:lastModifiedBy>sKzXP</cp:lastModifiedBy>
  <cp:lastPrinted>2012-03-02T10:03:00Z</cp:lastPrinted>
  <dcterms:modified xsi:type="dcterms:W3CDTF">2012-03-02T03:19:00Z</dcterms:modified>
  <cp:revision>4</cp:revision>
  <dc:subject/>
  <dc:title> </dc:title>
</cp:coreProperties>
</file>