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b/>
          <w:b/>
          <w:bCs/>
        </w:rPr>
        <w:t>รายงานการประชุมสภาองค์การบริหารส่วนตำบลหัวไทร</w:t>
      </w:r>
    </w:p>
    <w:p>
      <w:pPr>
        <w:pStyle w:val="Heading4"/>
        <w:rPr/>
      </w:pPr>
      <w:r>
        <w:rPr>
          <w:b/>
          <w:b/>
          <w:bCs/>
          <w:sz w:val="32"/>
          <w:sz w:val="32"/>
          <w:szCs w:val="32"/>
        </w:rPr>
        <w:t xml:space="preserve">สมัยประชุมสามัญ สมัยแรก ประจำปี </w:t>
      </w:r>
      <w:r>
        <w:rPr>
          <w:b/>
          <w:bCs/>
          <w:sz w:val="32"/>
          <w:szCs w:val="32"/>
        </w:rPr>
        <w:t>2550</w:t>
      </w:r>
    </w:p>
    <w:p>
      <w:pPr>
        <w:pStyle w:val="Heading2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/2550</w:t>
      </w:r>
    </w:p>
    <w:p>
      <w:pPr>
        <w:pStyle w:val="Heading5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ดือน กุมภาพันธ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องค์การบริหารส่วนตำบลหัวไทร</w:t>
      </w:r>
    </w:p>
    <w:p>
      <w:pPr>
        <w:pStyle w:val="Normal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เริ่มประชุมเวลา </w:t>
      </w: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  <w:tab/>
        <w:t xml:space="preserve">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ปิดประชุมเวลา </w:t>
      </w:r>
      <w:r>
        <w:rPr>
          <w:rFonts w:cs="Angsana New" w:ascii="Angsana New" w:hAnsi="Angsana New"/>
          <w:sz w:val="30"/>
          <w:szCs w:val="30"/>
        </w:rPr>
        <w:t xml:space="preserve">13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>-------------------------------------------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มาประชุ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ำดับที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ายมือช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ายอิสระภา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ุดทองค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ธานสภ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ิสระภาพ           สุดทองค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ายสมโชค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นทร์ให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องประธานสภ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โชค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นทร์ใหม่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ายณรงค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ักษรสมบั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2</w:t>
        <w:tab/>
        <w:tab/>
      </w:r>
      <w:r>
        <w:rPr>
          <w:rFonts w:ascii="Angsana New" w:hAnsi="Angsana New"/>
          <w:sz w:val="30"/>
          <w:sz w:val="30"/>
          <w:szCs w:val="30"/>
        </w:rPr>
        <w:t>ณรงค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ักษรสมบัติ  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รูญ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องเกียร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รู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องเกียรติ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นางปราณ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ิเศษประไ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1</w:t>
        <w:tab/>
        <w:tab/>
      </w:r>
      <w:r>
        <w:rPr>
          <w:rFonts w:ascii="Angsana New" w:hAnsi="Angsana New"/>
          <w:sz w:val="30"/>
          <w:sz w:val="30"/>
          <w:szCs w:val="30"/>
        </w:rPr>
        <w:t>ปราณ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ิเศษประไ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นายทนงค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ุงไกรจัก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3</w:t>
        <w:tab/>
        <w:tab/>
      </w:r>
      <w:r>
        <w:rPr>
          <w:rFonts w:ascii="Angsana New" w:hAnsi="Angsana New"/>
          <w:sz w:val="30"/>
          <w:sz w:val="30"/>
          <w:szCs w:val="30"/>
        </w:rPr>
        <w:t>ทนงค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ุงไกรจัก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นายเสถ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งบุ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0</w:t>
        <w:tab/>
        <w:tab/>
      </w:r>
      <w:r>
        <w:rPr>
          <w:rFonts w:ascii="Angsana New" w:hAnsi="Angsana New"/>
          <w:sz w:val="30"/>
          <w:sz w:val="30"/>
          <w:szCs w:val="30"/>
        </w:rPr>
        <w:t>เสถ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งบุ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นายสุภาช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วสังข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1</w:t>
        <w:tab/>
        <w:tab/>
      </w:r>
      <w:r>
        <w:rPr>
          <w:rFonts w:ascii="Angsana New" w:hAnsi="Angsana New"/>
          <w:sz w:val="30"/>
          <w:sz w:val="30"/>
          <w:szCs w:val="30"/>
        </w:rPr>
        <w:t>สุภาช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วสังข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z w:val="30"/>
          <w:sz w:val="30"/>
          <w:szCs w:val="30"/>
        </w:rPr>
        <w:t>นายบุญร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ีพุธสุข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9</w:t>
        <w:tab/>
        <w:tab/>
      </w:r>
      <w:r>
        <w:rPr>
          <w:rFonts w:ascii="Angsana New" w:hAnsi="Angsana New"/>
          <w:sz w:val="30"/>
          <w:sz w:val="30"/>
          <w:szCs w:val="30"/>
        </w:rPr>
        <w:t>บุญร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ีพุธ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0.</w:t>
        <w:tab/>
      </w:r>
      <w:r>
        <w:rPr>
          <w:rFonts w:ascii="Angsana New" w:hAnsi="Angsana New"/>
          <w:sz w:val="30"/>
          <w:sz w:val="30"/>
          <w:szCs w:val="30"/>
        </w:rPr>
        <w:t>นายสมพงศ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เณ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4</w:t>
        <w:tab/>
        <w:tab/>
      </w:r>
      <w:r>
        <w:rPr>
          <w:rFonts w:ascii="Angsana New" w:hAnsi="Angsana New"/>
          <w:sz w:val="30"/>
          <w:sz w:val="30"/>
          <w:szCs w:val="30"/>
        </w:rPr>
        <w:t>สมพงศ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เณ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1.</w:t>
        <w:tab/>
      </w:r>
      <w:r>
        <w:rPr>
          <w:rFonts w:ascii="Angsana New" w:hAnsi="Angsana New"/>
          <w:sz w:val="30"/>
          <w:sz w:val="30"/>
          <w:szCs w:val="30"/>
        </w:rPr>
        <w:t>นายสำรว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องบ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5</w:t>
        <w:tab/>
        <w:tab/>
      </w:r>
      <w:r>
        <w:rPr>
          <w:rFonts w:ascii="Angsana New" w:hAnsi="Angsana New"/>
          <w:sz w:val="30"/>
          <w:sz w:val="30"/>
          <w:szCs w:val="30"/>
        </w:rPr>
        <w:t>สำรว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องบ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2.</w:t>
        <w:tab/>
      </w:r>
      <w:r>
        <w:rPr>
          <w:rFonts w:ascii="Angsana New" w:hAnsi="Angsana New"/>
          <w:sz w:val="30"/>
          <w:sz w:val="30"/>
          <w:szCs w:val="30"/>
        </w:rPr>
        <w:t>นายสุพล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านถาว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7</w:t>
        <w:tab/>
        <w:tab/>
      </w:r>
      <w:r>
        <w:rPr>
          <w:rFonts w:ascii="Angsana New" w:hAnsi="Angsana New"/>
          <w:sz w:val="30"/>
          <w:sz w:val="30"/>
          <w:szCs w:val="30"/>
        </w:rPr>
        <w:t>สุพ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านถาว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3.</w:t>
        <w:tab/>
      </w:r>
      <w:r>
        <w:rPr>
          <w:rFonts w:ascii="Angsana New" w:hAnsi="Angsana New"/>
          <w:sz w:val="30"/>
          <w:sz w:val="30"/>
          <w:szCs w:val="30"/>
        </w:rPr>
        <w:t>นายส้ว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ุ่นส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5</w:t>
        <w:tab/>
        <w:tab/>
      </w:r>
      <w:r>
        <w:rPr>
          <w:rFonts w:ascii="Angsana New" w:hAnsi="Angsana New"/>
          <w:sz w:val="30"/>
          <w:sz w:val="30"/>
          <w:szCs w:val="30"/>
        </w:rPr>
        <w:t>ส้ว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ุ่นสอน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4.</w:t>
        <w:tab/>
      </w:r>
      <w:r>
        <w:rPr>
          <w:rFonts w:ascii="Angsana New" w:hAnsi="Angsana New"/>
          <w:sz w:val="30"/>
          <w:sz w:val="30"/>
          <w:szCs w:val="30"/>
        </w:rPr>
        <w:t>นายยงยุทธ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พ็ชรศ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3</w:t>
        <w:tab/>
        <w:tab/>
      </w:r>
      <w:r>
        <w:rPr>
          <w:rFonts w:ascii="Angsana New" w:hAnsi="Angsana New"/>
          <w:sz w:val="30"/>
          <w:sz w:val="30"/>
          <w:szCs w:val="30"/>
        </w:rPr>
        <w:t>ยงยุทธ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พ็ชรศ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5.     </w:t>
      </w:r>
      <w:r>
        <w:rPr>
          <w:rFonts w:ascii="Angsana New" w:hAnsi="Angsana New"/>
          <w:sz w:val="30"/>
          <w:sz w:val="30"/>
          <w:szCs w:val="30"/>
        </w:rPr>
        <w:t xml:space="preserve">นางสุดา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งศพานิช           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 xml:space="preserve">8            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สุดา                     วงศ์พานิ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6.</w:t>
        <w:tab/>
      </w:r>
      <w:r>
        <w:rPr>
          <w:rFonts w:ascii="Angsana New" w:hAnsi="Angsana New"/>
          <w:sz w:val="30"/>
          <w:sz w:val="30"/>
          <w:szCs w:val="30"/>
        </w:rPr>
        <w:t>นายพิ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ุทธิสมพ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8</w:t>
        <w:tab/>
        <w:tab/>
      </w:r>
      <w:r>
        <w:rPr>
          <w:rFonts w:ascii="Angsana New" w:hAnsi="Angsana New"/>
          <w:sz w:val="30"/>
          <w:sz w:val="30"/>
          <w:szCs w:val="30"/>
        </w:rPr>
        <w:t>พิ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ุทธิสมพ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7.</w:t>
        <w:tab/>
      </w:r>
      <w:r>
        <w:rPr>
          <w:rFonts w:ascii="Angsana New" w:hAnsi="Angsana New"/>
          <w:sz w:val="30"/>
          <w:sz w:val="30"/>
          <w:szCs w:val="30"/>
        </w:rPr>
        <w:t>นายสมมารถ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าดจ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6</w:t>
        <w:tab/>
        <w:tab/>
      </w:r>
      <w:r>
        <w:rPr>
          <w:rFonts w:ascii="Angsana New" w:hAnsi="Angsana New"/>
          <w:sz w:val="30"/>
          <w:sz w:val="30"/>
          <w:szCs w:val="30"/>
        </w:rPr>
        <w:t>สมมารถ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าดจ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8.</w:t>
        <w:tab/>
      </w:r>
      <w:r>
        <w:rPr>
          <w:rFonts w:ascii="Angsana New" w:hAnsi="Angsana New"/>
          <w:sz w:val="30"/>
          <w:sz w:val="30"/>
          <w:szCs w:val="30"/>
        </w:rPr>
        <w:t>นายวีระ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วพะวงศ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0</w:t>
        <w:tab/>
        <w:tab/>
      </w:r>
      <w:r>
        <w:rPr>
          <w:rFonts w:ascii="Angsana New" w:hAnsi="Angsana New"/>
          <w:sz w:val="30"/>
          <w:sz w:val="30"/>
          <w:szCs w:val="30"/>
        </w:rPr>
        <w:t>วีระ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วพะวงศ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9.</w:t>
        <w:tab/>
      </w:r>
      <w:r>
        <w:rPr>
          <w:rFonts w:ascii="Angsana New" w:hAnsi="Angsana New"/>
          <w:sz w:val="30"/>
          <w:sz w:val="30"/>
          <w:szCs w:val="30"/>
        </w:rPr>
        <w:t>นายพิชิต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ดีลิ่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</w:t>
        <w:tab/>
        <w:tab/>
      </w:r>
      <w:r>
        <w:rPr>
          <w:rFonts w:ascii="Angsana New" w:hAnsi="Angsana New"/>
          <w:sz w:val="30"/>
          <w:sz w:val="30"/>
          <w:szCs w:val="30"/>
        </w:rPr>
        <w:t>พิชิ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ล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0.</w:t>
        <w:tab/>
      </w:r>
      <w:r>
        <w:rPr>
          <w:rFonts w:ascii="Angsana New" w:hAnsi="Angsana New"/>
          <w:sz w:val="30"/>
          <w:sz w:val="30"/>
          <w:szCs w:val="30"/>
        </w:rPr>
        <w:t>นายพิศ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ลายด้ว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4</w:t>
        <w:tab/>
        <w:tab/>
      </w:r>
      <w:r>
        <w:rPr>
          <w:rFonts w:ascii="Angsana New" w:hAnsi="Angsana New"/>
          <w:sz w:val="30"/>
          <w:sz w:val="30"/>
          <w:szCs w:val="30"/>
        </w:rPr>
        <w:t>พิศ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ลายด้ว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1.</w:t>
        <w:tab/>
      </w:r>
      <w:r>
        <w:rPr>
          <w:rFonts w:ascii="Angsana New" w:hAnsi="Angsana New"/>
          <w:sz w:val="30"/>
          <w:sz w:val="30"/>
          <w:szCs w:val="30"/>
        </w:rPr>
        <w:t>นายสุชาต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ุ่มหม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9</w:t>
        <w:tab/>
        <w:tab/>
      </w:r>
      <w:r>
        <w:rPr>
          <w:rFonts w:ascii="Angsana New" w:hAnsi="Angsana New"/>
          <w:sz w:val="30"/>
          <w:sz w:val="30"/>
          <w:szCs w:val="30"/>
        </w:rPr>
        <w:t>สุชาต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ุ่มห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2.</w:t>
        <w:tab/>
      </w:r>
      <w:r>
        <w:rPr>
          <w:rFonts w:ascii="Angsana New" w:hAnsi="Angsana New"/>
          <w:sz w:val="30"/>
          <w:sz w:val="30"/>
          <w:szCs w:val="30"/>
        </w:rPr>
        <w:t>นายอดิ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สงอุไ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</w:t>
        <w:tab/>
        <w:tab/>
      </w:r>
      <w:r>
        <w:rPr>
          <w:rFonts w:ascii="Angsana New" w:hAnsi="Angsana New"/>
          <w:sz w:val="30"/>
          <w:sz w:val="30"/>
          <w:szCs w:val="30"/>
        </w:rPr>
        <w:t>อดิ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สงอุ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3.</w:t>
        <w:tab/>
      </w:r>
      <w:r>
        <w:rPr>
          <w:rFonts w:ascii="Angsana New" w:hAnsi="Angsana New"/>
          <w:sz w:val="30"/>
          <w:sz w:val="30"/>
          <w:szCs w:val="30"/>
        </w:rPr>
        <w:t>นายเสริ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ฤกษวานิช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2</w:t>
        <w:tab/>
        <w:tab/>
      </w:r>
      <w:r>
        <w:rPr>
          <w:rFonts w:ascii="Angsana New" w:hAnsi="Angsana New"/>
          <w:sz w:val="30"/>
          <w:sz w:val="30"/>
          <w:szCs w:val="30"/>
        </w:rPr>
        <w:t>เสริ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ฤกษวานิ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4.      </w:t>
      </w:r>
      <w:r>
        <w:rPr>
          <w:rFonts w:ascii="Angsana New" w:hAnsi="Angsana New"/>
          <w:sz w:val="30"/>
          <w:sz w:val="30"/>
          <w:szCs w:val="30"/>
        </w:rPr>
        <w:t>นายวิเช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ุมนุ่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6</w:t>
        <w:tab/>
        <w:tab/>
      </w:r>
      <w:r>
        <w:rPr>
          <w:rFonts w:ascii="Angsana New" w:hAnsi="Angsana New"/>
          <w:sz w:val="30"/>
          <w:sz w:val="30"/>
          <w:szCs w:val="30"/>
        </w:rPr>
        <w:t>วิเช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ุมน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5.</w:t>
        <w:tab/>
      </w:r>
      <w:r>
        <w:rPr>
          <w:rFonts w:ascii="Angsana New" w:hAnsi="Angsana New"/>
          <w:sz w:val="30"/>
          <w:sz w:val="30"/>
          <w:szCs w:val="30"/>
        </w:rPr>
        <w:t>นายเสน่ห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อนเกตุพ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ขานุการสภา อบ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สน่ห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อนเกตุ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/</w:t>
      </w:r>
      <w:r>
        <w:rPr>
          <w:rFonts w:ascii="Angsana New" w:hAnsi="Angsana New"/>
          <w:sz w:val="30"/>
          <w:sz w:val="30"/>
          <w:szCs w:val="30"/>
        </w:rPr>
        <w:t>ผู้เข้าร่วมประชุม………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-2-</w:t>
      </w:r>
    </w:p>
    <w:p>
      <w:pPr>
        <w:pStyle w:val="Heading3"/>
        <w:rPr/>
      </w:pPr>
      <w:r>
        <w:rPr/>
        <w:t xml:space="preserve">ผู้เข้าร่วมประชุ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Heading1"/>
        <w:rPr/>
      </w:pPr>
      <w:r>
        <w:rPr/>
        <w:t>1.</w:t>
        <w:tab/>
        <w:tab/>
      </w:r>
      <w:r>
        <w:rPr/>
        <w:t>นายสุทัศน์</w:t>
      </w:r>
      <w:r>
        <w:rPr/>
        <w:tab/>
      </w:r>
      <w:r>
        <w:rPr/>
        <w:t>พูลเสน</w:t>
      </w:r>
      <w:r>
        <w:rPr/>
        <w:tab/>
        <w:tab/>
      </w:r>
      <w:r>
        <w:rPr/>
        <w:t>นายก อบต</w:t>
      </w:r>
      <w:r>
        <w:rPr/>
        <w:t>.</w:t>
        <w:tab/>
        <w:tab/>
      </w:r>
      <w:r>
        <w:rPr/>
        <w:t>สุทัศน์</w:t>
      </w:r>
      <w:r>
        <w:rPr/>
        <w:tab/>
        <w:tab/>
      </w:r>
      <w:r>
        <w:rPr/>
        <w:t>พูลเ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์โช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โ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หะร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น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หะร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นายอรรถ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เก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 อบ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รรถ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เกื้อ</w:t>
      </w:r>
    </w:p>
    <w:p>
      <w:pPr>
        <w:pStyle w:val="2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ิ่มประชุมเวลา</w:t>
      </w:r>
      <w:r>
        <w:rPr>
          <w:rFonts w:cs="Angsana New" w:ascii="Angsana New" w:hAnsi="Angsana New"/>
        </w:rPr>
        <w:tab/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ถึงเวลาประชุม นายเสน่ห์  อ่อนเกตุพล  ตำแหน่ง  เลขานุการสภาองค์การบริหารส่วนตำบล         หัวไทร ได้ตรวจสอบรายชื่อสมาชิกผู้มาประชุมที่ได้ลงชื่อไว้   ปรากฏว่ามีผู้มาประชุม  จำนวน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ท่าน  และผู้เข้า    เข้าร่วมประชุม  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ท่าน  เป็นอันครบองค์ประชุมแล้วให้สัญญาณเรียกสมาชิกเข้าห้องประชุม                   โดยนายอิสระภาพ  สุดทองคง ตำแหน่ง ประธานสภาองค์การบริหารส่วนตำบลหัวไทร ซึ่งทำหน้าที่ประธานในที่ประชุมได้ตรวจนับองค์ประชุม เมื่อครบองค์ประชุมจึงได้กล่าวเปิดประชุม และดำเนินการประชุมตามระเบียบวาระการประชุมดังต่อไป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ระเบียบวาระที่ </w:t>
      </w:r>
      <w:r>
        <w:rPr>
          <w:rFonts w:cs="Angsana New" w:ascii="Angsana New" w:hAnsi="Angsana New"/>
          <w:u w:val="single"/>
        </w:rPr>
        <w:t>1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เรื่องที่ประธานแจ้งให้ที่ประชุมทรา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 xml:space="preserve">1.1 </w:t>
      </w:r>
      <w:r>
        <w:rPr>
          <w:rFonts w:ascii="Angsana New" w:hAnsi="Angsana New" w:cs="Angsana New"/>
        </w:rPr>
        <w:t xml:space="preserve">เรื่องขอเชิญสมาชิกสภาองค์การบริหารส่วนตำบลหัวไทร เข้าร่วมประชุมประชาคม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ำบลหัวไทร อำเภอหัวไทร  ใน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ศาลาเอนกประสงค์ประจำหมู่บ้าน บ้านบางแค 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 </w:t>
      </w:r>
      <w:r>
        <w:rPr>
          <w:rFonts w:ascii="Angsana New" w:hAnsi="Angsana New" w:cs="Angsana New"/>
        </w:rPr>
        <w:t xml:space="preserve">เรื่องขอเชิญสมาชิกสภาองค์การบริหารส่วนตำบลหัวไทร เข้าร่วมเป็นเกียรติในการตรวจติดตามคัดเลือกผู้ใหญ่ดีเด่น ใน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ุมภาพันธุ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ที่ทำการผู้ใหญ่บ้าน หมู่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ตำบลหัวไทร โดยแต่งกายชุดสีกากีให้พร้อมเพรียงกั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ระเบียบวาระที่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 xml:space="preserve">เรื่องรับรองรายงานการประชุมสภาองค์การบริหารส่วนตำบลหัวไทร สมัยประชุมสามัญสมัยแรก ประจำปี </w:t>
      </w:r>
      <w:r>
        <w:rPr>
          <w:rFonts w:cs="Angsana New" w:ascii="Angsana New" w:hAnsi="Angsana New"/>
          <w:u w:val="single"/>
        </w:rPr>
        <w:t xml:space="preserve">2550 </w:t>
      </w:r>
      <w:r>
        <w:rPr>
          <w:rFonts w:ascii="Angsana New" w:hAnsi="Angsana New" w:cs="Angsana New"/>
          <w:u w:val="single"/>
        </w:rPr>
        <w:t xml:space="preserve">ในครั้งที่ </w:t>
      </w:r>
      <w:r>
        <w:rPr>
          <w:rFonts w:cs="Angsana New" w:ascii="Angsana New" w:hAnsi="Angsana New"/>
          <w:u w:val="single"/>
        </w:rPr>
        <w:t xml:space="preserve">1/2550 </w:t>
      </w:r>
      <w:r>
        <w:rPr>
          <w:rFonts w:ascii="Angsana New" w:hAnsi="Angsana New" w:cs="Angsana New"/>
          <w:u w:val="single"/>
        </w:rPr>
        <w:t xml:space="preserve">เมื่อวันที่ </w:t>
      </w:r>
      <w:r>
        <w:rPr>
          <w:rFonts w:cs="Angsana New" w:ascii="Angsana New" w:hAnsi="Angsana New"/>
          <w:u w:val="single"/>
        </w:rPr>
        <w:t xml:space="preserve">12 </w:t>
      </w:r>
      <w:r>
        <w:rPr>
          <w:rFonts w:ascii="Angsana New" w:hAnsi="Angsana New" w:cs="Angsana New"/>
          <w:u w:val="single"/>
        </w:rPr>
        <w:t xml:space="preserve">กุมภาพันธ์ </w:t>
      </w:r>
      <w:r>
        <w:rPr>
          <w:rFonts w:cs="Angsana New" w:ascii="Angsana New" w:hAnsi="Angsana New"/>
          <w:u w:val="single"/>
        </w:rPr>
        <w:t>2550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นื่องจากเลขานุการสภาฯ ไม่สามารถจดบันทึกรายงานการประชุมครั้งที่แล้ว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มื่อว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ื่อปิดประกาศให้สมาชิกได้ตรวจสอบได้ทันภายในระยะเวลาที่กฎหมาย และ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7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>กำหนดไว้ จึงขอเลื่อนไปเสนอให้ที่ประชุมรับรองฯ ในการประชุมสภาองค์การบริหารส่วนตำบลหัวไทรในคราวคัด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ระเบียบวาระที่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กระทู้ถา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1 </w:t>
      </w:r>
      <w:r>
        <w:rPr>
          <w:rFonts w:ascii="Angsana New" w:hAnsi="Angsana New" w:cs="Angsana New"/>
          <w:u w:val="single"/>
        </w:rPr>
        <w:t>เรื่องการดำเนินงานตามโครงการซ่อมแซมถนนภายในเขตพื้นที่องค์การบริหารส่วน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เชิญคุณทนงศ์  กรุงไกรจักร์  ตำแหน่ง  สมาชิกสภาองค์การบริหารส่วนตำบลหัวไทรหมู่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ึ่งเป็นผู้เสนอกระทู้ถามได้ซักถามต่อผู้บริหารฯในลำดับ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ยทนงศ์……………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ทนงศ์  กรุงไกรจักร์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รื่องการซ่อมแซมถนนภายในเขตองค์การบริหารส่วนตำบลหัวไทร ไม่ทราบว่าขั้นตอ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ฯ</w:t>
      </w:r>
      <w:r>
        <w:rPr>
          <w:rFonts w:cs="Angsana New" w:ascii="Angsana New" w:hAnsi="Angsana New"/>
        </w:rPr>
        <w:t xml:space="preserve">)             </w:t>
      </w:r>
      <w:r>
        <w:rPr>
          <w:rFonts w:ascii="Angsana New" w:hAnsi="Angsana New" w:cs="Angsana New"/>
        </w:rPr>
        <w:t>การดำเนินงานเป็นอย่างไร ผ่านกระบวนการ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ัดจ้างแล้วหรือยัง แต่ขณะนี้ทราบว่าได้ดำเนินการซ่อมแซมถนนที่ชำรุดเสียหายไปแล้ว ในช่วงที่สมาชิกสภาองค์การบริหารส่วนตำบล เดินทางไปศึกษาดูงานโครงการพืชสวนโลกที่จังหวัดเชียงใหม่ที่ผ่านมา และเห็นว่าดำเนินการซ่อมแซมถนนดังกล่าวไม่เป็นไปตามระเบียบพัสดุและไม่ถูกต้องเช่น สาย </w:t>
      </w:r>
      <w:r>
        <w:rPr>
          <w:rFonts w:cs="Angsana New" w:ascii="Angsana New" w:hAnsi="Angsana New"/>
        </w:rPr>
        <w:t>8,5,3,</w:t>
      </w:r>
      <w:r>
        <w:rPr>
          <w:rFonts w:ascii="Angsana New" w:hAnsi="Angsana New" w:cs="Angsana New"/>
        </w:rPr>
        <w:t>และสาย</w:t>
      </w:r>
      <w:r>
        <w:rPr>
          <w:rFonts w:cs="Angsana New" w:ascii="Angsana New" w:hAnsi="Angsana New"/>
        </w:rPr>
        <w:t xml:space="preserve">5,3 </w:t>
      </w:r>
      <w:r>
        <w:rPr>
          <w:rFonts w:ascii="Angsana New" w:hAnsi="Angsana New" w:cs="Angsana New"/>
        </w:rPr>
        <w:t>ไม่ทราบว่าซ้ำซ้อนกันหรือไม่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              -</w:t>
      </w:r>
      <w:r>
        <w:rPr>
          <w:rFonts w:ascii="Times New Roman" w:hAnsi="Times New Roman" w:cs="AngsanaUPC"/>
          <w:sz w:val="32"/>
          <w:sz w:val="32"/>
          <w:szCs w:val="32"/>
        </w:rPr>
        <w:t>จึงเรียนถามท่านประธานผ่านไปยังผู้บริหาร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ชี้แจงว่าใครเป็นผู้เสนอราคา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ายละ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AngsanaUPC"/>
          <w:sz w:val="32"/>
          <w:sz w:val="32"/>
          <w:szCs w:val="32"/>
        </w:rPr>
        <w:t>เอียดของการซ่อมแซมถนนแต่ล่ะสายมีปริมาณเท่าไหร่และขณะนี้ได้ดำเนินการเสร็จ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AngsanaUPC"/>
          <w:sz w:val="32"/>
          <w:sz w:val="32"/>
          <w:szCs w:val="32"/>
        </w:rPr>
        <w:t>เรียบร้อยแล้วหรือยัง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นายพิทย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ุทธิสมพ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ขอตั้งข้อสังเกตุเพิ่มเติมในระเบียบวาระ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3.2</w:t>
      </w:r>
      <w:r>
        <w:rPr>
          <w:rFonts w:ascii="Times New Roman" w:hAnsi="Times New Roman" w:cs="AngsanaUPC"/>
          <w:sz w:val="32"/>
          <w:sz w:val="32"/>
          <w:szCs w:val="32"/>
        </w:rPr>
        <w:t>ใสประเด็นการซ่อมแซมถนนที่เกี่ยวข้อง</w:t>
      </w:r>
    </w:p>
    <w:p>
      <w:pPr>
        <w:pStyle w:val="Normal"/>
        <w:rPr/>
      </w:pPr>
      <w:r>
        <w:rPr/>
        <w:t>(</w:t>
      </w:r>
      <w:r>
        <w:rPr/>
        <w:t>สมาชิกสภา</w:t>
      </w:r>
      <w:r>
        <w:rPr>
          <w:rFonts w:cs="Cordia New"/>
        </w:rPr>
        <w:t xml:space="preserve"> </w:t>
      </w:r>
      <w:r>
        <w:rPr/>
        <w:t>อบต</w:t>
      </w:r>
      <w:r>
        <w:rPr/>
        <w:t xml:space="preserve">.)              </w:t>
      </w:r>
      <w:r>
        <w:rPr/>
        <w:t>ปรากฎว่าถนนสาย</w:t>
      </w:r>
      <w:r>
        <w:rPr>
          <w:rFonts w:cs="Cordia New"/>
        </w:rPr>
        <w:t xml:space="preserve"> </w:t>
      </w:r>
      <w:r>
        <w:rPr/>
        <w:t>8,5,3,</w:t>
      </w:r>
      <w:r>
        <w:rPr/>
        <w:t>ในเขตพื้นที่ของหมู่ที่</w:t>
      </w:r>
      <w:r>
        <w:rPr/>
        <w:t xml:space="preserve">8 </w:t>
      </w:r>
      <w:r>
        <w:rPr/>
        <w:t>ไม่ได้ดำเนินการแต่ไปดำเนินการในเขตพื้นที่ของ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่วนในเขตพื้นที่ของ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ไปซ่อมแซมถนนอีกสายหนึ่ง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ธาน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มาชิกผู้ที่ไม่ได้ตั้งกระทู้ถามไม่มีสิทธิอภิปรายขอให้ทุกท่านได้เคารพกฎระเบียบของ 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ประชุมสภา ฯ ด้วย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single"/>
        </w:rPr>
        <w:t>เรื่องการจัดเก็บของในเขตพื้นที่ชุมชนขององค์การบริหารส่วนตำบลหัวไทร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เชิญคุณพิทยา    สุทธิสมพร ตำแหน่งสมาชิกสภาองค์การบริหารส่วนตำบลหัวไทร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เป็นผู้เสนอกระทู้รายได้ซักถามต่อผู้บริหารฯ ในประเด็นดังกล่าวต่อไป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ายพิทยา  สุทธิสมพร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ดำเนินการจัดเก็บขยะในเขตชุมชนขององค์การ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)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ริหารส่วนตำบลหัวไทรได้เคยเสนอให้องค์การบริหารส่วนตำบลสำรวจการจัดก็บขยะ                         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จัดซื้อถังขยะใหม่ไปหลายครั้งแล้วจนมาถึงขณะนี้ยังไม่ดำเนินการแก้ไขปัญหาใน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ดังกล่าว แต่ประการใด ปรากฏในเขตพื้นที่ของ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มีการขโมยถังขยะเกิดขึ้น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นื่องจากมีไม่พอกับความต้องการของประชาชน จึงขอให้ผู้บริหารฯ ชี้แจงว่าจะดำเนิน</w:t>
      </w:r>
    </w:p>
    <w:p>
      <w:pPr>
        <w:pStyle w:val="Heading"/>
        <w:ind w:left="1985" w:hanging="198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ซื้อถังขยะเพิ่มเติมและสำรวจรายชื่อครัวเรือนที่อาศัยอยู่ในพื้นที่จัดเก็บขยะของ           องค์การบริหารส่วนตำบลใหม่จะได้หรือไม่อย่างไร โดยเฉพาะการจัดซื้อถังขยะควร         จัดซื้อแบบ เก่าเพราะถังขยะแบบใหม่เสื่อมสภาพเร็ว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ทนงค์   กรุงไกรจักร์ –ขอท้วงติงท่านประธานจะต้องให้ผู้บริหารฯ ตอบกระทู้ถาม ในประเด็นแรกก่อน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)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ึงขอให้ผู้ที่ตั้งกระทู้ภายในลำดับต่อไปได้ซักถาม</w:t>
      </w:r>
    </w:p>
    <w:p>
      <w:pPr>
        <w:pStyle w:val="Heading"/>
        <w:ind w:left="2127" w:hanging="2127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ธาน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ให้ที่ประชุมพิจารณาว่าจะให้ผู้บริหารฯ ตอยกระทู้แต่ล่ะประเด็นหรือให้ผู้ที่เสนอ   กระทู้ถามได้ซักถามให้หมดก่อนแล้วให้ผู้บริหารฯ ตอบกระทู้ต่อในภายหลัง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ติที่ประชุม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ที่เสนอกระทู้ถามได้ซักถามให้ครบทุกประเด็นก่อนและให้ผู้บริหารตอบกระทู้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ามในลำดับต่อไปด้วยมติเป็นเอกฉันท์</w:t>
      </w:r>
    </w:p>
    <w:p>
      <w:pPr>
        <w:pStyle w:val="Heading"/>
        <w:ind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ธาน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single"/>
        </w:rPr>
        <w:t>เรื่อง การจัดเก็บภาษีขององค์การบริหารส่วนตำบล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single"/>
        </w:rPr>
        <w:t>กรณีที่องค์การบริหารส่วนตำบล</w:t>
      </w:r>
    </w:p>
    <w:p>
      <w:pPr>
        <w:pStyle w:val="TextBody"/>
        <w:ind w:left="2160" w:hanging="216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จัดเก็บเอง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</w:p>
    <w:p>
      <w:pPr>
        <w:pStyle w:val="TextBody"/>
        <w:ind w:left="2160" w:hanging="2160"/>
        <w:jc w:val="right"/>
        <w:rPr/>
      </w:pPr>
      <w:r>
        <w:rPr>
          <w:rFonts w:cs="Angsana New" w:ascii="Angsana New" w:hAnsi="Angsana New"/>
          <w:sz w:val="30"/>
          <w:szCs w:val="30"/>
        </w:rPr>
        <w:t>--</w:t>
      </w:r>
      <w:r>
        <w:rPr>
          <w:rFonts w:ascii="Angsana New" w:hAnsi="Angsana New" w:cs="Angsana New"/>
          <w:sz w:val="30"/>
          <w:sz w:val="30"/>
          <w:szCs w:val="30"/>
        </w:rPr>
        <w:t>ขอเชิญคุณสมพงศ์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ind w:left="2160" w:hanging="21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4-.</w:t>
      </w:r>
    </w:p>
    <w:p>
      <w:pPr>
        <w:pStyle w:val="TextBody"/>
        <w:ind w:left="2160" w:hanging="216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>-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คุณสมพงศ์  คะเณย์ ตำแหน่ง  สมาชิกสภาองค์การบริหารส่วนตำบลหัวไทร หมู่ที่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ascii="Angsana New" w:hAnsi="Angsana New" w:cs="Angsana New"/>
          <w:sz w:val="30"/>
          <w:sz w:val="30"/>
          <w:szCs w:val="30"/>
        </w:rPr>
        <w:t>ซึ่งเป็นผู้เสนอกระทู้ถามดังกล่าวได้ซักถามต่อผู้บริหาร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พงศ์  คะเณย์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การจัดเก็บภาษีขององค์การบริหารส่วนตำบลที่จัดเก็บเองยังต่ำกว่าเป้าหมายที่กำหนดไว้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เนื่องจากในแต่ละปีผู้ชำระภาษีไม่ทราบว่า มีภาษีอะไรบ้างที่จะต้องชำระกับองค์การบริหารส่วนตำบล และจะชำระในช่วงเวลาใด เพราะองค์การบริหารส่วนตำบลหัวไทร ขาดการประชาสัมพันธ์ให้ประชาชนได้เข้าใจ จะเห็นว่าตามข้อบัญญัติงบประมาณรายจ่ายขององค์การบริหารส่วนตำบล ได้ตั้งงบประมาณไว้สำหรับการประชาสัมพันธ์ในการจัดเก็บภาษีเป็นประจำทุกปีแต่ผ่านมาสองปีแล้วที่ไม่ได้ดำเนินการ โดยเฉพาะการจำทำป้ายประชาสัมพันธ์ ประกอบกับในช่วงเวลานี้ผู้บริหารฯไม่ค่อยให้ความสนใจในการจัดเก็บภาษีขององค์การบริหารส่วนตำบลให้ได้เพิ่มมากยิ่งขึ้น เช่นกรณีภาษีป้ายและภาษีโรงเรือนและที่ดินมีอยู่หลายรายที่ยังไม่สำรวจซึ่งในแต่ละปีองค์การบริหารส่วนตำบลจะต้องแจ้งให้ที่ประชุมแห่งนี้ทราบว่า ภาษีที่องค์การบริหารส่วนตำบลจัดเก็บเองแต่ละประเภทมีกี่ราย จัดเก็บได้กี่รายและยังค้างชำระอยู่อีกกี่รายโดยแยกเป็นรายหมู่บ้าน และขอความร่วมมือให้สมาชิกสภาองค์การบริหารส่วนตำบลช่วยติดตามสำหรับผู้ที่ยังค้างชำระ และช่วยสำหรับตรวจสอบรายที่ยังตกค้างอยู่ให้ด้วย เพราะเป็นประโยชน์กับองค์การบริหารส่วนตำบลสมาชิกทุกท่านยินดีให้ความร่วมมือทุกหมู่บ้านอยู่แล้ว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จึงขอตั้งกระทู้ถามต่อผู้บริหารฯว่า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0 </w:t>
      </w:r>
      <w:r>
        <w:rPr>
          <w:rFonts w:ascii="Angsana New" w:hAnsi="Angsana New" w:cs="Angsana New"/>
          <w:sz w:val="30"/>
          <w:sz w:val="30"/>
          <w:szCs w:val="30"/>
        </w:rPr>
        <w:t>ได้มีการวางแผนและจัดระบบเกี่ยวกับการจัดเก็บภาษีให้มีประสิทธิภาพและสามารถจัดเก็บให้ได้เพิ่มมากขึ้นกว่าปีที่ผ่านมารวมทั้งได้ตั้งงบประมาณไว้สำหรับการประชาสัมพันธ์ในการจัดเก็บภาษีหรือไม่</w:t>
      </w:r>
    </w:p>
    <w:p>
      <w:pPr>
        <w:pStyle w:val="TextBody"/>
        <w:ind w:left="2160" w:hanging="216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 xml:space="preserve">3.4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รื่องการติดตามผลการดำเนินงานตามโครงการติดตั้งไฟฟ้าสาธารณะของหมู่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ำบล หัวไทร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คุณพิชิต  ดีลิ่น ตำแหน่งสมาชิกสภาองค์การบริหารส่วนตำบลหัวไทร หมู่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ซึ่งเป็น ผู้เสนอกระทู้ถามได้ซักถามต่อผู้บริหารฯ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พิชิต  ดีลิ่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สืบเนื่องจาก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 w:cs="Angsana New"/>
          <w:sz w:val="30"/>
          <w:sz w:val="30"/>
          <w:szCs w:val="30"/>
        </w:rPr>
        <w:t>มีหลายหมู่บ้านที่ได้เสนอโครงการติดตั้งไฟฟ้า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าธารณะภายในหมู่บ้านและบางส่วน ผู้บริหารฯได้ดำเนินการไปแล้วโดยใช้จ่ายงบประมาณจากการจ่ายขาดเงินสะสม แต่ยังมีโครงการของบางหมู่บ้านที่ได้เสนอไปแล้ว แต่ผู้บริหารฯรับว่าจะดำเนินการในคราวถัดไป จนมาถึงบัดนี้ยังไม่ได้ดำเนินการโดยเฉพาะโครงการติดตั้ง       ไฟฟ้าสาธารณะซอยนายจ้อน  ของหมู่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ตำบลหัวไทร ทำให้ประชาชนซึ่งอาศัยอยู่ในชุมชนได้รับความเดือดร้อนประกอบกับเป็นพื้นที่อยู่ติดกับเทศบาลตำบลหัวไทร ประชาชนจึงอ้างมาเป็นข้อเปรียบเทียบกับองค์การบริหารส่วนตำบล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จึงได้เสนอกระทู้ถามต่อผู้บริหารฯว่าในปีนี้โครงการติดตั้งไฟฟ้าสาธารณะของแต่ละหมู่บ้านที่ยังตกค้างอยู่ จะได้ดำเนินการหรือไม่ เนื่องจากยังมีเงินสะสมเหลืออยู่อีกจำนวนหนึ่งที่ยังไม่ได้นำมาใช้จ่ายประกอบกับในปีนี้มีงบประมาณเหลือจ่ายจากการเสนอราคาของผู้รับจ้างตามโครงการต่างๆต่ำกว่างบประมาณที่ตั้งไว้หลายโครงการ จึงน่าจะดำเนินการในปีนี้ได้ทั้งหมด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 xml:space="preserve">3.5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รื่องการจัดทำแผนเตรียมการแก้ไขปัญหาภัยแล้งขององค์การบริหารส่วนตำบล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คุณสมพงศ์  คะเณย์ ตำแหน่งสมาชิกสภาองค์การบริหารส่วนตำบลหัวไทร หมู่ที่ </w:t>
      </w:r>
      <w:r>
        <w:rPr>
          <w:rFonts w:cs="Angsana New" w:ascii="Angsana New" w:hAnsi="Angsana New"/>
          <w:sz w:val="30"/>
          <w:szCs w:val="30"/>
        </w:rPr>
        <w:t xml:space="preserve">4      </w:t>
      </w:r>
      <w:r>
        <w:rPr>
          <w:rFonts w:ascii="Angsana New" w:hAnsi="Angsana New" w:cs="Angsana New"/>
          <w:sz w:val="30"/>
          <w:sz w:val="30"/>
          <w:szCs w:val="30"/>
        </w:rPr>
        <w:t>ซึ่งเป็นผู้เสนอกระทู้ถามต่อผู้บริหารฯได้ซักถาม</w:t>
      </w:r>
    </w:p>
    <w:p>
      <w:pPr>
        <w:pStyle w:val="TextBody"/>
        <w:ind w:left="2160" w:hanging="216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ยสมพงศ์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TextBody"/>
        <w:ind w:left="2160" w:hanging="21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5-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พงศ์  คะเณ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ะเห็นว่าการเตรียมแผนงานเกี่ยวกับการป้องกันและแก้ไขปัญหาจากภัยธรรมชาติต่างๆกระผมจะเป็นผู้ตั้งกระทู้ถามทุกปี สำหรับในปีนี้หากติดตามข่าวจากสื่อต่างๆในหลายพื้นที่กำลังประสบปัญหาภัยแล้งอย่างรุนแรง จึงอยากถามนายกองค์การบริหารส่วนตำบลเกี่ยวกับการจัดทำแผนแก้ไขปัญหาภัยแล้ง  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ปประสานกับหน่วยงานที่เกี่ยวข้องในการแก้ไขปัญหาภัยแล้งไว้แล้วหรือยัง</w:t>
      </w:r>
    </w:p>
    <w:p>
      <w:pPr>
        <w:pStyle w:val="TextBody"/>
        <w:ind w:left="212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)</w:t>
      </w:r>
      <w:r>
        <w:rPr>
          <w:rFonts w:ascii="Angsana New" w:hAnsi="Angsana New" w:cs="Angsana New"/>
          <w:sz w:val="30"/>
          <w:sz w:val="30"/>
          <w:szCs w:val="30"/>
        </w:rPr>
        <w:t>ขณะนี้ได้มีการจัดทำแผนแก้ไขปัญหาภัยแล้งไว้แล้วหรือยัง และหากมีการจัดทำแผนฯ        ไว้แล้วจะใช้งบประมาณจากส่วนไหน ได้ตั้งงบประมาณไว้แล้วหรือยัง และมีวิธีการดำเนินการ        แก้ไขอย่าง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ธาน                      </w:t>
      </w:r>
      <w:r>
        <w:rPr>
          <w:rFonts w:cs="Angsana New" w:ascii="Angsana New" w:hAnsi="Angsana New"/>
          <w:sz w:val="30"/>
          <w:szCs w:val="30"/>
        </w:rPr>
        <w:t xml:space="preserve">3.6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รื่องการใช้รถไถนาชนิดเดินตามของหมู่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ำบลหัวไทร ที่ได้รับเงินอุดหนุนจากองค์การบริหารส่วน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คุณณรงค์  อักษรสมบัติตำแหน่ง  สมาชิกสภาองค์การบริหารส่วนตำบลหัวไทร 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ซึ่งเป็นผู้เสนอกระทู้ถามต่อผู้บริหารฯได้ซักถา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ณรงค์ อักษรสมบัติ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เนื่องจากทราบข่าวว่า ขณะนี้กลุ่มออมทรัพย์เพื่อการผลิตของหมู่ที่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ชึ่งเป็นผู้ที่เสนอกระทู้ถามต่อผู้บริหารได้ซักถา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 ณรงค์ อักษรสมบัติ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ื่องจากทราบข่าวว่าในขณะนี้กลุ่มออมทรัพย์เพื่อการผลิตของหมู่ที่ </w:t>
      </w:r>
      <w:r>
        <w:rPr>
          <w:rFonts w:cs="Angsana New" w:ascii="Angsana New" w:hAnsi="Angsana New"/>
          <w:sz w:val="30"/>
          <w:szCs w:val="30"/>
        </w:rPr>
        <w:t xml:space="preserve">12  .)  </w:t>
      </w:r>
      <w:r>
        <w:rPr>
          <w:rFonts w:ascii="Angsana New" w:hAnsi="Angsana New" w:cs="Angsana New"/>
          <w:sz w:val="30"/>
          <w:sz w:val="30"/>
          <w:szCs w:val="30"/>
        </w:rPr>
        <w:t>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 xml:space="preserve">.)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ได้รับเงินหนุนจากการบริหารส่วนตำบลเป็นเงิน </w:t>
      </w:r>
      <w:r>
        <w:rPr>
          <w:rFonts w:cs="Angsana New" w:ascii="Angsana New" w:hAnsi="Angsana New"/>
          <w:sz w:val="30"/>
          <w:szCs w:val="30"/>
        </w:rPr>
        <w:t xml:space="preserve">5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เพื่อไปจัดซื้อรถไถนาชนิด       เดินตามพร้อมอุปกรณ์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ัน เมื่อ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5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ทางกลุ่มฯ ได้ขายรถ        ไถนาดังกล่าวไปแล้วและปรากฏว่ารถไถนาชนิดเดินตามชนิดเดินตามที่ขายไปยังอยังอยู่ในสภาพที่มารถใช้การได้ดี จึงขอให้ผู้บริหารเข้าไปตรวจสอบด้วยเพราะทราบว่าเมื่อกระผมยื่นกระทู้ถามทางกลุ่มฯ ได้ไปขอคืนแล้วแต่ไม่ทราบว่าจะได้หรือไม่ และขอฝากให้คณะกรรมการฝ่ายตรวจสอบของสภาองค์การบริหารส่วนตำบลที่ได้แต่งตั้งไว้เข้าไปตรวจสอบข้อเท็จจริงด้วย เพราะกระผมไม่มีหน้าที่เกี่ยวกับกลุ่มออมทรัพย์ เพื่อการผลิตของหมู่ที่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ascii="Angsana New" w:hAnsi="Angsana New" w:cs="Angsana New"/>
          <w:sz w:val="30"/>
          <w:sz w:val="30"/>
          <w:szCs w:val="30"/>
        </w:rPr>
        <w:t>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จึงได้เสนอกระทู้ถามต่อผู้บริหารฯ ว่ารถไถนาชนิดเดินตามของ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ตำบลหัวไทรองค์การบริหารส่วนตำบลสามารถเรียกคืนได้หรือไม่อย่าง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ธาน                            </w:t>
      </w:r>
      <w:r>
        <w:rPr>
          <w:rFonts w:cs="Angsana New" w:ascii="Angsana New" w:hAnsi="Angsana New"/>
          <w:sz w:val="30"/>
          <w:szCs w:val="30"/>
        </w:rPr>
        <w:t>3.7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รื่องสนับสนุนเบี้ยยังชีพผู้สูงอายุในเขตพื้นที่องค์การบริหารส่วน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 คุณวีรศักดิ์  เขียวพะวงค์ ตำแหน่งสมาชิกองค์การบริหารส่วนตำบลหัวไทร หมู่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ซึ่งเป็นกระทู้ถามต่อผู้บริหารได้ซักถา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วีระศักดิ์ เขียวพะวงค์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ืบเนื่องจากการสอบถามของกลุ่มผู้สูงอายุหลายรายที่ทางองค์การบริหารส่วนตำบลได้สำรวจ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 xml:space="preserve">.)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ว้แล้วแต่ไม่ได้จัดสรรเบี้ยยังชีพเพราะเบี้ยยังชีพที่ผู้สูงอายุได้รับการจัดสรรเป็นงบประมาณที่ได้รับการอุดหนุนจากการส่งเสริมการปกครองท้องถิ่น แต่ยังไม่เพียงพอกับผู้สูงอายุที่ได้ขึ้นทะเบียนไว้และต้องพิจารณาตามลำดับ  จึงขอให้องค์การบริหารส่วนตำบลตั้งงบประมาณในการช่วยเหลือผู้สูงอายุท่ได้ขึ้นทะเบียนไว้แล้วจะเห็นว่าเดือน </w:t>
      </w:r>
      <w:r>
        <w:rPr>
          <w:rFonts w:cs="Angsana New" w:ascii="Angsana New" w:hAnsi="Angsana New"/>
          <w:sz w:val="30"/>
          <w:szCs w:val="30"/>
        </w:rPr>
        <w:t>300</w:t>
      </w:r>
      <w:r>
        <w:rPr>
          <w:rFonts w:ascii="Angsana New" w:hAnsi="Angsana New" w:cs="Angsana New"/>
          <w:sz w:val="30"/>
          <w:sz w:val="30"/>
          <w:szCs w:val="30"/>
        </w:rPr>
        <w:t>บาทเป็นจำนวนเงินที่น้อยแต่มีค่ามากกับผู้สูงอายุที่รายได้น้อ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จึงได้ยื่นกระทู้ถามต่อผู้บริหารฯ ว่าที่จะสามารถตั้งงบประมาณได้เพื่อจ่ายให้แก่เบี้ยยังชีพแก่   ผู้สูงอายุที่ยังตกค้างอยู่ได้หรือไ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2127" w:hanging="2127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ระธาน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6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ธาน                            </w:t>
      </w:r>
      <w:r>
        <w:rPr>
          <w:rFonts w:cs="Angsana New" w:ascii="Angsana New" w:hAnsi="Angsana New"/>
          <w:sz w:val="30"/>
          <w:szCs w:val="30"/>
        </w:rPr>
        <w:t xml:space="preserve">3.8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รื่องกาสรจัดกิจกรรมตามโครงการเข้าค่ายจริยธรรมนักเรียน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่ายพุทธบุตร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มื่อวันที่ </w:t>
      </w:r>
      <w:r>
        <w:rPr>
          <w:rFonts w:cs="Angsana New" w:ascii="Angsana New" w:hAnsi="Angsana New"/>
          <w:sz w:val="30"/>
          <w:szCs w:val="30"/>
          <w:u w:val="single"/>
        </w:rPr>
        <w:t>8-9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ณ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วัดทะเลปังหมู่ที่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อดิศักดิ์ แสงอุไร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ตามที่องค์องค์การบริหารส่วนตำบลหัวไทรได้จัดกิจกรรมตามโครงการเข้าค่า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 )        -</w:t>
      </w:r>
      <w:r>
        <w:rPr>
          <w:rFonts w:ascii="Angsana New" w:hAnsi="Angsana New" w:cs="Angsana New"/>
          <w:sz w:val="30"/>
          <w:sz w:val="30"/>
          <w:szCs w:val="30"/>
        </w:rPr>
        <w:t>ค่ายจริยธรรมนักเรีย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่ายพุทธบุต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วันที่ </w:t>
      </w:r>
      <w:r>
        <w:rPr>
          <w:rFonts w:cs="Angsana New" w:ascii="Angsana New" w:hAnsi="Angsana New"/>
          <w:sz w:val="30"/>
          <w:szCs w:val="30"/>
        </w:rPr>
        <w:t xml:space="preserve">8-9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50 </w:t>
      </w:r>
      <w:r>
        <w:rPr>
          <w:rFonts w:ascii="Angsana New" w:hAnsi="Angsana New" w:cs="Angsana New"/>
          <w:sz w:val="30"/>
          <w:sz w:val="30"/>
          <w:szCs w:val="30"/>
        </w:rPr>
        <w:t xml:space="preserve">ณ วัดทะเลปัง หมู่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ascii="Angsana New" w:hAnsi="Angsana New" w:cs="Angsana New"/>
          <w:sz w:val="30"/>
          <w:sz w:val="30"/>
          <w:szCs w:val="30"/>
        </w:rPr>
        <w:t>ตำบลหัวไทรไปแล้วนั้นจะเห็นว่าประโยชน์กับเด็กและเยาวชนเป็นอย่างยิ่ง แต่หากองค์การ    บริหารส่วนตำบลจะดำเนินการในครั้งต่อไปขอให้มีการบริการให้ชัดเจนกว่านี้เพราะที่ผ่านมาทางเจ้าหน้าที่ผู้รับผิดชอบไม่ได้ทำหนังสือแจ้งให้สมาชิกสภาองค์การบริหารส่วนตำบล ทราบล่วงหน้าเพื่อเข้าร่วมกิจกรรมดังกล่าวซึ่งเป็นโครงการที่องค์การบริหารส่วนตำบลดำเนินการเองและต้องจัดประชุมชี้แจงเจ้าหน้าที่ที่เกี่ยวข้องทั้งหมดให้ทราบล่วงหน้าด้วย จึงขอฝากให้ผู้บริหารฯและเลขานุการสภาฯในฐานะปลัด 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ช่วยกำชับเจ้าหน้าที่ผู้รับผิดชอบให้เล็งเห็นความสำคัญของชุมขน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จึงได้ยื่นกระทู้ถามต่อผู้บริหารฯในการจัดกิจกรมโครงการเข้าค่ายจริยธรรมนักเร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่ายพุทธบุต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รั้งที่ผ่านมาเพื่อให้ผู้บริหารได้ชี้แจงให้สมาชิกในที่ประชุมแห่งนี้ทราบ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ธาน                           </w:t>
      </w:r>
      <w:r>
        <w:rPr>
          <w:rFonts w:cs="Angsana New" w:ascii="Angsana New" w:hAnsi="Angsana New"/>
          <w:sz w:val="30"/>
          <w:szCs w:val="30"/>
        </w:rPr>
        <w:t xml:space="preserve">3.9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รื่องการเปิด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ปิดประตูน้ำคลองหนองบอน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้านทะเลปังซึ่งตั้งอยู่ในหมู่ที่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คุณ อดิศักดิ์ แสงอุไรตำแหน่งสมาชิกสภาองค์การบริหารตำบลหัวไทร หมู่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ซึ่งเป็นผู้เสนอกระทู้ถามต่อผู้บริหารได้ซักถา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 อดิศักดิ์ แสงอุไร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จากการประชุมร่วมกับเจ้าหน้าที่ของชลประทาน       เรื่องการแก้ไขปัญหาขาดแคลนน้ำเพื่อ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 xml:space="preserve">.)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กษตร เมื่อวันที่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</w:rPr>
        <w:t xml:space="preserve">2550 </w:t>
      </w:r>
      <w:r>
        <w:rPr>
          <w:rFonts w:ascii="Angsana New" w:hAnsi="Angsana New" w:cs="Angsana New"/>
          <w:sz w:val="30"/>
          <w:sz w:val="30"/>
          <w:szCs w:val="30"/>
        </w:rPr>
        <w:t xml:space="preserve">ณ ห้องประชุมองค์การบริหารส่วนตำบลหัวไทร ปรากฏว่ามาถึงขณะนี้หน่วยงานที่เกี่ยวข้องโดยเฉพาะกรมชลประทานยังไม่ได้ดำเนินการจัดเตรียมการอะไรเลย ซึ่งขณะนี้กรมอุตุนิยมวิทยาได้แจ้งว่าจังหวัดสงขลาและนครศรีธรรมราชจะประสบปัญหาภัยแล้งอย่างหนักในปีนี้และจะเห็นว่าในเขตพื้นที่องค์การบริหารส่วนตำบลหัวไทร เป็นประจำทุกปีในกลุ่มที่ทำนาของบ้านหนองบอน หมู่ที่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ตำบลหัวไทร ได้ไป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ตูน้ำคลองหนองบอน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ทะเลปัง ซึ้งตั้งอยู่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ตำบลหัวไทร ตามความประสงค์ของกลุ่มตนเองโดยไม่คำนึงถึงประโยชน์ของหมู่บ้านใดหมู่บ้านหนึ่งประสงค์ที่จะเปิดประตูน้ำจะต้องเสนอให้คณะกรรมการการ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ตูน้ำที่ได้แต่งตั้งไว้ให้พิจารณาก่อ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จึงได้เสนอกระทู้ถามต่อผู้บริหารฯว่าจะได้ดำเนินการได้อย่าง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                             เมื่อผู้ที่ได้ยื่นกระทู้ถามต่อผู้บริหารฯได้ซักถามครบถ้วนทุกกระทู้แล้วจึงขอชวน จึงขอเชิญนายกองค์การบริหารส่วนตำบลหรือรองนายกการบริหารส่วนตำบลที่ได้รับหมอยหมายได้ตอบกระทู้ถามตามลำดับ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ทัศน์  พูลเส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ขอบคุณสมาชิกสภาองค์การบริหารส่วนตำบลหัวไทร ทุกท่านที่ให้ความเคารพ ระเบียบกฎกติกาขององค์การบริหารส่วนตำบลโดยการตั้งกระทู้ถามต่อผู้บริหารฯในกรณีที่สงสัยการบริหารงานของผู้บริหารฯอย่างถูกต้องตามระเบียบที่กำหนด แทนที่จะไปพูดคุยกันข้างนอกทำให้เกิดความเสื่อมเสียแก่องค์การบริหารส่วนตำบลได้ในบางครั้งและจากกระทู้ถามต่างๆมีข้อมูลบางประการจำเป็นต้องให้ฝ่ายที่เกี่ยวข้องชี้แจงแทน เพราะต้องดูจากหลายๆด้าน จึงขอชี้แจงกระทู้ถามแต่ละกระทู้ถามดังนี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2127" w:hanging="2127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3.1</w:t>
      </w:r>
      <w:r>
        <w:rPr>
          <w:rFonts w:ascii="Angsana New" w:hAnsi="Angsana New" w:cs="Angsana New"/>
          <w:sz w:val="30"/>
          <w:sz w:val="30"/>
          <w:szCs w:val="30"/>
        </w:rPr>
        <w:t>เรื่องการซ่อมแซมถนน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7-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>3.1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รื่องการซ่อมแซมถนนภายในเขตพื้นที่องค์การบริหารส่วนตำบลหัวไทร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จำเป็นต้องดำเนินการอย่างเร่งด่วน สืบเนื่องมาจากการประชุมสภาองค์การบริหารส่วนตำบลในครั้งที่ผ่านมาซึ่งตรงกับช่วงฤดูฝนและไม่อาจดำเนินการซ่อมแซมถนนสายที่เกิดชำรุดเป็นหลุมเป็นบ่อได้ประกอบกับสมาชิกสภาองค์การบริหารส่วนตำบลแต่ละหมู่บ้าน ประสงค์ที่จะให้ร่วมดำเนินการในช่วงที่ฝนหยุดตกไปแล้ว ดังนั้นเมื่อฝนได้หยุดตกก็ได้ตัดสินใจสั่งเริ่มดำเนินการซ่อมแซมหลุมบ่อเฉพาะถนนที่เสียหายมากและรถไปมาไม่สามารถสัญญ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ได้ประมาณ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วันก่อนที่สมาชิกสภาองค์การบริหารส่วนตำบลจะเดินทางไปศึกษาดูงานตามโครงการพืชสวนโลกที่จังหวัดเชียงใหม่ เพราะขณะนั้นชาวบ้านได้รับความเดือดร้อนและได้ตำหนิว่าผู้บริหารของ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ัวไทร ไปอยู่ที่ไหน ทำไม่ไม่ดำเนินการอะไรเพื่อแก้ไขปัญหาความเดือดร้อนของชาวบ้านบ้างเลย จึงได้พิจารณาอนุมัติให้ใช้จ่ายงบประมาณจากงบกลาง ประเภทเงินสำรองจ่ายเพื่อแก้ไขปัญหาความเดือดร้อนของประชาชนเกี่ยวกับการใช้เส้นทางคมนาคมภายในหมู่บ้านในการสัญ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า และอำนาจในการพิจารณาอนุมัติดังกล่าวก็เป็นอำนาจของนายกองค์การบริหารส่วนตำบล แต่จะแยกดำเนินการแต่ละสายก็ไม่สามารถที่จะกระทำได้เพราะเมื่อฝนแล้งก็ได้รับความเดือดร้อนทุกหมู่บ้าน โดยได้มีตัวแทนของประชาคมแต่ละหมู่บ้านเป็นผู้ตรวจสอบซึ่งใช้หินคลุกทั้งหมด </w:t>
      </w:r>
      <w:r>
        <w:rPr>
          <w:rFonts w:cs="Angsana New" w:ascii="Angsana New" w:hAnsi="Angsana New"/>
          <w:sz w:val="30"/>
          <w:szCs w:val="30"/>
        </w:rPr>
        <w:t xml:space="preserve">1,300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บาศ์กเมตร เป็นเงินทั้งสิ้น ประมาณ </w:t>
      </w:r>
      <w:r>
        <w:rPr>
          <w:rFonts w:cs="Angsana New" w:ascii="Angsana New" w:hAnsi="Angsana New"/>
          <w:sz w:val="30"/>
          <w:szCs w:val="30"/>
        </w:rPr>
        <w:t xml:space="preserve">600,000 </w:t>
      </w:r>
      <w:r>
        <w:rPr>
          <w:rFonts w:ascii="Angsana New" w:hAnsi="Angsana New" w:cs="Angsana New"/>
          <w:sz w:val="30"/>
          <w:sz w:val="30"/>
          <w:szCs w:val="30"/>
        </w:rPr>
        <w:t>บาท และได้ดำเนินการโดยวิธีการสอบราคา แต่ในระหว่างที่ดำเนินการตามขั้นตอนตามระเบียบพัสดุยังไม่แล้วเสร็จ ได้ร้องขอให้ผู้รับจ้างดำเนินการซ่อมแซมถนนสายที่ไม่สามารถใช้สัญ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าได้ก่อน เพราะจำเป็นต้องแก้ไขปัญหาความเดือดร้อนให้แก่ประชาชนอย่างเร่งด่วน เพื่อให้สามารถสัญ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าเป็นการชั่วคราวไปก่อน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3.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รื่องการจัดเก็บขยะในเขตพื้นที่ชุมชนขององค์การบริหารส่วนตำบลหัวไทร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ปีนี้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งบประมาณ </w:t>
      </w:r>
      <w:r>
        <w:rPr>
          <w:rFonts w:cs="Angsana New" w:ascii="Angsana New" w:hAnsi="Angsana New"/>
          <w:sz w:val="30"/>
          <w:szCs w:val="30"/>
        </w:rPr>
        <w:t xml:space="preserve">2550 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วางแผนไว้ว่าจะจัดจ้างบุคคลภายนอกเป็นผู้รับเหมาจัดเก็บขยะขององค์การบริหารส่วนตำบลหัวไทร แต่ได้พิจารณาดูงบประมาณที่มีผู้เสนอราคาแล้วปรากฎว่าสูงกว่าวงเงินซึ่งเป็นอำนาจของนายกองค์การบริหารส่วนตำบล และสูงกว่าราคาที่เทศบาลตำบล      หัวไทรได้เสนอไว้ จึงได้ขอความร่วมมือให้เทศบาลตำบลหัวไทรเป็นผู้ดำเนินการจัดเก็บขยะต่อไปอีกในอัตราเดือนละ </w:t>
      </w:r>
      <w:r>
        <w:rPr>
          <w:rFonts w:cs="Angsana New" w:ascii="Angsana New" w:hAnsi="Angsana New"/>
          <w:sz w:val="30"/>
          <w:szCs w:val="30"/>
        </w:rPr>
        <w:t xml:space="preserve">8,000 </w:t>
      </w:r>
      <w:r>
        <w:rPr>
          <w:rFonts w:ascii="Angsana New" w:hAnsi="Angsana New" w:cs="Angsana New"/>
          <w:sz w:val="30"/>
          <w:sz w:val="30"/>
          <w:szCs w:val="30"/>
        </w:rPr>
        <w:t>บาท แต่ยังจัดเก็บขยะเฉพาะพื้นที่ที่เคยจัดเก็บอยู่เดิม หากจะขยายไปจัดเก็บในพื้นที่ของหมู่บ้านอื่นจะต้องทำความตกลงกับเทศบาลตำบลหัวไทรใหม่อีกครั้งหนึ่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การจัดซื้อถังขยะ ขณะนี้อยู่ระหว่างการเจรจาต่อรองเพื่อจัดซื้อ เพราะต้องการที่จะได้ถังขยะแบบเก่าเนื่องจากคงทนถาวรกว่าแบบใหม่ ตามท้องตลาดทั่วไป ตามที่คุณพิทยา       สุทธิสมพร ตำแหน่ง สมาชิกสภาองค์การบริหารส่วนตำบล หมู่ที่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>ได้เสนอและได้ให้คำ    แนะนำ ประกอบกันในปีนี้องค์การบริหารส่วนตำบล จะจัดทำโครงการคัดแยกขยะที่ต้นทาง        ซึ่งคุณอรรถพันธ์   สงเกื้อ ตำแหน่ง เลขานุการนายกองค์การบริหารส่วนตำบล กำลังดำเนินการอยู่ซึ่งเห็นว่าจะเป็นประโยชน์กับองค์การบริหารส่วนตำบลหัวไทร เป็นอย่างยิ่ง ทำให้สามารถนำขยะที่คัดแยกไว้แล้วไปใช้ประโยชน์ได้อีกต่อหนึ่งด้วย เช่น การนำไปทำปุ๋ยหมัก เป็นต้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สุชาติ  พุ่มหมอ 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ประท้วงท่านประธานขอให้นายกองค์การบริหารส่วนตำบลชี้แจงให้ละเอียด และ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ตรงประเด็นตามที่สมาชิกสภาองค์การบริหารส่วนตำบลยื่นกระทู้ถามด้วย</w:t>
      </w:r>
    </w:p>
    <w:p>
      <w:pPr>
        <w:pStyle w:val="TextBody"/>
        <w:ind w:left="2127" w:hanging="2127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ยสมมารถ  ปราดจัน…………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8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มารถ ปราดจั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ซ่อมแซมถนนของหมู่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ตั้งงบประมาณการใช้หินคลุกไว้ จำนวน </w:t>
      </w:r>
      <w:r>
        <w:rPr>
          <w:rFonts w:cs="Angsana New" w:ascii="Angsana New" w:hAnsi="Angsana New"/>
          <w:sz w:val="30"/>
          <w:szCs w:val="30"/>
        </w:rPr>
        <w:t xml:space="preserve">92 </w:t>
      </w:r>
      <w:r>
        <w:rPr>
          <w:rFonts w:ascii="Angsana New" w:hAnsi="Angsana New" w:cs="Angsana New"/>
          <w:sz w:val="30"/>
          <w:sz w:val="30"/>
          <w:szCs w:val="30"/>
        </w:rPr>
        <w:t>ลูกบาศ์กเมต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ต่ได้ดำเนินการไป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 w:cs="Angsana New"/>
          <w:sz w:val="30"/>
          <w:sz w:val="30"/>
          <w:szCs w:val="30"/>
        </w:rPr>
        <w:t>รถ และสภาพถนนภายในหมู่บ้านยังเป็นหลุมเป็นบ่อ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พิทยา  สุทธิสมพร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ตามที่สมาชิกฯได้ท้วงติง เนื่องจากการลงหินคลุกซ่อมแซมถนนบางสายมีความหนามาก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ึงไม่น่าจะเป็นโครงการถมหลุมบ่อ น่าจะทำเป็นโครงการปรับปรุงถนนมากกว่าเพราะระยะทางประมาณ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ต่ใช้วัสดุหินคลุกถม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cs="Angsana New"/>
          <w:sz w:val="30"/>
          <w:sz w:val="30"/>
          <w:szCs w:val="30"/>
        </w:rPr>
        <w:t xml:space="preserve">รถ 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ให้นายกองค์การบริหารส่วนตำบลได้ชี้แจงให้ตรงประเด็นด้วย และในการดำเนินการในครั้งนี้ใครเป็นผู้ตัดสินใจ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ทัศน์  พูลเส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มอบหมายให้รองนายกองค์การบริหารส่วนตำบล ค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นายสนาน ศรีหะรัญ 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องนายก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ชี้แจงแท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นาน  ศรีหะรัญ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ฐานะที่เป็นผู้ได้รับการมอบหมายจากองค์การบริหารส่วนตำบล ให้ดูแลและรับผิดชอบเกี่ยวกับงานของส่วนโยธา ขอชี้แจงว่าการที่ได้พิจารณาให้ใช้วัสดุหินคลุกไปลงถมหลุมบ่อถนนสายของ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 เนื่องจากชำรุดเสียหายมาก ประกอบกับมีบางสายไปซ้ำซ้อนกับโครงการขององค์การบริหารส่วนจังหวัด จึงได้เปลี่ยนแปลงสถานที่ดำเนินการเป็นถนนสายของหมู่ที่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รถ และตามที่ส่วนโยธาได้สำรวจและประมาณราคาไว้ สามารถเพิ่มหรือลดปริมาณหินคลุกของถนนแต่ละสายได้ทั้งตำบลโดยพิจารณาจากความชำรุดเสียหายของถนนและความเดือดร้อนของประชาชนเป็นหลัก และสำหรับการแก้ไขปัญหาอย่างเร่งด่วนของถนนบางสายที่เสียหายมากและไม่สามารถใช้สัญ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าได้นั้น ทางผู้บริหารฯได้ขอความร่วมมือจากผู้ขายวัสดุหินคลุกที่อยู่ในพื้นที่ให้ดำเนินการลงวัสดุหินคลุกเพื่อถมหลุมบ่อซ่อมแซมถนนไปก่อ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ทนงค์  กรุงไกรจักร์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ประท้วงท่านประธานขอให้ผู้บริหารฯชี้แจงให้ตรงประเด็นตามกระทู้ถามที่ได้ยื่นไป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พิทยา  สุทธิสมพร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ประท้วงท่านประธาน ขอให้ผู้บริหารฯชี้แจงให้แล้วเสร็จทุกกระทู้ถามก่อนแล้วอนุญาตให้สมาชิกฯท้วงติ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เชิญผู้บริหารฯชี้แจงต่อ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นาน  ศรีหะรัญ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ซ่อมแซมถนนสาย </w:t>
      </w:r>
      <w:r>
        <w:rPr>
          <w:rFonts w:cs="Angsana New" w:ascii="Angsana New" w:hAnsi="Angsana New"/>
          <w:sz w:val="30"/>
          <w:szCs w:val="30"/>
        </w:rPr>
        <w:t xml:space="preserve">8,5,3 </w:t>
      </w:r>
      <w:r>
        <w:rPr>
          <w:rFonts w:ascii="Angsana New" w:hAnsi="Angsana New" w:cs="Angsana New"/>
          <w:sz w:val="30"/>
          <w:sz w:val="30"/>
          <w:szCs w:val="30"/>
        </w:rPr>
        <w:t>จำเป็นต้องใช้งบประมาณมากหากไปลงวัสดุหินคลุกน้อยก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ทำให้เกิดประโยชน์เนื่องจากมีระยะทางหลายกิโลเมตร และที่ใช้หินคลุกถมหลุมบ่อ 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 w:cs="Angsana New"/>
          <w:sz w:val="30"/>
          <w:sz w:val="30"/>
          <w:szCs w:val="30"/>
        </w:rPr>
        <w:t xml:space="preserve">รถ เพื่อจะได้แก้ไขปัญหาได้อย่างถาวร และสำหรับถนนสาย </w:t>
      </w:r>
      <w:r>
        <w:rPr>
          <w:rFonts w:cs="Angsana New" w:ascii="Angsana New" w:hAnsi="Angsana New"/>
          <w:sz w:val="30"/>
          <w:szCs w:val="30"/>
        </w:rPr>
        <w:t xml:space="preserve">8,5,3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โดยขออนุมัติจ่ายขาดเงินสะสมในครั้งต่อไป พร้อมเกรดบดอัดตลอดสาย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ทนงค์  กรุงไกรจักร์ 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ถนนสายใดได้ลงหินคลุกไปแล้วแต่ยังไม่ครบ จะดำเนินการต่อไปอย่างไร เพราะที่ผ่านมาบรรทุก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อ คันละไม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บาศ์กเมตร  และถนนสาย </w:t>
      </w:r>
      <w:r>
        <w:rPr>
          <w:rFonts w:cs="Angsana New" w:ascii="Angsana New" w:hAnsi="Angsana New"/>
          <w:sz w:val="30"/>
          <w:szCs w:val="30"/>
        </w:rPr>
        <w:t xml:space="preserve">8,5,3 </w:t>
      </w:r>
      <w:r>
        <w:rPr>
          <w:rFonts w:ascii="Angsana New" w:hAnsi="Angsana New" w:cs="Angsana New"/>
          <w:sz w:val="30"/>
          <w:sz w:val="30"/>
          <w:szCs w:val="30"/>
        </w:rPr>
        <w:t>กับถนนสายวัดออกเป็นโครงการที่ซ้ำซ้อนกัน แต่เมื่อนำปริมาณหินคลุกทั้งสองสายมารวมกันแล้วก็ยังไม่ครบตามจำนวนที่ระบุไว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จึงขอให้ผู้บริหารฯแจ้งผู้รับจ้างให้ดำเนินการลงวัสดุหินคลุกให้ครบถ้วน ตามจำนวนที่กำหนดไว้แต่ละสาย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ตามที่สมาชิกอภิปรายสรุปว่าให้มีการลงวัสดุหินคลุกเพิ่มในถนนแต่ละสา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2127" w:hanging="2127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ยพิทยา  สุทธิสมพร……………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9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พิทยา  สุทธิสมพร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หมู่ที่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ชาคมแจ้งว่ายังขาดอี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รถ ซึ่งผู้บริหารฯสามารถที่จะสั่งลงเพิ่มให้ได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 อบต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ณรงค์ อักษรสมบัติ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ซ่อมแซมถนนของ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ที่ได้มากกว่าถนนของหมู่อื่นๆ เนื่องจากถนนสา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 อบต</w:t>
      </w:r>
      <w:r>
        <w:rPr>
          <w:rFonts w:cs="Angsana New" w:ascii="Angsana New" w:hAnsi="Angsana New"/>
          <w:sz w:val="30"/>
          <w:szCs w:val="30"/>
        </w:rPr>
        <w:t xml:space="preserve">.)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ังกล่าวมีความเดือดร้อนอย่างหนัก แต่ที่ได้ลงวัสดุหินคลุกมากกว่าสายอื่นก็ใช้สิทธิตามจำนวนที่กำหนดไว้สำหรับซ่อมแซมถนนภายในหมู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เอ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ชาติ  พุ่มหม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ยังมีข้อสงสัยในกรณีที่รองนายกฯชี้แจงไปแล้วว่ามีโครงการเข้าแผนพัฒนาองค์การบริหา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ตำบลไว้แล้ว แต่ทำไมต้องเอางบกลางไปใช้ซ่อมแซมถนนสายของ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กล่าวอย่างเร่งด่วนอีกและทำไมถนนที่มีระยะท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ได้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รถ แต่ถนนที่มีระยะทาง </w:t>
      </w:r>
      <w:r>
        <w:rPr>
          <w:rFonts w:cs="Angsana New" w:ascii="Angsana New" w:hAnsi="Angsana New"/>
          <w:sz w:val="30"/>
          <w:szCs w:val="30"/>
        </w:rPr>
        <w:t xml:space="preserve">1.5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ได้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 w:cs="Angsana New"/>
          <w:sz w:val="30"/>
          <w:sz w:val="30"/>
          <w:szCs w:val="30"/>
        </w:rPr>
        <w:t>รถ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วีระศักดิ์  เขียวพะวงศ์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ซ่อมแซมถนนของหมู่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ก็บรรทุกไม่ครบเช่นเดียวกับของหมู่อื่นๆ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บุญรับ  สีพุธสุข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วัสดุที่ลงไปแล้ว หากหมู่บ้านใหนไม่พอขอเพิ่มเติมได้หรือไม่ เพราะมิฉะนั้นเรื่องนี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ยังอภิปรายกันไม่จ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ให้ผู้บริหารฯได้ชี้แจงในกรณีที่สมาชิกได้ตั้งกระทู้ถามว่า ถ้าหากถนนที่ได้ถมหลุมบ่อ</w:t>
      </w:r>
    </w:p>
    <w:p>
      <w:pPr>
        <w:pStyle w:val="TextBody"/>
        <w:ind w:left="212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ปแล้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ต่ประชาชนผู้สัญจรไปมายังได้รับความเดือดร้อนอยู่ จะดำเนินการแก้ไขอย่างไร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นาน  ศรีหะรัญ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การดำเนินการผ่านมายังไม่แล้วเสร็จทั้งโครงการ จะต้องดำเนินการเพิ่มเติมทั้งหมด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ทนงค์  กรุงไกรจักร์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ให้ฝ่ายบริหารฯ กำหนดว่าจะดำเนินการให้แล้วเสร็จในวันใด และถนนแต่สายจะลง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เพิ่มเติมเท่าไรให้ชัดเจนด้วย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พิทยา  สุทธิสมพร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ให้ผู้บริหารฯ ดำเนินการให้ถูกต้องตามระเบียบก่อนแล้วลงวัสดุเพิ่มเติมในส่วนที่ยังไม่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ครบถ้วนในภายหลัง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เสริม  พฤกษวานิช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เสนอให้ใช้งบกลางที่เหลืออยู่ไปจัดน้ำมันเชื้อเพลิง โดยขอรับการสนับสนุนเครื่องจักรกล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จากองค์การบริหารส่วนจังหวัด ไปใช้เกลี่ยถนนทุกสายทั้งตำบล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วิเชียร ชุมนุ่ม</w:t>
      </w:r>
      <w:r>
        <w:rPr>
          <w:rFonts w:cs="Angsana New" w:ascii="Angsana New" w:hAnsi="Angsana New"/>
          <w:sz w:val="30"/>
          <w:szCs w:val="30"/>
        </w:rPr>
        <w:tab/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หมู่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ใช้วัสดุหินคลุกถมจริง </w:t>
      </w:r>
      <w:r>
        <w:rPr>
          <w:rFonts w:cs="Angsana New" w:ascii="Angsana New" w:hAnsi="Angsana New"/>
          <w:sz w:val="30"/>
          <w:szCs w:val="30"/>
        </w:rPr>
        <w:t xml:space="preserve">46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บาศ์กเมตร ยังขาดอยู่อีกจำนวน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cs="Angsana New"/>
          <w:sz w:val="30"/>
          <w:sz w:val="30"/>
          <w:szCs w:val="30"/>
        </w:rPr>
        <w:t>ลูกบาศ์กเมตร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สมพงศ์  คะเณย์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ากหมู่อื่นยังลงวัสดุไม่ครบ ทุกหมู่บ้านต้องไม่ครบเหมือนกัน เพราะผู้รับจ้างเป็นรายเดียวกัน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ผู้บริหารฯได้ตอบกระทู้ถามตามระเบียบวาระที่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 w:cs="Angsana New"/>
          <w:sz w:val="30"/>
          <w:sz w:val="30"/>
          <w:szCs w:val="30"/>
        </w:rPr>
        <w:t>เพิ่มเติม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นาน  ศรีหะรัญ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ฝ่ายบริหารจะแจ้งดำเนินการให้ครบถ้วน ในภายหลังจากที่ได้ดำเนินการถูกต้องตามขั้นตอน</w:t>
      </w:r>
    </w:p>
    <w:p>
      <w:pPr>
        <w:pStyle w:val="TextBody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องนายก อบต</w:t>
      </w:r>
      <w:r>
        <w:rPr>
          <w:rFonts w:cs="Angsana New" w:ascii="Angsana New" w:hAnsi="Angsana New"/>
          <w:sz w:val="30"/>
          <w:szCs w:val="30"/>
        </w:rPr>
        <w:t>.)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งระเบียบพัสดุเสร็จเรียบร้อยแล้ว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ชิญผู้บริหารฯชี้แจงกระทู้ถามที่ </w:t>
      </w:r>
      <w:r>
        <w:rPr>
          <w:rFonts w:cs="Angsana New" w:ascii="Angsana New" w:hAnsi="Angsana New"/>
          <w:sz w:val="30"/>
          <w:szCs w:val="30"/>
        </w:rPr>
        <w:t xml:space="preserve">3.2 </w:t>
      </w:r>
      <w:r>
        <w:rPr>
          <w:rFonts w:ascii="Angsana New" w:hAnsi="Angsana New" w:cs="Angsana New"/>
          <w:sz w:val="30"/>
          <w:sz w:val="30"/>
          <w:szCs w:val="30"/>
        </w:rPr>
        <w:t>เพิ่มเติม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อรรถพันธ์ สงเกื้อ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เรื่องการจัดเก็บขยะได้ตั้งงบประมาณไว้แล้วในด้าน บริการชุมชนและสังคม รวมทั้งได้จัดตั้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ลขานุการสภา อบต</w:t>
      </w:r>
      <w:r>
        <w:rPr>
          <w:rFonts w:cs="Angsana New" w:ascii="Angsana New" w:hAnsi="Angsana New"/>
          <w:sz w:val="30"/>
          <w:szCs w:val="30"/>
        </w:rPr>
        <w:t xml:space="preserve">.)  </w:t>
      </w:r>
      <w:r>
        <w:rPr>
          <w:rFonts w:ascii="Angsana New" w:hAnsi="Angsana New" w:cs="Angsana New"/>
          <w:sz w:val="30"/>
          <w:sz w:val="30"/>
          <w:szCs w:val="30"/>
        </w:rPr>
        <w:t xml:space="preserve">งบประมาณไว้สำหรับดำเนินการตามโครงการลดขยะจากต้นทางไว้ด้วยแล้ว ซึ่งจำเป็นต้องขอความร่วมมือจากสมาชิกฯทั้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บ้าน คือ หมู่ที่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หมู่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ในการดำเนินการตาม</w:t>
      </w:r>
    </w:p>
    <w:p>
      <w:pPr>
        <w:pStyle w:val="TextBody"/>
        <w:ind w:left="212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ครงการดังกล่าวต่อไป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ab/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ขอเชิญผู้บริหารฯชี้แจงตามกระทู้ถามที่ </w:t>
      </w:r>
      <w:r>
        <w:rPr>
          <w:rFonts w:cs="Angsana New" w:ascii="Angsana New" w:hAnsi="Angsana New"/>
          <w:sz w:val="30"/>
          <w:szCs w:val="30"/>
          <w:u w:val="single"/>
        </w:rPr>
        <w:t>3.3</w:t>
      </w:r>
    </w:p>
    <w:p>
      <w:pPr>
        <w:pStyle w:val="TextBody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ยอรรถพันธ์  สงเกื้อ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10-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อรรถพันธ์ สงเกื้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ฐานะตัวแทนผู้บริหารฯขอชี้แจงในเรื่องการจัดทำป้ายประชาสัมพันธ์การชำระภาษีต่างๆ</w:t>
      </w:r>
    </w:p>
    <w:p>
      <w:pPr>
        <w:pStyle w:val="TextBody"/>
        <w:ind w:left="2268" w:hanging="226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ลขานุการนายก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ที่องค์การบริหารส่วนตำบลจัดเก็บเอง ขณะนี้อยู่ระหว่างดำเนินการ โดยมีเจ้าหน้าที่ที่รับ          ผิดชอบโดยตรงอยู่แล้ว สำหรับผู้บริหารฯมีหน้าที่เฉพาะการกำกับนโยบายและดูแลเท่านั้น แต่ที่ผ่านมาได้ดำเนินการไปหลายอย่างแล้วไม่ว่าจะเป็นการจัดทำวารสาร แผ่นพับและการให้บริการจัดเก็บภาษีนอกพื้นที่พร้อมกับการจัดประชุมประชาคมแต่ละหมู่บ้าน โดยได้แจ้งแผนการดำเนินงานให้สมาชิกฯทุกหมู่บ้านทราบไปแล้ว</w:t>
      </w:r>
    </w:p>
    <w:p>
      <w:pPr>
        <w:pStyle w:val="TextBody"/>
        <w:ind w:left="212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ำหรับในกรณีที่มีผู้หลีกเลี่ยงไม่ยอมชำระภาษี ก็ต้องมีความผิดตามที่กฎหมายกำหนดอยู่แล้วและฝ่ายบริหารฯจะไปกำกับดูแลให้เจ้าหน้าที่ผู้รับผิดชอบดำเนินการอย่างจริงจังอีกครั้งหนึ่ง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พงศ์ คะเณย์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จากประมาณการรายรับ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49 </w:t>
      </w:r>
      <w:r>
        <w:rPr>
          <w:rFonts w:ascii="Angsana New" w:hAnsi="Angsana New" w:cs="Angsana New"/>
          <w:sz w:val="30"/>
          <w:sz w:val="30"/>
          <w:szCs w:val="30"/>
        </w:rPr>
        <w:t>องค์การบริหารส่วน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ัดเก็บภาษีที่จัดเก็บเองได้ต่ำกว่าประมาณการรายรับเป็นเงิน </w:t>
      </w:r>
      <w:r>
        <w:rPr>
          <w:rFonts w:cs="Angsana New" w:ascii="Angsana New" w:hAnsi="Angsana New"/>
          <w:sz w:val="30"/>
          <w:szCs w:val="30"/>
        </w:rPr>
        <w:t xml:space="preserve">104,488.82 </w:t>
      </w:r>
      <w:r>
        <w:rPr>
          <w:rFonts w:ascii="Angsana New" w:hAnsi="Angsana New" w:cs="Angsana New"/>
          <w:sz w:val="30"/>
          <w:sz w:val="30"/>
          <w:szCs w:val="30"/>
        </w:rPr>
        <w:t>บาท และในส่วนที่ยังไม่สามารถจัดเก็บได้ไม่ทราบว่าผู้บริหารฯจะดำเนินการอย่างไร โดยเฉพาะมีบางหน่วยงานที่หลีกเลี่ยงภาษี แต่สำหรับชาวบ้านธรรมดาๆ คงจะไม่มีปัญหาในการจัดเก็บภาษีมากนัก จึงขอฝากให้ผู้บริหารฯไปตรวจสอบและควบคุมดูแล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พิทยา  สุทธิสมพร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เสนอให้มีการสำรวจการจัดเก็บภาษีแต่ละประเภทที่องค์การบริหารส่วนตำบลจัดเก็บเองให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 xml:space="preserve">.)       </w:t>
      </w:r>
      <w:r>
        <w:rPr>
          <w:rFonts w:ascii="Angsana New" w:hAnsi="Angsana New" w:cs="Angsana New"/>
          <w:sz w:val="30"/>
          <w:sz w:val="30"/>
          <w:szCs w:val="30"/>
        </w:rPr>
        <w:t>เพราะเกือบทุกหมู่บ้านยังมีผู้เข้าข่ายที่จะต้องชำระภาษีโดยเฉพาะภาษีป้าย ภาษีโรงเรือนและที่ดิ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โชค  จันทร์ใหม่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มีปัญหาที่องค์การบริหารส่วนตำบลจัดเก็บไม่ได้ คือการให้เช่าโกดัง หรือคลังสินค้าเป็นต้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ฝากให้ผู้บริหารฯกำชับเจ้าหน้าที่ผู้รับผิดชอบให้สำรวจภาษีที่ยังตกค้างอยู่ใหม่ และเร่งรัดจัดเก็บให้ครบถ้วนทุกหมู่บ้าน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ชาติ  พุ่มหมอ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เสนอให้ประธานขอมติเพื่อพักการประชุม เนื่องจากขณะนี้เวลา </w:t>
      </w:r>
      <w:r>
        <w:rPr>
          <w:rFonts w:cs="Angsana New" w:ascii="Angsana New" w:hAnsi="Angsana New"/>
          <w:sz w:val="30"/>
          <w:szCs w:val="30"/>
        </w:rPr>
        <w:t xml:space="preserve">12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ล้ว และจะเริ่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ชุมต่อช่วงบ่ายเวลา </w:t>
      </w:r>
      <w:r>
        <w:rPr>
          <w:rFonts w:cs="Angsana New" w:ascii="Angsana New" w:hAnsi="Angsana New"/>
          <w:sz w:val="30"/>
          <w:szCs w:val="30"/>
        </w:rPr>
        <w:t xml:space="preserve">13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รูญ  ทองเกียรติ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เสนอให้ประชุมต่อในระเบียบวาระที่เหลือ เพราะยังมีประเด็นที่สำคัญคือกระทู้ถามอีก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รื่อง แต่เป็นเรื่องที่ไม่สำคัญและเหลือแต่เฉพาะผู้บริหารฯชี้แจงหรือตอบกระทู้ถา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ให้ที่ประชุมพิจารณาว่าจะให้มีการพักการประชุมหรือให้มีการประชุมต่อไป จนแล้วเสร็จ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ติที่ประชุม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ห้มีการประชุมต่อไปจนแล้วเสร็จตามระเบียบวาระการประชุมที่กำหนด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สียง ให้พักการประชุม </w:t>
      </w:r>
      <w:r>
        <w:rPr>
          <w:rFonts w:cs="Angsana New" w:ascii="Angsana New" w:hAnsi="Angsana New"/>
          <w:sz w:val="30"/>
          <w:szCs w:val="30"/>
          <w:u w:val="single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สียง และที่เหลืองดออกเสียง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มื่อมติที่ประชุมให้มีการประชุมต่อไป      ขอเชิญผู้บริหารฯตอบกระทู้ถาม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3.4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ซึ่ง              นายพิชิต ดีลิ่น     เป็นผู้ยื่นกระทู้ถา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อรรถพันธ์  สงเกื้อ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ตามกระทู้ถามของคุณพิชิต  ดีลิ่น ได้ยื่นกระทู้ถามเรื่องการดำเนินงานตามโครงการติดตั้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ลขานุการนายก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ฟฟ้าสาธารณะประจำหมู่บ้านที่ยังตกค้างอยู่ โดยเฉพาะของหมู่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ซอยบ้านบางแค และซอยบ้านนายจ้อน ซึ่งในการดำเนินการในครั้งที่ผ่านมา ทางฝ่ายบริหารฯได้แจ้งให้แต่ละหมู่บ้านเลือกที่จะดำเนินการตามโครงการติดตั้งไฟฟ้าสาธารณะประจำหมู่บ้านเองหมู่บ้านละ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ascii="Angsana New" w:hAnsi="Angsana New" w:cs="Angsana New"/>
          <w:sz w:val="30"/>
          <w:sz w:val="30"/>
          <w:szCs w:val="30"/>
        </w:rPr>
        <w:t xml:space="preserve">จุด และของหมู่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ก็ได้ดำเนินการไปแล้ว สำหรับโครงการติดตั้งไฟฟ้าสาธารณะประจำหมู่บ้านที่ยังตกค้างอยู่ไปบรรจุไว้ในแผนพัฒนาองค์การบริหารส่วนตำบลใหม่ในปีถัดไป และยังต้องดำเนินการต่อไปในชุมชนที่ประชาชนอาศัยอยู่อย่างหนาแน่น และชุมชนยังมีความต้องการอยู่ ทั้งนี้ขึ้นอยู่กับงบประมาณขององค์การบริหารส่วนตำบลเป็นสำคัญด้วย</w:t>
      </w:r>
    </w:p>
    <w:p>
      <w:pPr>
        <w:pStyle w:val="TextBody"/>
        <w:ind w:left="2127" w:hanging="2127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ลขานุการสภาฯ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11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านุการสภาฯ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ในฐานะปลัดองค์การบริหารส่วนตำบล ขอชี้แจงเพิ่มเติมเรื่องโครงการติดตั้งไฟฟ้าสาธารณะประจำหมู่บ้าน ที่ได้ดำเนินการไปแล้ว ปรากฎว่าการไฟฟ้าส่วนภูมิภาคอำเภอหัวไทร ได้เรียกเก็บค่ากระแสไฟฟ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ี่เกิน</w:t>
      </w:r>
      <w:r>
        <w:rPr>
          <w:rFonts w:cs="Angsana New" w:ascii="Angsana New" w:hAnsi="Angsana New"/>
          <w:sz w:val="30"/>
          <w:szCs w:val="30"/>
        </w:rPr>
        <w:t>10%</w:t>
      </w:r>
      <w:r>
        <w:rPr>
          <w:rFonts w:ascii="Angsana New" w:hAnsi="Angsana New" w:cs="Angsana New"/>
          <w:sz w:val="30"/>
          <w:sz w:val="30"/>
          <w:szCs w:val="30"/>
        </w:rPr>
        <w:t>ของผู้ใช้ไฟฟ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กือบทุกหมู่บ้าน เพราะฉะนั้นในการพิจารณาโครงการติดตั้งไฟฟ้าสาธารณะประจำหมู่บ้านในครั้งต่อไปจะต้องนำเรื่องค่ากระแสไฟฟ้ามาพิจารณา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ขอเชิญผู้บริหารฯได้ตอบกระทู้ถาม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3.5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องคุณสมพงศ์  คะเณย์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ทัศน์  พูลเส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เรื่องน้ำเพื่อการเกษตร โดยเฉพาะการทำนาได้ประสานไปยังหน่วยงานชลประทาน เพื่อขอสนับสนุนเครื่องสูบน้ำไว้แล้ว ส่วนน้ำสำหรับอุปโภคบริโภคในปีนี้คาดว่าน่าจะไม่มีปัญหาความเดือดร้อนมากนัก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รูญ  ทองเกียรติ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ี่ยวกับการกำหนดจุดที่จะติดตั้งเครื่องสูบน้ำจากหน่วยงานชลประทานได้กำหนดไว้แล้ว 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ุด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หมือนปีที่ผ่านม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ทนงศ์  กรุงไกรจักร์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เสนอให้ผู้บริหารฯทำหนังสือขอสนับสนุนเครื่องสูบน้ำจากหน่วยงานชลประทานเพิ่มเติ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ไปใหม่เพราะทราบข่าวว่ามีเครื่องสูบน้ำแบบลากจูงได้ด้วย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ฝากให้ผู้บริหารฯขอสนับสนุนเครื่องสูบน้ำจากหน่วยงานชลประทานเพิ่มเติมตามที่         คุณทนงค์ กรุงไกรจักร์เสนอด้วย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และขอเชิญผู้บริหารฯได้ตอบกกระทู้ถาม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3.6 </w:t>
      </w:r>
      <w:r>
        <w:rPr>
          <w:rFonts w:cs="Angsana New" w:ascii="Angsana New" w:hAnsi="Angsana New"/>
          <w:color w:val="FFFFFF"/>
          <w:sz w:val="30"/>
          <w:szCs w:val="30"/>
          <w:u w:val="single"/>
        </w:rPr>
        <w:t xml:space="preserve">      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อง คุณณรงค์     อักษรสมบัติ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ทัศน์  พูลเส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การใช้รถไถนาชนิดเดินตามของ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นั้น เป็นกรณีที่องค์การบริหารส่วนตำบล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ก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ด้อุดหนุนงบประมาณไปแล้ว ทางกลุ่มฯได้ไปจัดซื้อรถไถนาเอง จึงขอให้ฝ่ายสภาองค์การบริหารส่วนตำบลประกอบด้วย </w:t>
      </w:r>
      <w:r>
        <w:rPr>
          <w:rFonts w:cs="Angsana New" w:ascii="Angsana New" w:hAnsi="Angsana New"/>
          <w:sz w:val="30"/>
          <w:szCs w:val="30"/>
        </w:rPr>
        <w:t>1)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ทนงค์  กรุงไกรจักร์ </w:t>
      </w:r>
      <w:r>
        <w:rPr>
          <w:rFonts w:cs="Angsana New" w:ascii="Angsana New" w:hAnsi="Angsana New"/>
          <w:sz w:val="30"/>
          <w:szCs w:val="30"/>
        </w:rPr>
        <w:t>2)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เสถียร  คงบุญ                           </w:t>
      </w:r>
      <w:r>
        <w:rPr>
          <w:rFonts w:cs="Angsana New" w:ascii="Angsana New" w:hAnsi="Angsana New"/>
          <w:sz w:val="30"/>
          <w:szCs w:val="30"/>
        </w:rPr>
        <w:t>3)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เสริม พฤกษวานิช ให้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ท่าน ไปตรวจสอบแล้ว นำมารายงานให้ที่ประชุมทราบในภายหลั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โชค  จันทร์ใหม่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ใช้สิทธิ์พาดพิงในกรณีที่มีผู้อภิปรายว่ากลุ่มฯได้เรียกเก็บเงินกับสมาชิกภายในกลุ่มฯ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องประธานสภาฯ</w:t>
      </w:r>
      <w:r>
        <w:rPr>
          <w:rFonts w:cs="Angsana New" w:ascii="Angsana New" w:hAnsi="Angsana New"/>
          <w:sz w:val="30"/>
          <w:szCs w:val="30"/>
        </w:rPr>
        <w:t xml:space="preserve">)      </w:t>
      </w:r>
      <w:r>
        <w:rPr>
          <w:rFonts w:ascii="Angsana New" w:hAnsi="Angsana New" w:cs="Angsana New"/>
          <w:sz w:val="30"/>
          <w:sz w:val="30"/>
          <w:szCs w:val="30"/>
        </w:rPr>
        <w:t>เป็นเพียงการกล่าวหากันลอยๆทางกลุ่มฯซึ่งทางผมเป็นกรรมการกลุ่มฯอยู่ด้วยไม่ได้ดำเนินการตามที่มีการอ้างแต่อย่างใ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สำหรับกระทู้ถามที่ </w:t>
      </w:r>
      <w:r>
        <w:rPr>
          <w:rFonts w:cs="Angsana New" w:ascii="Angsana New" w:hAnsi="Angsana New"/>
          <w:sz w:val="30"/>
          <w:szCs w:val="30"/>
        </w:rPr>
        <w:t xml:space="preserve">3.6 </w:t>
      </w:r>
      <w:r>
        <w:rPr>
          <w:rFonts w:ascii="Angsana New" w:hAnsi="Angsana New" w:cs="Angsana New"/>
          <w:sz w:val="30"/>
          <w:sz w:val="30"/>
          <w:szCs w:val="30"/>
        </w:rPr>
        <w:t xml:space="preserve">ก็ไม่มีการขายทรัพย์สินของกลุ่มฯแต่อย่างใด โดยที่ผ่านมาผู้ที่นำไปใช้ไม่ได้เป็นสมาชิกของกลุ่มฯ และขอนำรถไถนาไปใช้เป็นเวล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เดือน จึงขอให้ที่ประชุมได้ตรวจสอบกระทู้ถาม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ณรงค์ อักษรสมบัติ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ที่ได้ยื่นกระทู้ถามมีหลักฐานยืนยันได้ว่ามีการซื้อขายรถไถนาของกลุ่มฯ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กันจริงแต่เมื่อมีกระทู้ถามผู้รับซื้อได้นำมาส่งคืนให้แก่กลุ่มฯเหมือนเดิ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ให้คณะกรรมการตรวจสอบฝ่ายสภาองค์การบริหารส่วนตำบล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ท่าน คือ                    คุณทนงศ์ กรุงไกรจักร์ คุณเสริม พฤกษวานิช และคุณเสถียร  คงบุญ ไปตรวจสอบข้อเท็จจริงเพื่อแจ้งให้ที่ประชุมทราบในครั้ง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7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รื่องการสนับสนุนเบี้ยยังชีพผู้สูงอายุในเขตพื้นที่องค์การบริหารส่วนตำบลหัวไทร ซึ่งเป็นกระทู้ถามของคุณวีระศักดิ์  เขียวพะวงศ์ ขอเชิญผู้บริหารฯได้ตอบกระทู้ถามดังกล่าว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ศักดิ์  จันทร์โชค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ตามกระทู้ถามของคุณวีระศักดิ์  เขียวพะวงศ์ เรื่องเบี้ยยังชีพผู้สูงอายุขององค์การบริหารส่ว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องนายกอบต</w:t>
      </w:r>
      <w:r>
        <w:rPr>
          <w:rFonts w:cs="Angsana New" w:ascii="Angsana New" w:hAnsi="Angsana New"/>
          <w:sz w:val="30"/>
          <w:szCs w:val="30"/>
        </w:rPr>
        <w:t xml:space="preserve">.)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ได้รับการสนับสนุนจากกรมส่งเสริมการปกครองท้องถิ่นทั้งหมดอยู่แล้วจำนวน </w:t>
      </w:r>
      <w:r>
        <w:rPr>
          <w:rFonts w:cs="Angsana New" w:ascii="Angsana New" w:hAnsi="Angsana New"/>
          <w:sz w:val="30"/>
          <w:szCs w:val="30"/>
        </w:rPr>
        <w:t xml:space="preserve">192 </w:t>
      </w:r>
      <w:r>
        <w:rPr>
          <w:rFonts w:ascii="Angsana New" w:hAnsi="Angsana New" w:cs="Angsana New"/>
          <w:sz w:val="30"/>
          <w:sz w:val="30"/>
          <w:szCs w:val="30"/>
        </w:rPr>
        <w:t>ราย</w:t>
      </w:r>
    </w:p>
    <w:p>
      <w:pPr>
        <w:pStyle w:val="TextBody"/>
        <w:ind w:left="2127" w:hanging="2127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ละในปีนี้จะได้รับ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12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นปีนี้จะได้รับการจัดสรรเพิ่มอีกเป็นรายละ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ต่อเดือน จากเดิมรายละ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 w:cs="Angsana New"/>
          <w:sz w:val="30"/>
          <w:sz w:val="30"/>
          <w:szCs w:val="30"/>
        </w:rPr>
        <w:t>บาทต่อเดือน ซึ่งจะเห็นว่าการให้การสนับสนุนในเรื่องดังกล่าวเพียงพออยู่แล้ว และในส่วนที่องค์การบริหารส่วนตำบลได้ตั้งงบประมาณไว้ เพื่อจ่ายเป็นค่าเบี้ยยังชีพสำหรับคนพิการและผู้ป่วยเอดส์ ตามหลักเกณฑ์ที่กำหนดไว้เกือบครบทั้งหมดแล้ว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วีระศักดิ์  เขียวพะวงศ์ –ตามที่รองนายกองค์การบริหารส่วนตำบลได้ชี้แจงไปนั้นเป็นการเพิ่มจำนวนเงิน แต่ที่ได้ยื่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ะทู้ถามขอให้เพิ่มจำนวนผู้สูงอายุที่ได้รับจัดสรรเบี้ยยังชีพ โดยอาจจะกำหนดให้ได้รับเบี้ย   ยังชีพเดือนละ </w:t>
      </w:r>
      <w:r>
        <w:rPr>
          <w:rFonts w:cs="Angsana New" w:ascii="Angsana New" w:hAnsi="Angsana New"/>
          <w:sz w:val="30"/>
          <w:szCs w:val="30"/>
        </w:rPr>
        <w:t xml:space="preserve">200-300 </w:t>
      </w:r>
      <w:r>
        <w:rPr>
          <w:rFonts w:ascii="Angsana New" w:hAnsi="Angsana New" w:cs="Angsana New"/>
          <w:sz w:val="30"/>
          <w:sz w:val="30"/>
          <w:szCs w:val="30"/>
        </w:rPr>
        <w:t>บาทต่อรายก็ได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ทนงค์  กรุงไกรจักร์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ขอเสนอให้สมาชิกสภาองค์การบริหารส่วนตำบลแต่ล่ะหมู่บ้านไปสำรวจ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 อบต</w:t>
      </w:r>
      <w:r>
        <w:rPr>
          <w:rFonts w:cs="Angsana New" w:ascii="Angsana New" w:hAnsi="Angsana New"/>
          <w:sz w:val="30"/>
          <w:szCs w:val="30"/>
        </w:rPr>
        <w:t xml:space="preserve">.)           </w:t>
      </w:r>
      <w:r>
        <w:rPr>
          <w:rFonts w:ascii="Angsana New" w:hAnsi="Angsana New" w:cs="Angsana New"/>
          <w:sz w:val="30"/>
          <w:sz w:val="30"/>
          <w:szCs w:val="30"/>
        </w:rPr>
        <w:t>จำนวนผู้สูงอายุของแต่ล่ะหมู่บ้านให้ชัดเจนก่อนว่ามีจำนวนกี่รายและหากนำงบประมาณขององค์การบริหารส่วนตำบลไปใช้จ่ายจะคิดเป็นเงินเท่า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ขานุการสภา ฯ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ในฐานะปลัดองค์การบริหารส่วนตำบล ขอชี้แจงเพิ่มเติมว่า หากจะจัดสรรเบี้ยยังชีพให้แก่ผู้สูงอายุในเขตพื้นที่ขององค์การบริหารส่วนตำบลโดยใช้งบประมาณขององค์การบริหารส่วนตำบลเองก็ต้องปฏิบัติตามระเบียบและหนังสือสั่งการที่เกี่ยวข้องว่าด้วยการจ่ายเบี้ยยังชีพผู้สูงอายุเช่นเดียวกัน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ธาน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ขอเชิญผู้บริหาร ฯ ตอบกระทู้ถาม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3.8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องคุณ อดิศักดิ์ แสงอุ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ายอรรถพันธ์  สงเกื้อ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รื่อง การจัดกิจกรรมต่าง ๆตามโครงการที่เกี่ยวข้องกับโรงเรียนที่อยู่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ลขานุการนายก อบต</w:t>
      </w:r>
      <w:r>
        <w:rPr>
          <w:rFonts w:cs="Angsana New" w:ascii="Angsana New" w:hAnsi="Angsana New"/>
          <w:sz w:val="30"/>
          <w:szCs w:val="30"/>
        </w:rPr>
        <w:t xml:space="preserve">.)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เขตพื้นที่รับผิดชอบในเขตองค์การบริหารส่วนตำบลหัวไทร องค์การบริหารส่วนตำบลได้เชิญตัวแทนของโรงเรียนทุกโรงเรียน เข้าร่วมประชุมไปแล้วและนักวิชาการศึกษาก็ได้เข้าร่วมประชุมด้วย ซึ่งได้ชี้แจงทำความเข้าใจเกี่ยวกับวิธีการดำเนินการให้แก่โรงเรียนที่เป็นเจ้าของโครงการโดยตรงเป็นผู้รับผิดชอบดำเนินงานทุกขั้นตอนไปแล้ว แต่สำหรับโครงการของ       โรงเรียนวัดทะเลปัง ที่เกิดข้อบกพร่องเนื่องจาก ผู้บริหารโรงเรียนคนเก่าเป็นผู้เสนอโครงการ แต่เมื่อมีการเปลี่ยนแปลงผู้บริหารโรงเรียนไม่ได้มอบหมายและประสานงานกัน และเมื่อการประชุมหารือกันวันที่ </w:t>
      </w:r>
      <w:r>
        <w:rPr>
          <w:rFonts w:cs="Angsana New" w:ascii="Angsana New" w:hAnsi="Angsana New"/>
          <w:sz w:val="30"/>
          <w:szCs w:val="30"/>
        </w:rPr>
        <w:t>19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sz w:val="30"/>
          <w:szCs w:val="30"/>
        </w:rPr>
        <w:t>2550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โรงเรียนได้สรุปว่าให้เลื่อนโครงการดังกล่าวมาจัดในระหว่างวันที่ </w:t>
      </w:r>
      <w:r>
        <w:rPr>
          <w:rFonts w:cs="Angsana New" w:ascii="Angsana New" w:hAnsi="Angsana New"/>
          <w:sz w:val="30"/>
          <w:szCs w:val="30"/>
        </w:rPr>
        <w:t xml:space="preserve">8-9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50 </w:t>
      </w:r>
      <w:r>
        <w:rPr>
          <w:rFonts w:ascii="Angsana New" w:hAnsi="Angsana New" w:cs="Angsana New"/>
          <w:sz w:val="30"/>
          <w:sz w:val="30"/>
          <w:szCs w:val="30"/>
        </w:rPr>
        <w:t>ทำให้การวางแผนการดำเนินการและการประสานงานไม่ทั่วถึง เพราะต้องดำเนินการอย่างกระทันหัน ซึ่งผู้บริหารฯจะนำข้อบกพร่องดังกล่าวไปแก้ไขให้ดียิ่งขึ้นในการจัดกิจกรรมครั้ง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อดิศักดิ์  แสงอุไร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โครงการดังกล่าวเป็นประโยชน์กับเด็กนักเรียนอย่างยิ่ง แต่ขอฝากให้ผู้บริหารฯช่วยกำชั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ผู้ที่เกี่ยวข้องได้ให้ความสำคัญกับสมาชิกสภาองค์การบริหารส่วนตำบลในการเชิญเข้าร่วมประชุม เพื่อวางแผนการจัดกิจกรรมให้ดีกว่านี้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ขอเชิญผู้บริหารฯตอบกระทู้ถาม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3.9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องคุณอดิศักดิ์  แสงอุ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ทัศน์  พูลเส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ตามที่ได้มีการประชุมและแต่งตั้งคณะกรรมการ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ปิดประตูน้ำไว้แล้ว หมู่บ้าน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ก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หากยังไม่สามารถแก้ไขปัญหาเรื่องการ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ตูน้ำได้ขอให้ใช้วิธีจัดหากุญแจล็อคประตูน้ำไว้ และหากมีความจำเป็นต้องเปิดประตูน้ำให้แจ้งมาที่ฝ่ายบริหารฯเพื่อที่จะได้แก้ไขปัญหา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บุญรับ  สีพุธสุข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ชี้แจงต่อท่านประธานผ่านไปยังผู้บริหารฯว่าการทำนาแต่ในปัจจุบันแตกต่า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ปจากเมื่อก่อน เนื่องจากไม่สามารถระบายน้ำออกจากพื้นที่นาได้ </w:t>
      </w:r>
    </w:p>
    <w:p>
      <w:pPr>
        <w:pStyle w:val="TextBody"/>
        <w:ind w:left="2127" w:hanging="2127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ากไม่ระบายน้ำ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13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ากไม่ระบายน้ำในแหล่งน้ำต่างๆให้ต่ำกว่าระดับพื้นที่นา  ที่จำเป็นต้องระบายน้ำออกจากนาให้มากเนื่องจากการระบาดของหอยเชอรี่ และถ้าหากไม่มีความจำเป็นจริงชาวนาก็เป็นห่วงเรื่องน้ำที่ใช้ในการทำนาไม่มีผู้ใดต้องการจะเปิดน้ำทิ้งไป โดยไม่คำนึงถึงในช่วงฤดูแล้ง          โดยเฉพาะผู้ที่ไม่ได้ทำนาไม่รู้ว่าหากเก็บน้ำไว้นานจะทำให้หอยเชอรี่กัดกินต้นกล้าจนหม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พงศ์  คะเณย์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ทำนาของหมู่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็ประสบปัญหาดังกล่าวเช่นเดียวกัน เนื่องมาจากผู้ทำนาไม่ยอมลงทุ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ทำคันนาเหมือนในอดีต ทำให้การระบายน้ำออกหรือสูบน้ำเข้านา โดยอาศัยคันเหมืองหรือคลองส่งน้ำแต่เพียงอย่างเดียว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ชาติ  พุ่มหมอ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เสนอให้ผู้บริหารฯได้กำหนดหลักเกณฑ์ให้ชัดเจนว่าจะแก้ไขปัญหาเรื่องการ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ตู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น้ำอย่างไร และจะไม่เกิดปัญหาดังกล่าวขึ้นอีกในภายหลั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พิชิต  ดีลิ่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ในการประชุมครั้งที่ผ่านมาเคยเสนอให้นายกองค์การบริหารส่วนตำบลมีอำนาจเด็ดขาดใ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การแก้ไขปัญหาเรื่องการเดหรือปิดประตูน้ำ และรณรงค์ให้ประชาชนรู้คุณค่าของทรัพยากรน้ำ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อดิศักดิ์  แสงอุไร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ขอให้ผู้บริหารฯกำหนดมาตรการในการ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ตูน้ำใหม่อย่าให้มีคนบางกลุ่ม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ประตูน้ำกันเองตามความพอใจ แต่ต้องคำนึ่งถึงประโยชน์ของประชาชนโดยส่วนรวม และขอเสนอให้นายกองค์การบริหารส่วนตำบลเป็นผู้มีอำนาจในการพิจารณ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ุชาติ  พุ่มหมอ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เสนอให้ผู้บริหารฯนำมือหมุนสำหรับ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ตูน้ำมาเก็บไว้ที่องค์การบริหารส่วนตำบล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สรุปในการ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ตูน้ำในครั้งต่อไป ให้คณะกรรมการที่ได้แต่งตั้งไว้แล้วของแต่ละหมู่บ้านเป็นผู้พิจารณาทุกครั้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ญัตติอื่นๆ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สมโชค  จันทร์ใหม่</w:t>
      </w:r>
      <w:r>
        <w:rPr>
          <w:rFonts w:cs="Angsana New" w:ascii="Angsana New" w:hAnsi="Angsana New"/>
          <w:sz w:val="28"/>
          <w:szCs w:val="28"/>
        </w:rPr>
        <w:tab/>
        <w:t>-</w:t>
      </w:r>
      <w:r>
        <w:rPr>
          <w:rFonts w:ascii="Angsana New" w:hAnsi="Angsana New" w:cs="Angsana New"/>
          <w:sz w:val="28"/>
          <w:sz w:val="28"/>
          <w:szCs w:val="28"/>
        </w:rPr>
        <w:t>ขอเสนอให้องค์การบริหารส่วนตำบลได้จัดทำวีดีทัศน์โดยจัดทำในรูปของวีซีดีขององค์การบริหา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องประธานฯ</w:t>
      </w:r>
      <w:r>
        <w:rPr>
          <w:rFonts w:cs="Angsana New" w:ascii="Angsana New" w:hAnsi="Angsana New"/>
          <w:sz w:val="28"/>
          <w:szCs w:val="28"/>
        </w:rPr>
        <w:t xml:space="preserve">)               </w:t>
      </w:r>
      <w:r>
        <w:rPr>
          <w:rFonts w:ascii="Angsana New" w:hAnsi="Angsana New" w:cs="Angsana New"/>
          <w:sz w:val="28"/>
          <w:sz w:val="28"/>
          <w:szCs w:val="28"/>
        </w:rPr>
        <w:t>ส่วนตำบลเพื่อไว้สำหรับสรุปหรือต้อนรับผู้ที่มาเยี่ยมองค์การบริหารส่วนตำบลหัวไทรที่เป็นหมู่ คณะรวมทั้งจะได้ประชาสัมพันธ์องค์การบริหารส่วนตำบลด้วย จึงอยากให้ผู้บริหารดำเนินการเพื่อประโยชน์ขององค์การบริหารส่วนตำบล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รูญ  ทองเกียรติ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เรื่องการจัดทำวารสารขององค์การบริหารส่วนตำบล เคยเสนอให้ผู้บริหารฯปรับปรุ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มาชิกสภา อบต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 w:cs="Angsana New"/>
          <w:sz w:val="30"/>
          <w:sz w:val="30"/>
          <w:szCs w:val="30"/>
        </w:rPr>
        <w:t>แบบใหม่โดยการลดปริมาณลงแต่เพิ่มคุณภาพให้มากกว่าเดิม แต่ขณะนี้ยังไม่ได้ดำเนินการแต่อย่างใ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ไม่ทราบว่ามีสมาชิกท่านใดเสนอญัตติอื่นๆอีกหรือไ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ประชุม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ไม่มี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ไม่มีสมาชิกท่านใดเสนอญัตติอื่นๆเพิ่มเติมอีกจึงขอนัดประชุมสภาองค์การบริหารส่วนตำบลหัวไทร สมัยประชุมสามัญแรกประจำปี </w:t>
      </w:r>
      <w:r>
        <w:rPr>
          <w:rFonts w:cs="Angsana New" w:ascii="Angsana New" w:hAnsi="Angsana New"/>
          <w:sz w:val="30"/>
          <w:szCs w:val="30"/>
        </w:rPr>
        <w:t xml:space="preserve">255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ั้งที่ </w:t>
      </w:r>
      <w:r>
        <w:rPr>
          <w:rFonts w:cs="Angsana New" w:ascii="Angsana New" w:hAnsi="Angsana New"/>
          <w:sz w:val="30"/>
          <w:szCs w:val="30"/>
        </w:rPr>
        <w:t xml:space="preserve">3/2550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วันที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>2550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แต่เวลา </w:t>
      </w: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ป็นต้นไป ณ ห้องประชุมองค์การบริหารส่วนตำบลหัวไทร และขอให้สมาชิกทุกท่านมาประชุมโดยพร้อมเพรียงกัน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ชุ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ิดประชุมเวลา </w:t>
      </w:r>
      <w:r>
        <w:rPr>
          <w:rFonts w:cs="Angsana New" w:ascii="Angsana New" w:hAnsi="Angsana New"/>
          <w:sz w:val="30"/>
          <w:szCs w:val="30"/>
        </w:rPr>
        <w:t xml:space="preserve">13.3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 xml:space="preserve">)    </w:t>
      </w:r>
      <w:r>
        <w:rPr>
          <w:rFonts w:ascii="Times New Roman" w:hAnsi="Times New Roman" w:cs="AngsanaUPC"/>
          <w:sz w:val="32"/>
          <w:sz w:val="32"/>
          <w:szCs w:val="32"/>
        </w:rPr>
        <w:t>เสน่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่อนเกตุพ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          (</w:t>
      </w:r>
      <w:r>
        <w:rPr>
          <w:rFonts w:ascii="Times New Roman" w:hAnsi="Times New Roman" w:cs="AngsanaUPC"/>
          <w:sz w:val="32"/>
          <w:sz w:val="32"/>
          <w:szCs w:val="32"/>
        </w:rPr>
        <w:t>นายเสน่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่อนเกตุพล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เลขานุการสภาองค์การบริหารส่วนตำบลหัวไทร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cs="AngsanaUPC"/>
        </w:rPr>
        <w:t>ตรวจสอบรายงานการประชุมแล้วถูกต้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ึงลงลายมือชื่อเป็นหลักฐาน</w:t>
      </w:r>
    </w:p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)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มพ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ะเณ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ประธานคณะกรรมการตรวจสอบรายงานการประชุม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       </w:t>
        <w:tab/>
        <w:tab/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             (</w:t>
      </w:r>
      <w:r>
        <w:rPr>
          <w:rFonts w:ascii="Times New Roman" w:hAnsi="Times New Roman" w:cs="AngsanaUPC"/>
          <w:sz w:val="32"/>
          <w:sz w:val="32"/>
          <w:szCs w:val="32"/>
        </w:rPr>
        <w:t>นายสมพ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ะเณย์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      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)</w:t>
      </w:r>
      <w:r>
        <w:rPr>
          <w:rFonts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อดิศักด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สงอุ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รมการตรวจสอบรายงานการประชุม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 xml:space="preserve">    (</w:t>
      </w:r>
      <w:r>
        <w:rPr>
          <w:rFonts w:ascii="Times New Roman" w:hAnsi="Times New Roman" w:cs="AngsanaUPC"/>
          <w:sz w:val="32"/>
          <w:sz w:val="32"/>
          <w:szCs w:val="32"/>
        </w:rPr>
        <w:t>นายอดิศักด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สงอุไร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 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)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ีระศักด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วพะว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รมการตรวจสอบรายงานการประชุม</w:t>
      </w:r>
    </w:p>
    <w:p>
      <w:pPr>
        <w:sectPr>
          <w:type w:val="nextPage"/>
          <w:pgSz w:w="11906" w:h="16838"/>
          <w:pgMar w:left="1800" w:right="56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  <w:t xml:space="preserve">   </w:t>
        <w:tab/>
        <w:tab/>
        <w:t xml:space="preserve">    (</w:t>
      </w:r>
      <w:r>
        <w:rPr>
          <w:rFonts w:ascii="Times New Roman" w:hAnsi="Times New Roman" w:cs="AngsanaUPC"/>
          <w:sz w:val="32"/>
          <w:sz w:val="32"/>
          <w:szCs w:val="32"/>
        </w:rPr>
        <w:t>นายวีระศักด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วพะวงศ์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ngsanaUPC" w:hAnsi="AngsanaUPC" w:cs="AngsanaUPC"/>
      <w:b/>
      <w:bCs/>
      <w:sz w:val="44"/>
      <w:szCs w:val="44"/>
      <w:lang w:val="en-US" w:eastAsia="zh-CN"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zh-CN" w:bidi="th-TH"/>
    </w:rPr>
  </w:style>
  <w:style w:type="paragraph" w:styleId="Style9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31:00Z</dcterms:created>
  <dc:creator>koon_toy</dc:creator>
  <dc:description/>
  <cp:keywords/>
  <dc:language>en-US</dc:language>
  <cp:lastModifiedBy>for Home Used Only</cp:lastModifiedBy>
  <cp:lastPrinted>2006-01-29T22:30:00Z</cp:lastPrinted>
  <dcterms:modified xsi:type="dcterms:W3CDTF">2007-10-04T03:31:00Z</dcterms:modified>
  <cp:revision>2</cp:revision>
  <dc:subject/>
  <dc:title>รายงานการประชุมสภาองค์การบริหารส่วนตำบลหัวไทร</dc:title>
</cp:coreProperties>
</file>