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นักงาน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9  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2560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>3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cs="TH SarabunIT๙" w:ascii="TH SarabunIT๙" w:hAnsi="TH SarabunIT๙"/>
          <w:b/>
          <w:bCs/>
        </w:rPr>
        <w:t>256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-142" w:hanging="0"/>
        <w:outlineLvl w:val="0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ตำแหน่ง 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70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70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 xml:space="preserve">   3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บริหารท้องถิ่น และประเภทอำนวยการท้องถิ่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thick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thick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thick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สมรรถนะประจำผู้บริห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ป็นผู้นำในการเปลี่ยนแปล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ามารถในการเป็นผู้น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ามารถในการพัฒนา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ิดเชิงกลยุทธ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้องปรับปรุง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28"/>
        <w:gridCol w:w="2487"/>
        <w:gridCol w:w="356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ผลสัมฤทธิ์ของงาน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 xml:space="preserve">สมรรถนะที่เลือกพัฒน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1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2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3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4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Style19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19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19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19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ข้อตกลง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ริ่มรอบการประเมิ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ขอ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 xml:space="preserve">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>ได้เลือกตัวชี้วัดผลสัมฤทธิ์ของ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ขอรับการประเมิน โดยร่วมกับผู้ประเมินกำหนดตัวชี้วัด น้ำหนัก และเป้าหมายตัวชี้วัด รวมทั้งกำหนดน้ำหนักสมรรถนะหลั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รรถนะประจำผู้บริหาร และสมรรถนะประจำสายงานในแต่ละสมรรถนะ พร้อมนี้จึงได้ลงลายมือชื่อรับทราบข้อตกลงในการปฏิบัติราชการร่วมกันตั้งแต่เริ่มรอบระยะเวลา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มินไว้เป็นหลักฐ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204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482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     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u w:val="dotted"/>
              </w:rPr>
              <w:t xml:space="preserve">                                                           .</w:t>
            </w:r>
            <w:r>
              <w:rPr>
                <w:rFonts w:cs="TH SarabunIT๙" w:ascii="TH SarabunIT๙" w:hAnsi="TH SarabunIT๙"/>
                <w:color w:val="FFFFFF"/>
                <w:sz w:val="26"/>
                <w:szCs w:val="26"/>
                <w:u w:val="dotted"/>
              </w:rPr>
              <w:t>.</w:t>
            </w:r>
          </w:p>
        </w:tc>
      </w:tr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 xml:space="preserve">การรับทราบผลการประเมิ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รบรอบการประเมิน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 และแผนพัฒนา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ราชการรายบุคคล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ให้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รับทราบแล้ว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</w:t>
            </w:r>
            <w:r>
              <w:rPr>
                <w:rFonts w:cs="TH SarabunIT๙" w:ascii="TH SarabunIT๙" w:hAnsi="TH SarabunIT๙"/>
                <w:color w:val="FFFFFF"/>
                <w:u w:val="dotted"/>
                <w:shd w:fill="F2F2F2" w:val="clear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 xml:space="preserve">             </w:t>
              <w:tab/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</w:t>
              <w:tab/>
              <w:t xml:space="preserve">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.</w:t>
            </w:r>
            <w:r>
              <w:rPr>
                <w:rFonts w:cs="TH SarabunIT๙" w:ascii="TH SarabunIT๙" w:hAnsi="TH SarabunIT๙"/>
                <w:u w:val="dotted"/>
              </w:rPr>
              <w:t xml:space="preserve">   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 xml:space="preserve">          .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 xml:space="preserve">          </w:t>
              <w:tab/>
              <w:tab/>
              <w:t xml:space="preserve">   </w:t>
              <w:tab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316"/>
      </w:tblGrid>
      <w:tr>
        <w:trPr>
          <w:trHeight w:val="618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ข้างต้น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ข้างต้น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ab/>
              <w:t xml:space="preserve">                                      </w:t>
              <w:tab/>
              <w:t xml:space="preserve">  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ab/>
              <w:t xml:space="preserve">                                      </w:t>
              <w:tab/>
              <w:t xml:space="preserve">  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                                </w:t>
              <w:tab/>
              <w:t xml:space="preserve">   </w:t>
              <w:tab/>
              <w:t xml:space="preserve">          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                                </w:t>
              <w:tab/>
              <w:t xml:space="preserve">   </w:t>
              <w:tab/>
              <w:t xml:space="preserve">          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                                 </w:t>
              <w:tab/>
              <w:t xml:space="preserve">   </w:t>
              <w:tab/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8tc8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tcoooooo</w:t>
            </w:r>
            <w:r>
              <w:rPr>
                <w:rFonts w:cs="TH SarabunIT๙" w:ascii="TH SarabunIT๙" w:hAnsi="TH SarabunIT๙"/>
                <w:u w:val="dotted"/>
              </w:rPr>
              <w:t xml:space="preserve">     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</w:t>
              <w:tab/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</w:t>
              <w:tab/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</w:p>
        </w:tc>
      </w:tr>
      <w:tr>
        <w:trPr>
          <w:trHeight w:val="581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583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ascii="TH SarabunIT๙" w:hAnsi="TH SarabunIT๙" w:cs="TH SarabunIT๙"/>
                <w:u w:val="dotted"/>
              </w:rPr>
              <w:t xml:space="preserve">  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</w:t>
              <w:tab/>
            </w:r>
            <w:r>
              <w:rPr>
                <w:rFonts w:cs="TH SarabunIT๙" w:ascii="TH SarabunIT๙" w:hAnsi="TH SarabunIT๙"/>
              </w:rPr>
              <w:t xml:space="preserve">     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u w:val="dotted"/>
              </w:rPr>
              <w:t xml:space="preserve">นายหัตถชัย   เมืองจีน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   นายกองค์การบริหารส่วนตำบลหนองหงส์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ข้อตกลงการประเมินผลสัมฤทธิ์ของงานพนักงานส่วน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องค์การบริหารส่วนตำบลหนองหงส์  อำเภอทุ่งสง  จังหวัดนครศรีธรรม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065</wp:posOffset>
                </wp:positionH>
                <wp:positionV relativeFrom="paragraph">
                  <wp:posOffset>31115</wp:posOffset>
                </wp:positionV>
                <wp:extent cx="2000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5pt;margin-top:2.4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อบการประเมิน              ครั้ง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1 ( 1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2559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ถึง 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31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0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ชื่อผู้รับการประเมิน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สังกัด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ชื่อผู้บังคับบัญชา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ผู้ประเมิน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ประเภท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3544"/>
        <w:gridCol w:w="708"/>
        <w:gridCol w:w="3544"/>
        <w:gridCol w:w="709"/>
        <w:gridCol w:w="3544"/>
        <w:gridCol w:w="708"/>
      </w:tblGrid>
      <w:tr>
        <w:trPr>
          <w:trHeight w:val="39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ข้อตกลงการปฏิบัติงา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ชิงปริมาณ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ชิงคุณภาพ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ชิงประโยชน์</w:t>
            </w:r>
          </w:p>
        </w:tc>
      </w:tr>
      <w:tr>
        <w:trPr>
          <w:trHeight w:val="3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่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่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3544"/>
        <w:gridCol w:w="708"/>
        <w:gridCol w:w="3544"/>
        <w:gridCol w:w="709"/>
        <w:gridCol w:w="3544"/>
        <w:gridCol w:w="708"/>
      </w:tblGrid>
      <w:tr>
        <w:trPr>
          <w:trHeight w:val="39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ข้อตกลงการปฏิบัติงา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ชิงปริมาณ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ชิงคุณภาพ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ชิงประโยชน์</w:t>
            </w:r>
          </w:p>
        </w:tc>
      </w:tr>
      <w:tr>
        <w:trPr>
          <w:trHeight w:val="3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่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่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ข้อตกลงการประเมินพฤติกรรมการปฏิบัติราชการ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สมรรถนะ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ของพนักงานส่วนท้องถิ่น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องค์ประกอบที่ 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540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9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หนองหงส์ อำเภอทุ่งสง จังหวัดนครศรีธรรมราช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อบการประเมิน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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  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๑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ตุลาคม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  ๒๕๕๙  ถึง ๓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มีนาคม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 ๒๕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60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ชื่อผู้รับการประเมิน </w:t>
      </w:r>
      <w:r>
        <w:rPr>
          <w:rFonts w:cs="TH SarabunIT๙" w:ascii="TH SarabunIT๙" w:hAnsi="TH SarabunIT๙"/>
          <w:color w:val="000000"/>
          <w:sz w:val="30"/>
          <w:szCs w:val="30"/>
        </w:rPr>
        <w:t>......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......</w:t>
      </w:r>
      <w:r>
        <w:rPr>
          <w:rFonts w:cs="TH SarabunIT๙" w:ascii="TH SarabunIT๙" w:hAnsi="TH SarabunIT๙"/>
          <w:color w:val="000000"/>
          <w:sz w:val="30"/>
          <w:szCs w:val="30"/>
        </w:rPr>
        <w:t>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color w:val="000000"/>
          <w:sz w:val="30"/>
          <w:szCs w:val="30"/>
        </w:rPr>
        <w:t>....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ระเภท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</w:t>
      </w:r>
      <w:r>
        <w:rPr>
          <w:rFonts w:cs="TH SarabunIT๙" w:ascii="TH SarabunIT๙" w:hAnsi="TH SarabunIT๙"/>
          <w:color w:val="000000"/>
          <w:sz w:val="30"/>
          <w:szCs w:val="30"/>
        </w:rPr>
        <w:t>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ังกัด</w:t>
      </w:r>
      <w:r>
        <w:rPr>
          <w:rFonts w:cs="TH SarabunIT๙" w:ascii="TH SarabunIT๙" w:hAnsi="TH SarabunIT๙"/>
          <w:color w:val="000000"/>
          <w:sz w:val="30"/>
          <w:szCs w:val="30"/>
        </w:rPr>
        <w:t>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องค์การบริหารส่วนตำบลหนองหงส์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ชื่อผู้บังคับบัญชา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ประเมิ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</w:t>
      </w:r>
      <w:r>
        <w:rPr>
          <w:rFonts w:cs="TH SarabunIT๙" w:ascii="TH SarabunIT๙" w:hAnsi="TH SarabunIT๙"/>
          <w:color w:val="000000"/>
          <w:sz w:val="30"/>
          <w:szCs w:val="30"/>
        </w:rPr>
        <w:t>....</w:t>
      </w:r>
      <w:r>
        <w:rPr>
          <w:rFonts w:cs="TH SarabunIT๙" w:ascii="TH SarabunIT๙" w:hAnsi="TH SarabunIT๙"/>
          <w:color w:val="000000"/>
          <w:sz w:val="30"/>
          <w:szCs w:val="30"/>
        </w:rPr>
        <w:t>..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</w:t>
      </w:r>
      <w:r>
        <w:rPr>
          <w:rFonts w:cs="TH SarabunIT๙" w:ascii="TH SarabunIT๙" w:hAnsi="TH SarabunIT๙"/>
          <w:color w:val="000000"/>
          <w:sz w:val="30"/>
          <w:szCs w:val="30"/>
        </w:rPr>
        <w:t>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tbl>
      <w:tblPr>
        <w:tblW w:w="13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174"/>
        <w:gridCol w:w="1843"/>
        <w:gridCol w:w="3402"/>
        <w:gridCol w:w="1417"/>
        <w:gridCol w:w="2127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หรับข้าราชการทุก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สมรรถนะ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คาดหวั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้อ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ประจำสา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หรับข้าราชการในแต่ละสาย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คาดหวั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้องการ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เป็นผู้นำการเปลี่ยนแปล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วามสามารถในการเป็นผู้น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วามสามารถในการพัฒนา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คิดเชิงกลยุท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น้ำหนัก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2-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widowControl w:val="false"/>
        <w:autoSpaceDE w:val="false"/>
        <w:ind w:right="185" w:hanging="0"/>
        <w:jc w:val="left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เมินพฤติกรรมการปฏิบัติราช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มรรถนะหลัก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right="185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การมุ่งผลสัมฤทธิ์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Achievement Motivation-ACH)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: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วามตั้งใจ และความขยันหมั่นเพียรปฏิบัติงานเพื่อให้ได้ผลงานตามเป้าหมายและมาตรฐานที่องค์กรกำหนดไว้อย่างดีที่สุด อีกทั้งหมายความรวมถึง</w:t>
      </w:r>
      <w:r>
        <w:rPr>
          <w:rFonts w:ascii="TH SarabunIT๙" w:hAnsi="TH SarabunIT๙" w:cs="TH SarabunIT๙"/>
          <w:sz w:val="30"/>
          <w:sz w:val="30"/>
          <w:szCs w:val="30"/>
        </w:rPr>
        <w:t>ความมุ่งมั่นในการปรับปรุงพัฒนาผลงานและกระบวนการปฏิบัติงานให้มีคุณภาพและประสิทธิภาพสูงสุดอยู่เสมอ</w:t>
      </w:r>
    </w:p>
    <w:p>
      <w:pPr>
        <w:pStyle w:val="Normal"/>
        <w:widowControl w:val="false"/>
        <w:autoSpaceDE w:val="false"/>
        <w:ind w:right="185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ะดับ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0 :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ไม่แสดงสมรรถนะด้านนี้อย่างชัดเจน</w:t>
      </w:r>
    </w:p>
    <w:tbl>
      <w:tblPr>
        <w:tblW w:w="156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81"/>
        <w:gridCol w:w="3240"/>
        <w:gridCol w:w="3060"/>
        <w:gridCol w:w="306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สดงคว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พากเพีย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พยาย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 และตั้งใจทำ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ให้ดี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โดยมีพฤติกรรมบ่งชี้ ดังนี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มีความมานะอดทน ขยันหมั่นเพียร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การทำงาน และตรงต่อเวลา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ความรับผิดชอบในงาน สามารถ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งานได้ตามกำหนดเวลา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้งใจ และพากเพียรพยายามทำงาน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นหน้าที่และในส่วนของตนให้ดี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ที่ได้รับมอบหมาย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สดงความประสงค์หรือข้อคิดเห็น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ปรับปรุงและพัฒนางานของตน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ห้ดียิ่งๆขึ้นไป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ละสามารถทำงานได้ผลงานตามเป้าหมายที่วางไว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โดยมีพฤติกรรมบ่งชี้ ดังนี้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ำงานได้ผลงานตามเป้าหมายที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บังคับบัญชากำหน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มีความละเอียดรอบคอบเอาใจใส่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รวจตราความถูกต้อง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ให้ได้งานที่มีคุณภาพ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ดเป้าหมายในการทำงาน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ได้ผลงานที่ดีตามมาตรฐา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องค์กร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ั่นติดตามผลงาน และประเมิ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ลงานของตน เพื่อให้ได้งานที่มี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ุณภาพตามมาตรฐานขององค์ก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ิดหาวิธีการใหม่ๆในการปรับปรุ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งานของตนให้มีคุณภาพและ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สิทธิภาพยิ่งขึ้นอยู่เสม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ละปรับปรุงวิธีการทำงานเพื่อ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พัฒนาผลงานให้โดดเด่นเกินกว่าเป้าหมายที่องค์กรกำหน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ดยมีพฤติกรรมบ่งชี้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ับปรุงวิธีการทำงานให้ดีขึ้น เร็วขึ้น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มีคุณภาพดีขึ้น หรือมีประสิทธิภาพ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ากขึ้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และเปลี่ยนแปลงระบบ และ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ิธีการทำงานให้มีคุณภาพ เพื่อให้ได้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งานที่โดดเด่นเกินกว่าเป้าหมายที่ 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รกำหนดไว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นอหรือทดลองวิธีการทำงา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บบใหม่ที่มีประสิทธิภาพมากกว่าเดิม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ได้ผลงานตามที่กำหนดไว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ละอุตสาหะมานะบากบั่นเพื่อให้บรรลุ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เป้าหมายที่ท้าทาย หรือได้ผลงานที่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โดดเด่น และแตกต่างอย่างที่ไม่เคย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มีใครทำได้มาก่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ดยมีพฤติกรรมบ่งชี้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รรลุเป้าหมายที่ท้าทายใ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ี่ยากหรือไม่เคยมีใครทำได้มาก่อ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ดยใช้วิธีการพัฒนาระบบ ประยุกต์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บริหารจัดการ เพื่อให้ได้ผล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ี่โดดเด่น แตกต่างอย่างที่ไม่เคยมี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ใดในองค์กรกระทำได้มาก่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ำหนดเป้าหมายที่ท้าทาย และ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ป็นไปได้ยาก เพื่อทำให้ได้ผล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ดีกว่าเดิมอย่างเห็นได้ช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ำการพัฒนาระบบ ขั้นตอ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ิธีการทำ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ให้ได้ผล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ี่โดดเด่น และแตกต่างไม่เคยมีใค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ำได้มาก่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วิเคราะห์ผลได้ผลเสีย และสามารถตัดสินใจได้ แม้จะมีความเสี่ยง เพื่อให้องค์กรบรรลุเป้า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โดยมีพฤติกรรมบ่งชี้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ดสินใจได้ โดยมีการคำนวณผล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เสียอย่างชัดเจน และดำเนินการ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องค์กรและประชาชน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สูงสุด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ิเคราะห์ และคำนวณผลได้ ผลเสีย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ความคุ้มค่า รวมทั้งกล้าคิด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ล้าทำ และกล้าเสี่ยงโดยอาศัย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สัยทัศน์ ประสบการณ์และ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บริหารในเชิงกลยุทธ์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เป้าหมายและประโยชน์สำคัญ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องค์กร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185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widowControl w:val="false"/>
        <w:autoSpaceDE w:val="false"/>
        <w:ind w:right="185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widowControl w:val="false"/>
        <w:autoSpaceDE w:val="false"/>
        <w:ind w:right="185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widowControl w:val="false"/>
        <w:autoSpaceDE w:val="false"/>
        <w:ind w:right="185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widowControl w:val="false"/>
        <w:autoSpaceDE w:val="false"/>
        <w:ind w:right="185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widowControl w:val="false"/>
        <w:autoSpaceDE w:val="false"/>
        <w:ind w:right="185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3-</w:t>
      </w:r>
    </w:p>
    <w:p>
      <w:pPr>
        <w:pStyle w:val="Normal"/>
        <w:widowControl w:val="false"/>
        <w:autoSpaceDE w:val="false"/>
        <w:ind w:right="185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การยึดมั่น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ในความถูกต้องและจริยธรรม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Integrity-ING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)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 :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ารครองตนและประพฤติปฏิบัติถูกต้องเหมาะสมทั้งตามหลักกฎหมายและคุณธรรมจริยธรรม ตลอดจนหลักแนวทาง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ในวิชาชีพของตนโดยมุ่งประโยชน์ของประชาชน สังคม ประเทศชาติมากกว่าประโยชน์ส่วนตน เพื่อเป็นก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ลังส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ัญในการสนับสนุนผลักดันให้ภารกิจหลักขององค์กรบรรลุเป้าหมายที่ก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หนด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ไว้</w:t>
      </w:r>
    </w:p>
    <w:p>
      <w:pPr>
        <w:pStyle w:val="Normal"/>
        <w:widowControl w:val="false"/>
        <w:autoSpaceDE w:val="false"/>
        <w:ind w:right="185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ะดับ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0 :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ไม่แสดงสมรรถนะด้านนี้อย่างชัดเจน</w:t>
      </w:r>
    </w:p>
    <w:tbl>
      <w:tblPr>
        <w:tblW w:w="156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81"/>
        <w:gridCol w:w="3240"/>
        <w:gridCol w:w="3060"/>
        <w:gridCol w:w="306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ปฏิบัติหน้าที่ด้วยความถูกต้องตามหลักกฎหมาย จริยธรรม และระเบียบวินั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หน้าที่ด้วยความถูกต้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หลักกฎหมาย จริยธรรม 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วินัยที่หน่วยงาน 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ร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ดไว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จิต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ึกในการปฏิบัติตนในหน้าที่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รับผิดชอ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น่งงานขอ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นให้ถูกต้องตามกฎระเบียบ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งคับ มาตรฐานของหน่วยงา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องค์กร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ละมีสัจจะเชื่อถือได้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สัจจะเชื่อถือได้และรักษาวาจา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ูดอย่างไ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่างนั้น ไม่บิดเบือ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้างข้อยกเว้นให้ตนเอ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คนตรงไปตรงมา กล้าพูด และ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้าแสดงความคิดเห็นอย่า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งไปตรงมา เพื่อให้เกิดความ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ต้องในการปฏิบัติงาน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และองค์ก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ยึดม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น และแน่วแ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ในจรรยาบรรณ หลักคุณธรรม ยุติธรรม และปฏิบัติตนกับผ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ู้อื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นอย่า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เท่าเทียมกั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โดยมีพฤติกรรมบ่งชี้ ดังนี้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ึดมั่นในหลักการและจรรยาบรร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วิชาชีพ ไม่เบี่ยงเบนด้วยอคติ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ประโยชน์ส่วนต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ึดมั่นและมีความแน่วแน่ในหลักการ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ธรรม และประพฤติปฏิบัติตนกั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อื่นอย่างเสมอภาค และเท่าเทียมกั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ไม่เลือกปฏิบัติกับผู้อื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ึดหลักความยุติธรรม และควา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ธรรมเป็นที่ตั้ง แม้ต้องกระทบก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คลที่มี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จหน้าที่ที่สูงกว่า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ธ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งความถูกต้องเพื่อองค์กร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งความถูกต้อง ยืนหยัดพิทักษ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ประโยชน์และชื่อเสียงข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้ในสถานการณ์ที่อา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ความ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กใจให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ดสินใจในหน้าที่ หรือปฏ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วยความถูกต้อง โปร่งใส ซื่อสัตย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ุจริต แม้ผลของการปฏิบัติอา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ศัตรูหรือก่อความไม่พึงพอใ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แก่ผู้ที่เกี่ยวข้องหรือเส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ียสละความสุขสบาย ประโยชน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ตน ตลอดจนความพึงพอ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ตนหรือของครอบครัว โดยมุ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ภารกิจในหน้าที่สัมฤทธ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ิ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้นประโยชน์ขององค์กร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ตั้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อุทิศตนเพื่อองค์กร และประเทศชาติ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ทิศตน ธ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งความถูกต้อง 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ืนหยัดพิทักษ์ผลประโยชน์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เสียงขององค์กร 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ทศชาติแม้ในสถานการณ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อาจสร้างความ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ากใจให้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แม้ในสถานการณ์ที่อาจเสี่ย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่อความมั่นคงใน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น่งหน้าที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งาน หรืออาจเสียงภัยต่อชีวิต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ประพฤติปฏิบัติตนเพื่อฉ้อฉ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เอาประโยชน์ส่วนตนเป็นที่ตั้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้งในเชิงวิสัยทัศน์ กลยุทธ์ 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โยบายขององค์กร โดยมุ่งเน้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ส่วนรวมเพื่อ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 และประเทศชาติ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็นสำคัญ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-799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120"/>
        <w:ind w:right="-79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120"/>
        <w:ind w:right="-79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4-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วามเข้าใจในองค์กรและระบบงาน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Organization and Process Understanding - OPU) :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เข้าใจและสามารถประยุกต์ใช้ความสัมพันธ์เชื่อมโยงของเทคโนโลยี ระบบ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ะบวนการทา งาน และมาตรฐานการทา งานของตนและของหน่วยงานอื่นๆ ที่เกี่ยวข้อง เพื่อประโยชน์ในการปฏิบัติหน้าที่ให้บรรลุผล ความเข้าใจนี้รวมถึงความสามารถในการมองภาพใหญ่ </w:t>
      </w:r>
    </w:p>
    <w:p>
      <w:pPr>
        <w:pStyle w:val="Normal"/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Big Picture) </w:t>
      </w:r>
      <w:r>
        <w:rPr>
          <w:rFonts w:ascii="TH SarabunIT๙" w:hAnsi="TH SarabunIT๙" w:cs="TH SarabunIT๙"/>
          <w:sz w:val="30"/>
          <w:sz w:val="30"/>
          <w:szCs w:val="30"/>
        </w:rPr>
        <w:t>และการคาดการณ์เพื่อเตรียมการรองรับการเปลี่ยนแปลงของสิ่งต่างๆ ต่อระบบและกระบวนการท</w:t>
      </w:r>
      <w:r>
        <w:rPr>
          <w:rFonts w:ascii="TH SarabunIT๙" w:hAnsi="TH SarabunIT๙" w:cs="TH SarabunIT๙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</w:p>
    <w:p>
      <w:pPr>
        <w:pStyle w:val="Normal"/>
        <w:widowControl w:val="false"/>
        <w:autoSpaceDE w:val="false"/>
        <w:ind w:right="185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ะดับ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0 :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ไม่แสดงสมรรถนะด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้า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นนี้อย่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ชัดเจน</w:t>
      </w:r>
    </w:p>
    <w:tbl>
      <w:tblPr>
        <w:tblW w:w="156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81"/>
        <w:gridCol w:w="3240"/>
        <w:gridCol w:w="3060"/>
        <w:gridCol w:w="306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เข้าใจเทคโนโลยี ระบบ กระบวน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และมาตรฐานในงานของต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ข้าใจเทคโนโลยี ระบบ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บวน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และมาตรฐ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งานที่ตนสังกัดอยู่ รวมทั้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ฎระเบียบ ตลอดจนขั้นตอ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บวนการปฏิบัติงานต่างๆ 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ข้าใจนี้มาใช้ใน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งาน ติดต่อประสานงาน 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 ฯลฯ ในหน้าที่ได้ถูกต้อ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เข้าใจความสัมพันธ์เชื่อมโยงของระบบและกระบวนการท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งานของตนกับหน่วยงานอื่นๆ ที่ติดต่ออย่างชัดเจ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ข้าใจและเชื่อมโยงเทคโนโลยี ระบบ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บวน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 ขั้นตอ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บวนการปฏิบัติงานต่างๆ ของต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บหน่วยงานอื่นที่ติดต่อด้ว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่างถูกต้อง รวมถึ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ข้าใจนี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ใช้เพื่อให้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ะหว่างกั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อย่างมีประสิทธิภาพ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อดรับกันสูงสุด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ละสามารถมองภาพรวมแล้วปรับเปลี่ยนหรือปรับปรุงระบบให้มีประสิทธิภาพขึ้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ข้อ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ดของเทคนิค ระบบ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บวน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ของตน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อื่นๆ ที่ติดต่อด้วย และ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ู้ว่า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ิ่งใดที่ควรกระ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เพื่อปรับเปลี่ย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ปรับปรุงระบบให้สามารถ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อย่างมีประสิทธิภาพสูงข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ึ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่อเจอสถานการณ์ที่แตกต่างจากเดิ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ใช้ความเข้าใจผลต่อเนื่อง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สัมพันธ์เชื่อมโยงของระบบ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บวน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 เพื่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แก้ไข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ญหาได้อย่างเหมาะสมทันเวลา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เข้าใจกระแสภายนอกกับผลกระทบโดยรวมต่อเทคโนโลยี ระบบหรือกระบวนการท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งานของหน่วยงา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กระแสหรือสถานการณ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นอ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่น นโยบายการเมื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การปกครองในภาพรวม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ิศทางของภาครัฐ เศรษฐกิจ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ังคม เป็น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ามารถ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ข้าใจนั้นมาเตรียมรับม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การการเปลี่ยนแปลง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่างเหมาะสมและเกิดประโยชน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ึกษาเรียน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็จ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ผิดพลาดของระบบ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บวนการ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ที่เกี่ยวข้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ปรับใช้กับ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ข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อย่างเหมาะส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เข้าใจความต้องการที่แท้จริงขององค์ก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ข้าใจสถานะของระบบ เทคโนโลยี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กระบวนการ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ข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รอย่างถ่องแท้ จนสามารถ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ดความต้องการ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การเปลี่ยนแปล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ภาพรวมเพื่อให้องค์กรเติบโต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่าง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และสามารถระบุจุดยืน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สามารถในการพัฒนาใ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ระบบ เทคโนโลยี กระบว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หรือมาตรฐาน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ชิงบูรณาการระบบของ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-799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120"/>
        <w:ind w:right="-79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5-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4)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การบริการเป็นเลิศ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(Service Mind- SERV) :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ารให้บริการที่ดีแก่ผู้รับบริการ หรือประชาชนด้วยความใส่ใจในความต้องการที่แท้จริงของผู้รับบริการ หรือประชาชน อีกทั้งโดย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มุ่งประโยชน์และความพึงพอใจของผู้รับบริการ หรือประชาชนเป็นหลัก</w:t>
      </w:r>
    </w:p>
    <w:p>
      <w:pPr>
        <w:pStyle w:val="Normal"/>
        <w:widowControl w:val="false"/>
        <w:autoSpaceDE w:val="false"/>
        <w:ind w:right="185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ะดับ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0 :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ไม่แสดงสมรรถนะด้านนี้อย่างชัดเจน</w:t>
      </w:r>
    </w:p>
    <w:tbl>
      <w:tblPr>
        <w:tblW w:w="156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81"/>
        <w:gridCol w:w="3240"/>
        <w:gridCol w:w="3060"/>
        <w:gridCol w:w="306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สดงความเต็มใจในการให้บริการ        มีอัธยาศัยไมตรีอันดี และให้บริ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ี่ผู้รับบริการต้องการ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โดยมีพฤติกรรมบ่งชี้ ดังนี้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ห้บริการด้วยความยิ้มแย้มแจ่มใส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มิตร เต็มใจต้อนรับ และสร้า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ประทับใจอันดีแก่ผู้รับบริการ 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ประชาช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่อสื่อสาร ตอบข้อซักถาม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ความคืบหน้าและให้ข้อมู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เป็นประโยชน์แก่ผู้รับบริการ 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 เมื่อมีคำถาม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สงส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ห้คำแนะนำและคอยติดตามเรื่อง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่อผู้รับบริการหรือประชาชนม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ำถาม ข้อเรียกร้องที่เกี่ยวกั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กิจของ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จ้งให้ผู้รับบริการหรือประชาช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ราบความคืบหน้าในการดำเน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รื่อง หรือขั้นตอนงานต่างๆ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ให้บริการอยู่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านงานภายในหน่วยงาน และ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บหน่วยงานที่เกี่ยวข้อง เพื่อให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บริการหรือประชาชนได้รับ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ที่ต่อเนื่องและรวดเร็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ละเต็มใจช่วยเหลือ และแก้ปัญหาให้กับผู้รับบริการได้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เป็นธุระ ช่วยแก้ปัญหาหรื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าแนวทางแก้ไขปัญหาที่เกิดขึ้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ผู้รับบริการอย่างรวดเร็ว เต็มใจ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บ่ายเบี่ยง ไม่แก้ตัว หรือปัดภาร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อยดูแลให้ผู้รับบริการได้รับคว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ึงพอใจ และนำข้อขัดข้องใดๆ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นการให้บริ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ปพัฒน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บริการให้ดี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นวยความสะดวก ให้บริการด้ว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เต็มใจ ดำเนินการต่างๆ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ลูกค้าได้รับความพึงพอใจเต็มที่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ละให้บริการที่เกินความคาดหวังในระดับทั่วไปของผู้รับบริการ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วลาแก่ผู้รับบริการ โดยเฉพา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่อผู้รับบริการประสบความยาก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บาก เช่น ให้เวลาแล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พยายามพิเศษในการให้บริการ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ช่วยผู้รับบริการแก้ปัญห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อยให้ข้อมูล ข่าวสาร ความรู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เกี่ยวข้องกับงานที่กำลังให้บริการอยู่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ึ่งเป็นประโยชน์แก่ผู้รับบริการ แม้ว่า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บริการจะไม่ได้ถามถึง หรือไม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ราบมาก่อ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ความพยายามเป็นพิเศษใน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บริการและดำเนินการต่างๆ ให้แก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บริการ หรือประชาชนในระดั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เกินความคาดหวังทั่วไป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ียสละเวลาส่วนตน อาสาให้ควา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วยเหลือเป็นพิเศษเมื่อผู้รับ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ประชาชนเผชิญปัญหา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ยากลำบาก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สามารถเข้าใจและให้บริการที่ตรงตา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ความต้องการที่แท้จริงของผู้รับบริการได้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ความจำเป็นและคว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้องการที่แท้จริงของผู้รับบริการ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รือประชาชนแม้ในกรณีที่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บริการ หรือประชาชนอาจจ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ได้คำนึงถึงหรือไม่เคยข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ช่วยเหลือมาก่อน และ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ำเสนอบริการที่เป็นประโยชน์ได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รงตามความต้องการนั้นๆ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อย่างแท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คำแนะนำที่เป็นประโยชน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ผู้รับบริการ หรือประชาช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ตอบสนองความจำเป็น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ต้องการที่แท้จริงข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บริการ หรือประชาชนได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มองการณ์ไกล และสามารถให้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ี่เป็นประโยชน์อย่างแท้จริงและย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่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ยืนให้กับผ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ู้ร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บบริการ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็งเห็นผลประโยชน์ที่จะเกิดข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ึ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บผู้รับบริการในระยะยาว 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เปลี่ยนแปลงวิธีหร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ั้นตอนการให้บริการ เพื่อให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บริการไ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้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โยชน์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ตนเป็นที่ปรึกษา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บริการไว้วางใจ ตลอด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ส่วนช่วยในการตัดสินใจ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ให้ความเห็นส่วนตัวที่อา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ตกต่างไปจากวิธีการ หรือขั้นตอ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ผู้รับบริการต้องการ เพื่อให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อดคล้องกับความ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็น ปัญหา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อกาส ฯลฯ เพื่อเป็นประโยชน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่างแท้จริงหรือ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ผู้รับ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นอบริการด้วยความเข้าใ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่างถ่องแท้ เพื่อรักษ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ประโยชน์อันยั่งยืน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ประโยชน์ระยะยาวให้แก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บริการ หรือประชาชน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-799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120"/>
        <w:ind w:right="-79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6-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5)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การท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งานเป็นทีม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(Teamwork- TW) :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ารมีจิตส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ึกในความสมานฉันท์ ความร่วมแรงร่วมใจกันปฏิบัติหน้าที่ในฐานะเป็นส่วนหนึ่งของทีม เพื่อให้ทีมงาน กลุ่ม หรือหมู่คณะนั้นๆ  บรรลุเป้าหมายร่วมกันได้อย่างดีที่สุด</w:t>
      </w:r>
    </w:p>
    <w:p>
      <w:pPr>
        <w:pStyle w:val="Normal"/>
        <w:widowControl w:val="false"/>
        <w:autoSpaceDE w:val="false"/>
        <w:ind w:right="185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ะดับ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0 :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ไม่แสดงสมรรถนะด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้า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นนี้อย่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ชัดเจน</w:t>
      </w:r>
    </w:p>
    <w:tbl>
      <w:tblPr>
        <w:tblW w:w="156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81"/>
        <w:gridCol w:w="3240"/>
        <w:gridCol w:w="3060"/>
        <w:gridCol w:w="306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รู้บทบาทหน้าที่ของตน และท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หน้าที่ของตนในทีมให้ส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เร็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ในส่วนที่ตนได้รับมอบ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็จ และสนับสนุนการตัดสินใ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ลุ่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ให้สมาชิกทรา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คืบหน้าของการ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ลุ่ม หรือข้อ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ๆ ที่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ต่อ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่าง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้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บาทหน้าที่ของตนในฐาน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าชิกคนหนึ่งในทีมและ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ส่วนของตนได้อย่างไม่ขาดตก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กพร่อ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่งปันข้อ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ที่เป็นประโยชน์แก่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นร่วมงาน สมาชิกในทีมคนอื่นๆ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้ว่าผู้อื่นไม่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งขอ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มีทัศนคติที่ดี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่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เพื่อนร่วมงาน และให้ความร่วมมือในการท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งานกับเพื่อนร่วมงา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สัมพันธ์ และเข้ากับผู้อื่นในกลุ่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ด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ื้อเฟื้อเผื่อแผ่ ให้ความร่วมมือกั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ื่นในทีมด้วยด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ื่อมั่นในความ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สามารถข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อื่นและกล่าวถึงผู้อื่นในทางที่ดี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ในเชิงสร้างสรรค์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ารพการตัดสินใจหรือความเห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ผู้อื่นโดยพิจารณาจากเหตุผล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ความจำเป็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ละรับฟังความคิดเห็น และประสานความร่วมมือของสมาชิกในทีม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ต็มใจรับฟังความเห็นของสมาชิก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ทีม และเต็มใจเรียน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้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ากผู้อื่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ถึงผู้ใต้บังคับบัญชา 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่วมงานเพื่อประโยชน์ใน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่วมกันให้ดียิ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ึ้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านและส่งเสริมสัมพันธภาพอันด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ทีม เพื่อสนับสนุน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่วมกันให้มีประสิทธิภาพยิ่งขึ้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ความคิดเห็น ประมวล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คิดเห็นของเพื่อนร่วมงานไม่ว่า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ะเป็นผู้บังคับบัญชาห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ือ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ใต้บังคับบัญชา เพื่อใช้ประกอบ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ตัดสินใจหรือปฏิบัติงานร่วมกั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รักษามิตรภาพที่ดี ให้การสนับสนุน และช่วยเหลือเพื่อนร่วมทีม เพื่อให้งานประสบความส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เร็จ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้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จ รับอาสาช่วยเหล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นร่วมงานที่มีเหตุ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ไม่ต้องร้องข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ังใจเพื่อนร่วม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่างจริงใจและรักษามิตรภาพที่ด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หว่างกันเพื่อประโยชน์ต่อองค์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รว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ส่งเสริมความสามัคคีในห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มู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ณะเพื่อมุ่งให้ภารกิจประสบผลส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เร็จ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ความสามัคคีในที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ดยปราศจากอคติระหว่างกั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มุ่งหวังให้ทีมประส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็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านรอยร้าว หรือคลี่คลา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้ไขข้อขัดแย้งที่เกิดขึ้นในทีม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่งเสริมขวัญ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ังใจระหว่า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 เพื่อให้ปฏิบัติงานร่วมกัน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่างราบรื่น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85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right="185" w:hanging="0"/>
        <w:jc w:val="center"/>
        <w:rPr/>
      </w:pP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>-</w:t>
      </w:r>
    </w:p>
    <w:p>
      <w:pPr>
        <w:pStyle w:val="Normal"/>
        <w:widowControl w:val="false"/>
        <w:autoSpaceDE w:val="false"/>
        <w:ind w:right="185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right="185" w:hanging="0"/>
        <w:jc w:val="left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เมินพฤติกรรมการปฏิบัติราชการ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มรรถนะประจำผู้บริหาร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b/>
          <w:bCs/>
          <w:color w:val="FF0000"/>
          <w:sz w:val="30"/>
          <w:szCs w:val="30"/>
        </w:rPr>
        <w:t xml:space="preserve">                    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การเป็นผู้นำในการเปลี่ยนแปลง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Change Leadership-CL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) 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: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วามตั้งใจและความสามารถในการกระตุ้นผลักดันบุคลากร กลุ่มคน องค์กร หรือหน่วยงานต่างๆ ที่เกี่ยวข้อง   ให้เกิดความต้องการในการปรับเปลี่ยน หรือเปลี่ยนแปลงไปในแนวทางที่เป็นประโยชน์แก่หน่วยงาน องค์กร ประชาชน สังคม หรือประเทศชาติ รวมถึงความสามารถในการดำเนินการถ่ายทอด    ชี้แจง และสื่อสารให้ผู้อื่นรับรู้เข้าใจ และดำเนินการให้การปรับเปลี่ยนหรือการเปลี่ยนแปลงนั้นๆ เกิดขึ้นจริง</w:t>
      </w:r>
    </w:p>
    <w:p>
      <w:pPr>
        <w:pStyle w:val="Normal"/>
        <w:widowControl w:val="false"/>
        <w:autoSpaceDE w:val="false"/>
        <w:ind w:right="185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ะดับ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0 :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ไม่แสดงสมรรถนะด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้า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นนี้อย่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ชัดเจน</w:t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429"/>
        <w:gridCol w:w="3252"/>
        <w:gridCol w:w="3072"/>
        <w:gridCol w:w="3072"/>
      </w:tblGrid>
      <w:tr>
        <w:trPr>
          <w:trHeight w:val="324" w:hRule="atLeast"/>
        </w:trPr>
        <w:tc>
          <w:tcPr>
            <w:tcW w:w="1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>
          <w:trHeight w:val="3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เห็นความจำเป็น ความสำคัญ และ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ประโยชน์ของการปรับเปลี่ยน หรื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การเปลี่ยนแปล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ห็นความจำเป็น ความสำคัญ และ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โยชน์ของการปรับเปลี่ยน    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สามารถกำหนดทิศทา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ขอบเขตของการปรับเปลี่ย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เปลี่ยนแปลงที่ควรเกิดขึ้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ภายในองค์กรได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ข้าใจและยอมรับถึงความจำเป็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ิศทางและขอบเขตของการ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ับเปลี่ย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ปลี่ยนแปลง และ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ั้งใจในการเรียนรู้เพื่อให้สามารถ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ับตัวให้สอดคล้องกับการ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ับเปลี่ย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ปลี่ยนแปลงนั้นได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ล้าเสนอความคิดเป็น วิธีการ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รือแนวทางปฏิบัติที่แตกต่างไป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ากวิธีการเดิมขององค์กร เพื่อปรับ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ปลี่ยนหรือเปลี่ยนแปลงการ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ำเนินงานของหน่วยงาน  หรือ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งค์กรให้สอดรับกับการ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ปลี่ยนแปลงที่เกิดขึ้น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ละช่วยเหล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สนับสนุนให้ผู้อื่นเข้าใจ และยอมรับ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ปรับเปลี่ยนหรือการเปลี่ยนแปลงที่จะ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่วยเหลือและสนับสนุนให้ผู้อื่นเข้าใ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ถึงการปรับเปลี่ยนที่เกิดขึ้นทั้งภายใ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นอกองค์กร และอธิบายให้เข้าใ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ถึงความจำเป็น ความสำคัญ 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โยชน์ของการปรับเปลี่ยนนั้นๆ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าวิธีการจูงใจให้ผู้อื่นดำเนิน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ปลี่ยนแปลงหรือปรับเปลี่ยนแนวทา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ำเนินงานต่างๆ ของตนเอง เพื่อให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มีผลสัมฤทธิ์ของงานที่สูงขึ้น 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นับสนุนความพยายามใน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ับเปลี่ยนหน่วยงาน องค์กร 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งาน องค์กร หรือหน่วยงานต่างๆ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เกี่ยวข้อง พร้อมทั้งเสนอแนะวิธี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จะช่วยให้การปรับเปลี่ยนดำเนิ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ไปอย่างมีประสิทธิภาพมาก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และกระตุ้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ละสร้างแรงจูงใจให้ผู้อื่นกล้าเปลี่ย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ปลงเพื่อทำสิ่งใหม่ๆ ให้แก่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หรือองค์ก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ระตุ้น ผลักดัน และสร้างแรงจูงใ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ห้ผู้อื่นมีลักษณะความเป็นผู้นำ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ล้าเปลี่ยนแปลงเพื่อทำสิ่งใหม่ๆ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ห้เกิดขึ้นในหน่วยงานหรือ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ระตุ้นหรือสร้างแรงจูงใ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ห้ผู้อื่นเห็นความสำคัญ และยอมรั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องการปรับเปลี่ยนที่เกิดขึ้น เพื่อให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กิดความร่วมแรงร่วมใจ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ดำเนินการให้การเปลี่ยนแปลงนั้นๆ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กิดขึ้นจริ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น้นย้ำ สื่อสาร และสร้างความชัดเ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ดยการอธิบายสาเหตุ ความจำเป็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โยชน์ ฯลฯ ของการปรับเปลี่ย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เกิดขึ้นอยู่เสม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ละเตรีย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แผนการปรับเปลี่ยนอย่างเป็นระบบ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ตรียมแผนการที่เป็นขั้นเป็นตอ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ชัดเจนและปฏิบัติได้จริงให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งค์กร หรือหน่วยงานต่างๆ    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ี่เกี่ยวข้องสามารถรับมือการ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ปลี่ยนแปลงนั้นๆ ได้อย่างม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สิทธิภาพ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ร้างแรงจูงใจให้ผู้สนับสนุน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ร้างการยอมรับจากผู้ท้าทายให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ห็นโทษของการนิ่งเฉยและเห็นถึ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โยชน์ของการเปลี่ยนแปล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ากสภาวการณ์ปัจจุบันและอยาก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ส่วนร่วมในการเปลี่ยนแปลงนั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ละเป็นผู้นำการเปลี่ยนแปลงขององค์กร และผลักดันให้เกิดการปรับเปลี่ย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อย่างแท้จริง และมีประสิทธิภาพสูงสุด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ป็นผู้นำในการปรับเปลี่ยนทั้งขอ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งค์กร และหน่วยงานต่างๆ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เกี่ยวข้อง รวมถึงผลักดันให้การ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ับเปลี่ยนดำเนินไปอย่างราบรื่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ประสบความสำเร็จด้วยวิธี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ำเนินการที่เหมาะสม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ิเคราะห์ทิศทาง กลยุทธ์ นโยบาย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ผลกระทบต่างๆ ในภาพรวม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ั้งทางด้านสังคม การเมือ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ศรษฐกิจ อุตสาหกรรม เป็นต้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กำหนดแผนกลยุทธ์ขอ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รในการปรับเปลี่ยน หรือ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เปลี่ยนแปลงให้สอดคล้องกับ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ถานการณ์ของประเทศหรือ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ภาวการณ์ปัจจุบัน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H SarabunIT๙" w:cs="TH SarabunIT๙"/>
          <w:color w:val="FF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-8-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0"/>
          <w:szCs w:val="30"/>
        </w:rPr>
        <w:t xml:space="preserve">                    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ความสามารถในการเป็นผ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ู้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(Leadership- LEAD) :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วามต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ั้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งใจหรือความสามารถในการเป็นผู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้นำ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องกลุ่มคน หรือทีมงาน ตลอดจนสามารถปกครอง ดูแล และให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้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วามช่วยเหลือ รวมถึงสามารถก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หนดทิศทาง วิส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ั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ย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ทั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น์ กลยุท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ธ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์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ผนงาน เป้าหมาย และวิธีการท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งานต่างๆ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ให้ผู้ใต้บังคับบัญชา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หรือทีมงา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ฏิบัติงานได้อย่างราบรื่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เต็มประสิทธิภาพและ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บรรลุ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วัตถุประสงค์ของ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งค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์ก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ะดับ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0 :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ไม่แสดงสมรรถนะด้านนี้อย่างชัดเจน</w:t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193"/>
        <w:gridCol w:w="3252"/>
        <w:gridCol w:w="3072"/>
        <w:gridCol w:w="3072"/>
      </w:tblGrid>
      <w:tr>
        <w:trPr>
          <w:trHeight w:val="324" w:hRule="atLeast"/>
        </w:trPr>
        <w:tc>
          <w:tcPr>
            <w:tcW w:w="1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>
          <w:trHeight w:val="32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บริหารการประชุ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ได้ด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ละคอยแ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งข่าวสารความเป็นไป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ก่ผู้เกี่ยวข้องอยู่เ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สมอ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ดประเด็นห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ัวข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การปะชุม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ตถุ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สงค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์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ลอดจนควบคุมเวล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แจกแจงหน้าที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ับผิดชอบให้แก่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ุคคลในกลุ่มไ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ย่างมีประสิทธิภาพ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ดยการประชุมในที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ี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า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ป็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ุมอย่า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ป็นทางการ หรือ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ไม่เป็นทางการก็ได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ั่นแจ้งข่าวส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วามเป็นไป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วมทั้งให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หตุผลให้ผู้บังคับบัญชาทราบอยู่เสมอ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ม้ไม่จำเป็นต้องกระทำ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เพื่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ห้มี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วามเข้าใจตรงกันนำไปสู่การ 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ฏิบัติงานในทิศทา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ียว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ั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ให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มาชิกในกลุ่มทรา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ข่าวสาร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วามเป็นไป ตลอดจนผลกระทบที่อาจ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ได้รับ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หตุผลการต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ั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สินใจ แ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ะ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ไม่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ป็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้องแจ้งให้ทรา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็ได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สดงสมรรถนะระ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ั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ละเป็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ผู้นำ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 ในการท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งานของก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ุ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มและส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้า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เสริมประสิทธิภาพ และประสิทธิผลในการป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ฏิบัติ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ของกล่ม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นดเป้าหมาย ทิศทางที่ชัดเจ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ือ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ช้คนให้เหมาะส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ับงาน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ช้วิธี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อื่นๆ เพื่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ร้า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ภาพ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วด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มในการท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ที่ส่งเสริ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ห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ระบวนการปฏิบัติงานในกลุ่มม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สิทธิภาพหรือประสิทธิผ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ล่าวค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มเชย หรือให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คิดเห็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ิชมที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ร้า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รรค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์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ส่งเสริมให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ลุ่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ำ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านอย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า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งมือกระท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ป็นตัวอย่า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ช่ว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ห้กลุ่มปฏิบัติหน้าที่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ย่างเต็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ลือก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นให้เหมาะสมกับ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ละก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นดผลล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ัพธ์ที่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ั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ดเจนในแต่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านที่มอบหมาย เพื่อ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่วยสร้าง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สริ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ให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้ก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ุ่มท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านได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้ดีขึ้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รื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ประสิทธิภาพ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ขึ้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ร้างขวัญกำลังใจในการปฏ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รือ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ให้โอกาสผู้ใต้บังคับบัญชา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ใน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สดง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ักยภาพ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ท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านอย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่า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งเต็มที่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พื่อเสริมประสิทธิภาพ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สดงสมรรถนะระ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ั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ล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เป็นที่ปรึกษาและใ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ห้การดูแล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ช่ว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เหลือผู้ใต้บังคับบัญช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 หรือสมาชิกในก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ุ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ม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กป้องชื่อเสียงของกลุ่ม สมาชิก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กลุ่ม หรือบุคลากรในความดูแล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ูแล และช่วยเหลื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ให้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ใต้บังคับบัญชา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มาชิกในกลุ่ม หรือ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ุคลากรในคว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ูแ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ข้าใ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ละ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ับตัวรับการปรับเปลี่ยนที่จำเป็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ภายในองค์กรได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ับฟั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เด็นปัญหา และ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ั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เป็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ปรึกษาในการดูแ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ใต้บังคับบัญชา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มาชิกในกลุ่ม หรือบุคลากรใ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วามดูแลให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ามารถปฏ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ิ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ัติ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ยความสุ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ละมีประสิทธิภาพสูงสุด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ั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หาบุคลากร ท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ั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ยากร หรือข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ู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ั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ญต่างๆ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มาใช้ในการปฏิบัติงาน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ห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รรลุตามเป้าหมายเพื่อให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นับสนุนที่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ป็นและเป็นประโยชน์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ก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ใต้บังคับบัญชา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มาชิกในกลุ่ม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รือบุคลากรในความดูแล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สดงสมรรถนะระ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ั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ละประพฤติตนสม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ั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บเป็นผ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ู้นำ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  แล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เป็นแบบอ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่า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ที่ด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(Role Model)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ก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ผู้ใต้บังคับบัญช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 หรือสมาชิกใน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ลุ่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ร้างความนิย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ธ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นียมปฏิบัติ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ีประ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ลุ่ม หน่วยงาน 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์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ร และประพฤติตนเป็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บ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ย่างที่ดีแก่ผู้ใต้บังคับบัญช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ริห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งาน 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์ก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ยความเป็นธรรม 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ึ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ห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ั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ธรรมาภิบาล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Good Governance)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ิติธ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ุณธรรม โปร่งใส ความมีส่วนร่ว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วาม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ั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ผิดชอบ ความคุ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ค่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การปกคร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ใต้บังคับบัญช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ล้าคิ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และ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ล้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จะต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ั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สินใ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การ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นินงานต่างๆ โดยอ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ู่บน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ื้นฐ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องข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ู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ที่เหมาะส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ับผิดชอบกับสิ่งต่างๆ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เกิดขึ้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สดงสมรรถนะระ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ั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ละสื่อสารวิส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ั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ทัศน์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มีพ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ั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งเพื่อ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นำผู้ใต้บังคับบัญชาและองค์กรให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ประสบความสำเร็จในระยะยาว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ื่อส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ิสัยทัศน์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มีพ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ั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 สา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ถ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วมใจคนและส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างแรง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ั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ดาลใจให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ใต้บังคับบัญชาสามารถ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ฏิบัติงา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ห้ภารกิจสำเร็จลุล่วงไปได้จริ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ป็นผู้นำในการปรับเปลี่ยน พัฒนา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รือสร้างสรรค์สิ่งใหม่ๆ ให้องค์กร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ผลักดันให้องค์กรก้าวไปสู่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เปลี่ยนแปลงที่ราบรื่นและ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สบความสำเร็จด้วยกลยุทธ์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วิธีดำเนินการที่เหมาะสม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ับวัฒนธรรมและบริบทขององค์กร    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็งเห็นความเปลี่ยนแปลงที่จะ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8"/>
              </w:rPr>
              <w:t>เกิดขึ้นในอนาคต มีวิสัยทัศน์และ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8"/>
              </w:rPr>
              <w:t>เตรียมกลยุทธ์ให้องค์กรไว้รับมือ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8"/>
              </w:rPr>
              <w:t>การเปลี่ยนแปลงเหล่านั้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H SarabunIT๙" w:cs="TH SarabunIT๙"/>
          <w:color w:val="FF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-9-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0"/>
          <w:szCs w:val="30"/>
        </w:rPr>
        <w:t xml:space="preserve">                    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3)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ความสามารถในการพ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ั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ฒนาคน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(Developing and Coaching- DC) :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วามต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ั้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งใจหรือความสามารถในการส่งเสริม สนับสนุน และการพ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ั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ฒนาความรู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้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วามสามารถผ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ู้อื่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ดยมีเจตนามุ่งเน้นพ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ั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ฒนา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ั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ยภาพของบุคลากร ท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ั้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งเพื่อประโยชน์ของหน่วยงาน องค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์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ร หรือประโยชน์ในงานของบุคคลเหล่า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ั้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ะดับ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0 :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ไม่แสดงสมรรถนะด้านนี้อย่างชัดเจน</w:t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193"/>
        <w:gridCol w:w="3252"/>
        <w:gridCol w:w="3072"/>
        <w:gridCol w:w="3072"/>
      </w:tblGrid>
      <w:tr>
        <w:trPr>
          <w:trHeight w:val="324" w:hRule="atLeast"/>
        </w:trPr>
        <w:tc>
          <w:tcPr>
            <w:tcW w:w="1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>
          <w:trHeight w:val="32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เชื่อมั่นว่าผู้อื่นสามารถพัฒนาความรู้ ความสามารถได้ หรือเปิดโอกาสให้ผู้อื่นได้รับ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ปิดโอกาสและสนับสนุนให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้ผู้อื่น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ไ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ั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ฒนาตนเองตามความประสงค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์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ให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้เ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ดการเรียน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ู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พ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ั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ฒนาความรู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วามสามารถของตนเอ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สดงควา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ชื่อมั่นว่าผู้อื่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ามารถ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ะเรียน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ู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ั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ปรุงผลงาน และพ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ั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ฒนา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ั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ยภาพตนเองได้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สดงสมรรถนะระ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ั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สอน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ละให้คำแนะนำเกี่ยวกับวิธีการปฏิบัติ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ดยมีพฤติกรรมบ่งชี้ ดังนี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อนงานในรายละเอียด 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ห้คำแนะนำที่เฉพาะเจาะจ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เกี่ยวกับวิธีการปฏิบัติงานโดยมุ่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ัฒนาขีดความสามารถของบุคคลนั้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สดงสมรรถนะระ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ั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ให้เหตุผลประกอบการสอนและคำแนะนำ และ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ให้ความสนับสนุนในด้านต่างๆ เพื่อให้ปฏิบัติงานได้ง่ายขึ้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ดยมีพฤติกรรมบ่งชี้ ดังนี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ให้แนวทางที่เป็นประโยชน์ หรือสาธิต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ิธีปฏิบัติงานเพื่อเป็นตัวอย่างในการ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ฏิบัติงานจริง พร้อมทั้งอธิบาย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หตุผลประกอบการสอนและ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พัฒนาบุคลากร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ให้การสนับสนุนและช่วยเหลือผู้อื่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พื่อให้งานง่ายขึ้น โดยการสนับสนุ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ด้านทรัพยากร อุปกรณ์ ข้อมูล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รือให้คำแนะนำในฐานะที่เป็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เชี่ยวชาญในงานนั้นๆ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ดหาอุปกรณ์ เครื่องมือ และ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รัพยากรต่างๆ ที่จำเป็นและ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ป็นประโยชน์ในการปฏิบัติงานขอ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อื่น เพื่อส่งเสริมและสนับสนุ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ให้ผู้อื่นสามารถปฏิบัติงานในหน้าที่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ด้ง่ายและดีขึ้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่งเสริมให้มีการแลกเปลี่ยนเรียนรู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พื่อให้โอกาสผู้อื่นเสนอแนะวิธีการ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ัฒนาศักยภาพหรือความสามารถ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มีประสิทธิภาพมากขึ้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ต็มใจให้การสนับสนุน หรือการ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่วยเหลือในภาคปฏิบัติ เพื่อให้มั่นใจ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่าผู้อื่นสามารถพัฒนาความสามารถ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ด้อย่างยั่งยืนและมีประสิทธิภาพสูงสุด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สดงสมรรถนะระ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ั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ให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คำติชมเรื่องผลงานอย่างตรงไปตรงมาและสร้างสรรค์เพื่อการพัฒนาที่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ดยมีพฤติกรรมบ่งชี้ ดังนี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ิชมผลการปฏิบัติงานอย่างตรงไป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รงมาและสร้างสรรค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Constructive Feedback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ั้งด้านบวกและด้านล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ดยปราศจากอคติส่วนตัว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ส่งเสริมให้มีการพัฒนาความรู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วามสามารถและปรับปรุงผล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ย่าง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สดงความคาดหวังในด้านบวก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่าบุคคลนั้นๆ จะสามารถพัฒน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นเองให้ดีขึ้นได้ และให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ำแนะนำที่เฉพาะเจาะจง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อดคล้องกับบุคลิก ความสนใจ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ละความสามารถเฉพาะบุคคล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ปรับปรุงพัฒนาความรู้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วามสามารถได้อย่างเหมาะส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างแผนการพัฒนาที่สอดคล้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ับจุดแข็ง และข้อจำกัดของผู้อื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วมทั้งดำเนินการติดตามผ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ย่างสม่ำเสมอ เพื่อส่งเสริ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และปรับปรุงในทา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ดีขึ้นอย่างต่อเนื่อ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สดงสมรรถนะระ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ั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การพัฒนาศักยภาพบุคลากรในระยะยาวเพื่อเพิ่มผลงานที่มีประสิทธิภาพต่อองค์ก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ดยมีพฤติกรรมบ่งชี้ ดังนี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มอบหมายงานที่เหมาะสม มีประโยชน์ 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ละท้าทายความสามารถ มองหาโอกาส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ในการพัฒนาขีดความสามารถและ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ระสบการณ์อื่นๆ เพื่อสนับสนุนให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บุคลากรสามารถเรียนรู้และพัฒนา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วามสามารถได้อย่างต่อเนื่องและ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ในระยะยาว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ณรงค์ ส่งเสริมและผลักดันให้มี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หรือโครงการพัฒนาความรู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วามสามารถของบุคลากร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ย่างเป็นรูปธรรม เพื่อสร้างวัฒนาธรรม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งค์กรให้มีการส่งเสริมการเรียนรู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Learning Organization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ย่างเป็นระบบ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สร้างสรรค์ทางออก แนวทาง หรือ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สิ่งใหม่ๆ จากความเข้าใจในปัญหา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หรือความต้องการเบื้องลึกของผู้อื่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พื่อให้การส่งเสริม พัฒนา หรือ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รับปรุงศักยภาพหรือความสามารถ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ผู้อื่นอย่างแท้จริงในระยะยาว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ลักดันและสร้างเสริมให้เกิดบรรยากาศ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ห่งการเรียนรู้ รวมถึงดำเนินการ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อย่างเป็นรูปธรรม เพื่อรณรงค์ ส่งเสริม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ลักดัน แผนการพัฒนาทรัพยากรบุคคล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ในหน่วยงานหรือองค์กรอย่างเป็นระบบ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-10-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ab/>
        <w:tab/>
        <w:t xml:space="preserve">4)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การคิดเชิงกลยุทธ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์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(Strategic Thinking- ST)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: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วามสามารถในการคิด การท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วามเข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้า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ใจในเชิงส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ั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งเคราะห์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วมถึงการมองภาพในเชิงกลยุทธ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์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หรือยุทธศาสตร์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ละ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ารเชื่อมโยงวิส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ั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ยท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ั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น์ในระยะยาวรวมถึงทฤ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ษฏี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และแนวคิดต่างๆ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ให้เข้ากับการปฏิบัติงา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ในชีวิตประจ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ำวั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หรือ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ให้ได้มาซึ่ง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รอบความคิดหรือแนวความคิดใหม่ๆ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ั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ป็นผลมาจาก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รุปรูปแบบประยุกต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์แ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วทางต่างๆ จากสถานการณ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์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หรือข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้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ม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ู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ลหลากหลาย และนานาท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ั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นะ ในระด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ั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บสูงย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ั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งรวมถึงคว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ามเข้าใจอย่าง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ลึก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ซึ่ง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ถึงผลกระทบของปัจจ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ั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ยภายนอกที่มีต่อกลยุทธ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์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ละนโยบาย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ององค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์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กร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ะดับ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0 :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ไม่แสดงสมรรถนะด้านนี้อย่างชัดเจน</w:t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193"/>
        <w:gridCol w:w="3252"/>
        <w:gridCol w:w="3072"/>
        <w:gridCol w:w="3072"/>
      </w:tblGrid>
      <w:tr>
        <w:trPr>
          <w:trHeight w:val="324" w:hRule="atLeast"/>
        </w:trPr>
        <w:tc>
          <w:tcPr>
            <w:tcW w:w="1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>
          <w:trHeight w:val="32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เข้าใจและปรับตัวให้สอดคล้องกับกลยุทธ์ของงานของต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ข้าใจและปฏิบัติตนให้เหมาะสม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อดคล้องกับกลยุทธ์ วัตถุประสงค์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รือเป้าหมายของในการปฏิบัติภารกิจ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งานของตนได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ลำดับความสำคัญของงานประจำวั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องตนให้สอดคล้องกับเป้าหมายขอ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งานของตนได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สดงสมรรถนะระ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ั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ละประยุกต์ความเข้าใจและเชื่อมโยงสิ่งที่ตนปฏิบัติอยู่ในงานเข้ากับเป้าหมายใหญ่ของหน่วยงานที่ตนรับผิดชอบหรือของ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เมินและเชื่อมโยงการปฏิบัติ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ภารกิจประจำวันให้เข้ากับบริบทข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ลยุทธ์ของหน่วยงาน โดยพิจารณ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่ากิจกรรมงานหรือวัตถุประสงค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เป้าหมายระยะสั้นนั้นสามารถ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ะช่วยให้บรรลุเป้าหมายข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งานได้ด้วยหรือไม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ามารถประยุกต์ความเข้าใจ รูปแบ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สบการณ์และบทเรียนต่างๆ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าใช้กำหนดข้อเสนอหรือแนวทา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Implication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ชิงกลยุทธ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สนับสนุนให้หน่วยงานที่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รรลุภารกิจที่กำหนดไว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สดงสมรรถนะระ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ั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ละประยุกต์ประสบการณ์ ทฤษฏี หรือแนวคิดซับซ้อนมาปรับหรือกำหนดกลยุทธ์ใน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ที่ตนรับผิดชอบหรือองค์กร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ยุกต์ทฤษฏี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รือแนวคิดซับซ้อ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มีฐานมาจากองค์ความรู้หรือข้อมูล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ชิงประจักษ์ ในการคิดและพัฒนา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ป้าหมายหรือกลยุทธ์ในการ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ฏิบัติงานขององค์กรหรือหน่วยงาน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ตนดูแลรับผิดชอบอยู่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ยุกต์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Best Practice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รือผลการ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ิจัยต่างๆ มากำหนดโครงการหรือ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งานที่มีผลสัมฤทธิ์และมี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โยชน์ต่อองค์กรหรือหน่วยงา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ตนดูแลรับผิดชอบอยู่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ำหนดประเด็นต่างๆ ปัญหาอุปสรรค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รือโอกาสต่างๆ ที่เกี่ยวข้องกับงา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้วประยุกต์ประสบการณ์ บทเรีย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อดีตฯลฯ มาปรับกลยุทธ์และ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ิธีการทำงานของตนหรือหน่วยงา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ให้บรรลุเป้าหมายที่กำหนดไว้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เข้าใจถึงผลกระทบต่างๆ ที่ผลต่อหน่วยงาน หรือองค์กร และเตรียมการรองรั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าดการณ์ถึงทิศทาง แนวโน้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ในอนาคตและผลกระทบต่างๆ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ลอดจนการเปลี่ยนแปลงต่างๆ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ี่อาจส่งผลกระทบต่อหน่วยงาน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รือองค์กรและกำหนดแผนกลยุทธ์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ไว้รองรับ 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เมินและสังเคราะห์สถานการณ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เด็น หรือปัญหาเศรษฐกิ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ังคม การเมืองภายในประเทศ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รือต่างประเทศที่ซับซ้อ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้วยกรอบแนวคิดและวิธีพิจารณ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บบมองภาพองค์รวม เพื่อใช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การกำหนดกลยุทธ์ แผน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โยบายขององค์กรหรือหน่วยงา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ี่ตนดูแลรับผิดชอบอยู่ให้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อบสนองการเปลี่ยนแปล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ังกล่าวได้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กำหนดกลยุทธ์ระยะยาวให้สอดคล้องกับวิสัยทัศน์ขององค์กรและสภาพแวดล้อมภายนอ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ึกษาศ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ั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ยภาพขององค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์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ในปัจจุบ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ั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น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ละด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นินการป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ั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เปลี่ย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ส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ั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ญ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พื่อเสริมศ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ั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ยภาพในการบรรลุ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ิ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ั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ท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ั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น์และพ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ั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ธกิจระยะยาว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เมินและเชื่อมโยงสถานการณ ์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ะเด็นต่างๆ และปัญหาทา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ศรษฐกิจ ส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ั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งคม การเมือง กฎหมาย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ฯลฯ ที่เกี่ยวข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้อง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ั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องค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์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าใช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นดแ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ลยุทธ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์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งค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์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ในระยะยาว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ร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สร้าง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ละบูรณาการ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งค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์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วาม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ู้ใ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ม่มาใช้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ใ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งานกลย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ุทธ์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โดยพิจารณาจากบริบทประเทศไทย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ะบบการเมือง เศรษฐกิจ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ละส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ั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คม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ในภาพรวม เพื่อให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้ไ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ด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ลยุทธ์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ตกต่าง และส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้า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รรค์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โยชน์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ู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สุดก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ั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องค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์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eastAsia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ระเมินและผู้รับการประเมิน ได้ตกลงร่วมกันและเห็นพ้องกันแล้ว จึงลงลายมือชื่อไว้เป็นหลักฐาน</w:t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ลายมือชื่อ</w:t>
      </w:r>
      <w:r>
        <w:rPr>
          <w:rFonts w:cs="TH SarabunIT๙" w:ascii="TH SarabunIT๙" w:hAnsi="TH SarabunIT๙"/>
          <w:color w:val="000000"/>
          <w:sz w:val="30"/>
          <w:szCs w:val="30"/>
        </w:rPr>
        <w:t>).......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ประเมิน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ลายมือชื่อ</w:t>
      </w:r>
      <w:r>
        <w:rPr>
          <w:rFonts w:cs="TH SarabunIT๙" w:ascii="TH SarabunIT๙" w:hAnsi="TH SarabunIT๙"/>
          <w:color w:val="000000"/>
          <w:sz w:val="30"/>
          <w:szCs w:val="30"/>
        </w:rPr>
        <w:t>). 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รับการประเมิน</w:t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  <w:tab/>
        <w:t xml:space="preserve">    (..................................................)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  <w:color w:val="000000"/>
          <w:sz w:val="30"/>
          <w:szCs w:val="30"/>
        </w:rPr>
        <w:t>(............................................)</w:t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TH SarabunIT๙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H SarabunIT๙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H SarabunIT๙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character" w:styleId="Style16">
    <w:name w:val="ชื่อเรื่อง อักขระ"/>
    <w:qFormat/>
    <w:rPr>
      <w:rFonts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ordia New" w:cs="Cordia New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8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Style20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49:00Z</dcterms:created>
  <dc:creator>t</dc:creator>
  <dc:description/>
  <dc:language>en-US</dc:language>
  <cp:lastModifiedBy>Sky123.Org</cp:lastModifiedBy>
  <cp:lastPrinted>2017-03-08T14:48:00Z</cp:lastPrinted>
  <dcterms:modified xsi:type="dcterms:W3CDTF">2017-03-08T07:49:00Z</dcterms:modified>
  <cp:revision>2</cp:revision>
  <dc:subject/>
  <dc:title>แบบประเมิน</dc:title>
</cp:coreProperties>
</file>