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325824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</w:t>
      </w:r>
      <w:r>
        <w:rPr>
          <w:rFonts w:ascii="TH SarabunPSK" w:hAnsi="TH SarabunPSK" w:cs="TH SarabunPSK"/>
        </w:rPr>
        <w:t xml:space="preserve">จ้างเหมารถโดยสารปรับอากาศ  ๒ ชั้น  ๘  ล้อ  ที่นั่งไม่เกิน ๕๐  ที่นั่ง  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๔  คัน  </w:t>
      </w:r>
      <w:r>
        <w:rPr>
          <w:rFonts w:ascii="TH SarabunPSK" w:hAnsi="TH SarabunPSK" w:cs="TH SarabunPSK"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เหมารถโดยสารปรับอากาศ  ๒   ชั้น  ๘  ล้อ  ที่นั่งไม่เกิน   ๕๐  ที่นั่ง   จำนวน  ๔  คัน  เพื่อนำ ผู้สูงอายุศึกษาดูงาน ณ  จังหวัดฉะเชิงเทรา  จังหวัดชลบุรี  และจังหวัดจันทบุรี   ระหว่างวันที่  ๑๗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๒๐   กรกฎาคม   ๒๕๕๕     ราคากลาง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๒๒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สี่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อกสารของรถปรับอากาศ  ๒  ชั้น  ขนาดที่นั่งไม่เกิน  ๕๐  ที่นั่ง  พร้อมสำเนาใบจดทะเบียน  ของรถคันที่จะยื่นเสนอราคาและสำเนาเอกสารของพนักงานขับรถและผู้ช่วยพร้อมรับรองสำเน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๘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กรกฎาคม 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ซองสอบราคาทางไปรษณีย์ลงทะเบียนตอบรับ โดยให้ถือวันและเวลาราชการที่องค์การบริหารส่วนตำบลหนองหงส์  ลงรับจากไปรษณีย์เป็นเวลารับซอง   และกำหนดเปิดซองสอบราคา  ในวันที่   ๑๒   กรกฎาคม  ๒๕๕๕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๘ 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9:00Z</dcterms:created>
  <dc:creator>sKzXP</dc:creator>
  <dc:description/>
  <cp:keywords/>
  <dc:language>en-US</dc:language>
  <cp:lastModifiedBy>sKzXP</cp:lastModifiedBy>
  <dcterms:modified xsi:type="dcterms:W3CDTF">2012-07-06T04:11:00Z</dcterms:modified>
  <cp:revision>1</cp:revision>
  <dc:subject/>
  <dc:title/>
</cp:coreProperties>
</file>