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505898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ก่อสร้างถนนลาดยางสายบ้านป่ายา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 บ้าน</w:t>
      </w:r>
      <w:r>
        <w:rPr>
          <w:rFonts w:ascii="TH SarabunPSK" w:hAnsi="TH SarabunPSK" w:cs="TH SarabunPSK"/>
          <w:b/>
          <w:b/>
          <w:bCs/>
        </w:rPr>
        <w:t>จอด</w:t>
      </w:r>
      <w:r>
        <w:rPr>
          <w:rFonts w:ascii="TH SarabunPSK" w:hAnsi="TH SarabunPSK" w:cs="TH SarabunPSK"/>
        </w:rPr>
        <w:t xml:space="preserve">   ตำบลหนองหงส์   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</w:t>
      </w:r>
      <w:r>
        <w:rPr>
          <w:rFonts w:ascii="TH SarabunPSK" w:hAnsi="TH SarabunPSK" w:cs="TH SarabunPSK"/>
        </w:rPr>
        <w:t xml:space="preserve">ก่อสร้างถนนลาดยางสายบ้านป่ายาง  หมู่ที่  ๒   </w:t>
      </w:r>
      <w:r>
        <w:rPr>
          <w:rFonts w:ascii="TH SarabunPSK" w:hAnsi="TH SarabunPSK" w:cs="TH SarabunPSK"/>
        </w:rPr>
        <w:t>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  หมู่ที่  ๒  บ้านจอด  ชนิดผิวลาดยาง  ๓  ชั้น  สายบ้านป่ายาง  เริ่มต้นจากจุดสิ้นสุดถนนสายลาดยางเดิมบรรจบถนนสายวัดจอ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แสว  ระยะทาง  ๒๔๒  เมตร  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หรือมีพื้นที่ผิวจราจรไม่น้อยกว่า   ๙๖๘  ตารางเมตร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 ๘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ร้อมป้ายโครงการ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๓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นึ่งหมื่นสาม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จ็ดพันสาม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๑  พฤษภ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๗  พฤษภ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ส่วนการคลัง  องค์การบริหารส่วนตำบลหนองหงส์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๓๐  พฤษภาคม 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พฤษภ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 พฤษภ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และเวลาราชการ  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2:00Z</dcterms:created>
  <dc:creator>sKzXP</dc:creator>
  <dc:description/>
  <cp:keywords/>
  <dc:language>en-US</dc:language>
  <cp:lastModifiedBy>sKzXP</cp:lastModifiedBy>
  <dcterms:modified xsi:type="dcterms:W3CDTF">2011-05-19T03:12:00Z</dcterms:modified>
  <cp:revision>2</cp:revision>
  <dc:subject/>
  <dc:title/>
</cp:coreProperties>
</file>