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ที่กรมส่งเสริมการปกครองท้องถิ่น  ได้มีนโยบายให้องค์กรปกครองส่วนท้องถิ่นคัดเลือกสถานที่อ่านหนังสือประจำหมู่บ้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ุมช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  อย่างน้อยองค์กรปกครองส่วนท้องถิ่นล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เนื่องจากต้องการส่งเสริมการอ่านหนังสือของคนไทย อันมีสาเหตุมาจากพฤติกรรมการอ่านหนังสือของประชากรไทยมีอัตราเฉลี่ยที่ลดลง ประกอบกับมติที่ประชุม เมื่อวันที่  </w:t>
      </w:r>
      <w:r>
        <w:rPr>
          <w:rFonts w:cs="TH SarabunPSK" w:ascii="TH SarabunPSK" w:hAnsi="TH SarabunPSK"/>
          <w:sz w:val="32"/>
          <w:szCs w:val="32"/>
        </w:rPr>
        <w:t xml:space="preserve">2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รองนายกรัฐมน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ลเอก ธนะศักดิ์ ปฏิมาประกร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ป็นประธานการประชุม เพื่อขับเคลื่อนแผนแม่บทส่งเสริมวัฒนธรรมการอ่านสู่สังคมแห่งการเรียนรู้ของไทย ได้กำหนดให้กระทรวงมหาดไทยดำเนินการส่งเสริ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ให้เกิดการพัฒนาสถานที่อ่านหนังสือประจำหมู่บ้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ุมช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 เพื่อให้มีสภาพที่เหมาะสมต่อการอ่านหนังสือกรมส่งเสริมการปกครองท้องถิ่นจึงขอความร่วมมือองค์กรปกครองส่วนท้องถิ่นดำเนินการขับเคลื่อน และสนับสนุนให้เกิดโครงการกระตุ้นการอ่านอย่างต่อเนื่อง โดยเฉพาะโครงการ “ที่อ่านหนังสือท้องถิ่นรักการอ่าน” ดังนั้น องค์การบริหารส่วนตำบลหนองหงส์  ซึ่งได้ตระหนักถึงความสำคัญของการอ่านหนังสือและต้องการส่งเสริมการอ่านหนังสือของประชาชนในพื้นที่ จึงได้จัดตั้ง“ที่อ่านหนังสือท้องถิ่นรักการอ่าน”ภายในเขตตำบลหนอหงส์ขึ้น </w:t>
      </w:r>
    </w:p>
    <w:p>
      <w:pPr>
        <w:pStyle w:val="Style16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ณ จุดบริการ ดังนี้</w:t>
      </w:r>
    </w:p>
    <w:p>
      <w:pPr>
        <w:pStyle w:val="Style16"/>
        <w:spacing w:before="28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Style w:val="StrongEmphasis"/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จุดที่ </w:t>
      </w:r>
      <w:r>
        <w:rPr>
          <w:rStyle w:val="StrongEmphasis"/>
          <w:rFonts w:cs="TH SarabunIT๙" w:ascii="TH SarabunIT๙" w:hAnsi="TH SarabunIT๙"/>
          <w:sz w:val="32"/>
          <w:szCs w:val="32"/>
          <w:shd w:fill="FFFFFF" w:val="clear"/>
        </w:rPr>
        <w:t>1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>“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ที่อ่านหนังสือท้องถิ่นรักการอ่าน” ณ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อาคารเอนกประสงค์องค์การบริหารส่วนตำบลหนองหงส์</w:t>
      </w:r>
    </w:p>
    <w:p>
      <w:pPr>
        <w:pStyle w:val="Style16"/>
        <w:spacing w:before="28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Style w:val="StrongEmphasis"/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จุดที่ </w:t>
      </w:r>
      <w:r>
        <w:rPr>
          <w:rStyle w:val="StrongEmphasis"/>
          <w:rFonts w:cs="TH SarabunIT๙" w:ascii="TH SarabunIT๙" w:hAnsi="TH SarabunIT๙"/>
          <w:sz w:val="32"/>
          <w:szCs w:val="32"/>
          <w:shd w:fill="FFFFFF" w:val="clear"/>
        </w:rPr>
        <w:t>2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 “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ที่อ่านหนังสือท้องถิ่นรักการอ่าน” ณ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ศูนย์พัฒนาเด็กเล็กบ้านนาเกิดผล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 </w:t>
      </w:r>
    </w:p>
    <w:p>
      <w:pPr>
        <w:pStyle w:val="Style16"/>
        <w:spacing w:before="28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Style w:val="StrongEmphasis"/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จุดที่ </w:t>
      </w:r>
      <w:r>
        <w:rPr>
          <w:rStyle w:val="StrongEmphasis"/>
          <w:rFonts w:cs="TH SarabunIT๙" w:ascii="TH SarabunIT๙" w:hAnsi="TH SarabunIT๙"/>
          <w:sz w:val="32"/>
          <w:szCs w:val="32"/>
          <w:shd w:fill="FFFFFF" w:val="clear"/>
        </w:rPr>
        <w:t>3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 “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ที่อ่านหนังสือท้องถิ่นรักการอ่าน” ณ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ศูนย์พัฒนาเด็กเล็กบ้านนาป่า</w:t>
      </w:r>
    </w:p>
    <w:p>
      <w:pPr>
        <w:pStyle w:val="Style16"/>
        <w:spacing w:before="28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Style w:val="StrongEmphasis"/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จุดที่ </w:t>
      </w:r>
      <w:r>
        <w:rPr>
          <w:rStyle w:val="StrongEmphasis"/>
          <w:rFonts w:cs="TH SarabunIT๙" w:ascii="TH SarabunIT๙" w:hAnsi="TH SarabunIT๙"/>
          <w:sz w:val="32"/>
          <w:szCs w:val="32"/>
          <w:shd w:fill="FFFFFF" w:val="clear"/>
        </w:rPr>
        <w:t>4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 “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ที่อ่านหนังสือท้องถิ่นรักการอ่าน” ณ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ศูนย์พัฒนาเด็กเล็กบ้านควนไม้แดง</w:t>
      </w:r>
    </w:p>
    <w:p>
      <w:pPr>
        <w:pStyle w:val="Style16"/>
        <w:spacing w:before="240" w:after="0"/>
        <w:ind w:firstLine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ในการนี้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องค์การบริหารส่วนตำบลหนองหงส์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จึงขอเชิญชวนประชาชนที่มาติดต่อราชการใช้บริการ ณ จุดบริการดังกล่าว 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701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Times New Roman" w:cs="TH SarabunPSK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ชื่อเรื่องรอง อักขระ"/>
    <w:qFormat/>
    <w:rPr>
      <w:rFonts w:ascii="Cambria" w:hAnsi="Cambria" w:eastAsia="Times New Roman" w:cs="Angsana New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ปกติ (เว็บ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 w:val="24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8:52:00Z</dcterms:created>
  <dc:creator>HomeUser</dc:creator>
  <dc:description/>
  <dc:language>en-US</dc:language>
  <cp:lastModifiedBy>Windows User</cp:lastModifiedBy>
  <dcterms:modified xsi:type="dcterms:W3CDTF">2018-07-16T08:52:00Z</dcterms:modified>
  <cp:revision>2</cp:revision>
  <dc:subject/>
  <dc:title/>
</cp:coreProperties>
</file>