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7785</wp:posOffset>
            </wp:positionV>
            <wp:extent cx="1117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ดำเนินการสรรหาและเลือกสรร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มีสิทธิเข้ารับการเลือกสร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คนงานทั่ว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งานประจำรถข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นองหงส์ได้ประกาศรับสมัครเพื่อบรรจุและแต่งตั้งบุคคล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งา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งานประจำรถขย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องค์การบริหารส่วนตำบลหนองหง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เพื่อการสรรหาและเลือกสรรเป็นพนักงานจ้างพนักงานจ้างทั่วไป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องค์การบริหารส่วนตำบลหนองหงส์ 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 กุมภาพันธ์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รับสมัครเสร็จสิ้นแล้ว จึงขอประกาศรายชื่อผู้มีสิทธิเข้ารับการเลือกสรรดังนี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3049686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มาย  ชัยรัตน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ัศน   จีนพันธุ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หากผู้มีรายชื่อตามประกาศนี้ไม่เข้ารับการเลือกสรร ตามวัน เวลา และสถานที่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ในประกาศรับสมัครจะถือว่าผู้นั้นสละสิทธิในการเข้ารับการเลือกสรร ในครั้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36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ี่ยว  คำแห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ี่ยว  คำแห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สรรหาและเลือกสรร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1176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ดำเนินการสรรหาและเลือกสรร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มีสิทธิเข้ารับการเลือกสร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คนงานทั่ว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ดมาตรน้ำ  เก็บค่าน้ำและค่าขยะมูลฝ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นองหงส์ได้ประกาศรับสมัครเพื่อบรรจุและแต่งตั้งบุคคล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คนงาน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ดมาตรน้ำ เก็บค่าน้ำและค่าขยะมูลฝ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องค์การบริหารส่วนตำบลหนองหงส์ เรื่อง 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เพื่อการสรรหาและเลือกสรรเป็นพนักงานจ้างทั่วไป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องค์การบริหารส่วนตำบลหนองหง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  กุมภาพันธ์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รับสมัครเสร็จสิ้นแล้ว จึงขอประกาศรายชื่อผู้มีสิทธิเข้ารับการเลือกสรรดังนี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ทธิ     แก่นไช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หากผู้มีรายชื่อตามประกาศนี้ไม่เข้ารับการเลือกสรร ตามวัน เวลา และสถานที่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ในประกาศรับสมัครจะถือว่าผู้นั้นสละสิทธิในการเข้ารับการเลือกสรร ในครั้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36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ี่ยว คำแห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ี่ยว  คำแห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สรรหาและเลือกสรร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43510</wp:posOffset>
            </wp:positionV>
            <wp:extent cx="11176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ดำเนินการสรรหาและเลือกสรร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มีสิทธิเข้ารับการเลือกสร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ผู้ช่วยเจ้าหน้าที่จัดเก็บร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รับสมัครเพื่อบรรจุและแต่งตั้งบุคคล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จ้าง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ช่วยเจ้าหน้าที่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องค์การบริหารส่วนตำบลหนองหงส์ เรื่อง 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เพื่อการสรรหาและเลือกสรรบุคคลเป็นพนักงานจ้างตามภารกิจ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  กุมภาพันธ์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รับสมัครเสร็จสิ้นแล้ว จึงขอประกาศรายชื่อผู้มีสิทธิเข้ารับการเลือกสรรดังนี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ีย์พร   ทองช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กร   ศรีเขีย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งค์ลักษ์   จินดาวงษ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หากผู้มีรายชื่อตามประกาศนี้ไม่เข้ารับการเลือกสรร ตามวัน เวลา และสถานที่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ในประกาศรับสมัครจะถือว่าผู้นั้นสละสิทธิในการเข้ารับการเลือกสรร ในครั้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36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ี่ยว  คำแห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ี่ยว  คำแห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สรรหาและเลือกสรร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9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ascii="Cordia New" w:hAnsi="Cordia New" w:eastAsia="Cordia New" w:cs="Cordia New"/>
      <w:b/>
      <w:bCs/>
      <w:sz w:val="28"/>
      <w:u w:val="single"/>
      <w:lang w:eastAsia="zh-CN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ascii="Angsana New" w:hAnsi="Angsan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3:00Z</dcterms:created>
  <dc:creator>MoZarD</dc:creator>
  <dc:description/>
  <cp:keywords/>
  <dc:language>en-US</dc:language>
  <cp:lastModifiedBy>JITCOMPUTER</cp:lastModifiedBy>
  <cp:lastPrinted>2012-02-24T16:03:00Z</cp:lastPrinted>
  <dcterms:modified xsi:type="dcterms:W3CDTF">2012-02-27T04:44:00Z</dcterms:modified>
  <cp:revision>5</cp:revision>
  <dc:subject/>
  <dc:title/>
</cp:coreProperties>
</file>